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Восьм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u w:val="single"/>
          <w:lang w:val="uk-UA"/>
        </w:rPr>
        <w:t>14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9»  лютого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комунального</w:t>
      </w:r>
    </w:p>
    <w:p>
      <w:pPr>
        <w:pStyle w:val="Normal"/>
        <w:rPr/>
      </w:pPr>
      <w:r>
        <w:rPr>
          <w:lang w:val="uk-UA"/>
        </w:rPr>
        <w:t xml:space="preserve">дошкільного навчального закладу </w:t>
      </w:r>
    </w:p>
    <w:p>
      <w:pPr>
        <w:pStyle w:val="Normal"/>
        <w:rPr/>
      </w:pPr>
      <w:r>
        <w:rPr>
          <w:lang w:val="uk-UA"/>
        </w:rPr>
        <w:t xml:space="preserve">(ясла-садка) загального розвитку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5 «Джерельце»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главою 7 Цивільного Кодексу України, пунктом 30 статті 26 Закону України «Про місцеве самоврядування в Україні», Законами України «Про освіту», «Про дошкільну освіту», «Про державну реєстрацію юридичних осіб та фізичних осіб – підприємців», розглянувши потребу територіальної громади селища міського типу Борівське м.Сєвєродонецька у  місцях в дошкільному навчальному закладі для дітей раннього та дошкільного віку шляхом створення Комунального дошкільного навчального закладу (ясел-садка) загального розвитку № 45 «Джерельце» Сєвєродонецької міської ради у смт.Борівське, м.Сєвєродонецьк Луганської області, що  буде розташований за адресою: вул. Колгоспна, будівля 30, смт.Борівське, м.Сєвєродонецьк Луганської області  та буде знаходиться на балансі відділу освіти Сєвєродонецької міської ради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комунальну установу Комунальний дошкільний навчальний заклад (ясла-садок) загального розвитку № 45 «Джерельце» Сєвєродонецької міської ради, що буде розташована за адресою:</w:t>
      </w:r>
      <w:r>
        <w:rPr>
          <w:rFonts w:cs="Times New Roman" w:ascii="Times New Roman" w:hAnsi="Times New Roman"/>
          <w:lang w:val="uk-UA"/>
        </w:rPr>
        <w:t xml:space="preserve"> вул.Колгоспна, будівля 30</w:t>
      </w:r>
      <w:r>
        <w:rPr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мт.Борівське, м.Сєвєродонецьк Луганської області та буде знаходитися на балансі відділу освіти Сєвєродонецької міської рад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відділу освіти Сєвєродонецької міської ради розробити проект Статуту Комунального дошкільного навчального закладу (ясел-садка) загального типу № 45 «Джерельце» Сєвєродонецької міської ради та надати його для затвердження Сєвєродонецькій міській раді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гуманітарних питань: освіти, культури, духовності, спорту, молодіжної полі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>Г.В.Пригеб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eastAsia="Calibri"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Calibri"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6:00Z</dcterms:created>
  <dc:creator>Admin</dc:creator>
  <dc:description/>
  <cp:keywords/>
  <dc:language>en-US</dc:language>
  <cp:lastModifiedBy>PC5</cp:lastModifiedBy>
  <cp:lastPrinted>2016-02-04T15:38:00Z</cp:lastPrinted>
  <dcterms:modified xsi:type="dcterms:W3CDTF">2016-03-03T06:46:00Z</dcterms:modified>
  <cp:revision>2</cp:revision>
  <dc:subject/>
  <dc:title>Проект</dc:title>
</cp:coreProperties>
</file>