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/>
        <w:t xml:space="preserve">Восьма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120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9 » лютого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затвердження 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Сєвєродонецької міської рад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ст.42, 50, 79 Закону України «Про місцеве самоврядування в Україні», на підставі службової записки начальника відділу адміністративних послуг міської ради – адміністратора Єлісєєвої О.О. від 22.02.2016р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більшити з 01.03.2016р. загальну чисельність працівників відділу адміністративних послуг міської ради на 10 шт.од. та затвердити загальну чисельність працівників даного відділу у кількості 19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Затвердити з 01.03.2016р. загальну чисельність працівників виконавчих органів Сєвєродонецької міської ради у кількості 315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Рішення 95 – сесії Сєвєродонецької міської 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</w:t>
      </w:r>
      <w:r>
        <w:rPr>
          <w:bCs/>
          <w:lang w:val="uk-UA"/>
        </w:rPr>
        <w:t xml:space="preserve"> скликання від 25.12.2014р. №4235 «Про затвердження  загальної чисельності працівників виконавчих органів Сєвєродонецької міської ради на 2015 рік» вважати таким, що втратило чинність.</w:t>
      </w: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 Дане рішення підлягає оприлюдненню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 Контроль за виконанням даного рішення покласти на першого заступника міського голови Коростельова А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szCs w:val="23"/>
          <w:lang w:val="uk-UA"/>
        </w:rPr>
      </w:pPr>
      <w:r>
        <w:rPr>
          <w:b/>
          <w:color w:val="0000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 xml:space="preserve">         </w:t>
      </w:r>
      <w:r>
        <w:rPr>
          <w:b/>
          <w:szCs w:val="23"/>
          <w:lang w:val="uk-UA"/>
        </w:rPr>
        <w:t xml:space="preserve">Секретар міської ради,                                                                           Г.В.Пригеба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 xml:space="preserve">         </w:t>
      </w:r>
      <w:r>
        <w:rPr>
          <w:b/>
          <w:szCs w:val="23"/>
          <w:lang w:val="uk-UA"/>
        </w:rPr>
        <w:t>в.о.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Cs w:val="23"/>
          <w:lang w:val="uk-UA"/>
        </w:rPr>
      </w:pPr>
      <w:r>
        <w:rPr>
          <w:b/>
          <w:color w:val="000000"/>
          <w:szCs w:val="2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5:00Z</dcterms:created>
  <dc:creator>Баташова</dc:creator>
  <dc:description/>
  <cp:keywords/>
  <dc:language>en-US</dc:language>
  <cp:lastModifiedBy>Мищенко</cp:lastModifiedBy>
  <cp:lastPrinted>2016-02-24T10:29:00Z</cp:lastPrinted>
  <dcterms:modified xsi:type="dcterms:W3CDTF">2016-03-01T07:55:00Z</dcterms:modified>
  <cp:revision>2</cp:revision>
  <dc:subject/>
  <dc:title>СЄВЄРОДОНЕЦЬКА МІСЬКА РАДА</dc:title>
</cp:coreProperties>
</file>