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70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а (поза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>Р І Ш Е Н Н Я   №  11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 19 » лютого 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/>
      </w:pPr>
      <w:r>
        <w:rPr>
          <w:sz w:val="24"/>
        </w:rPr>
        <w:t xml:space="preserve">Про внесення змін до рішення </w:t>
        <w:br/>
        <w:t xml:space="preserve">першої  сесії Сєвєродонецької міської </w:t>
        <w:br/>
        <w:t xml:space="preserve">ради № 9 «Про заборону проведення </w:t>
        <w:br/>
        <w:t xml:space="preserve">заходів в закладах культури, освіти та </w:t>
        <w:br/>
        <w:t xml:space="preserve">спорту не пов’язаних зі статутною діяльністю»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185" w:firstLine="708"/>
        <w:rPr/>
      </w:pPr>
      <w:r>
        <w:rPr>
          <w:sz w:val="24"/>
        </w:rPr>
        <w:t>Керуючись  пунктами  1.4. ст.26, п.1.4 ст.50  та п.3. ст.59 Закону України “Про місцеве самоврядування в Україні”, та враховуючи суспільну доцільність  Сєвєродонецька міська рад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Внести змін до рішення першої  сесії Сєвєродонецької міської ради № 9 «Про заборону проведення заходів в закладах культури, освіти та спорту не пов’язаних зі статутною діяльністю», а саме :</w:t>
        <w:br/>
        <w:t xml:space="preserve">- дозволити проведення восьмої (чергової)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 в великій залі міського Палацу культури 25 лютого 2016 року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Контроль за виконанням даного рішення покласти на секретаря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</w:t>
      </w:r>
      <w:r>
        <w:rPr>
          <w:b/>
          <w:bCs/>
          <w:lang w:val="uk-UA"/>
        </w:rPr>
        <w:t>Секретар ради                                                          Г.В. Пригеб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;Century Gothic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34:00Z</dcterms:created>
  <dc:creator>userBin1256</dc:creator>
  <dc:description/>
  <cp:keywords/>
  <dc:language>en-US</dc:language>
  <cp:lastModifiedBy>userBin1256</cp:lastModifiedBy>
  <cp:lastPrinted>2016-02-19T11:47:00Z</cp:lastPrinted>
  <dcterms:modified xsi:type="dcterms:W3CDTF">2016-02-19T09:48:00Z</dcterms:modified>
  <cp:revision>2</cp:revision>
  <dc:subject/>
  <dc:title>СЄВЄРОДОНЕЦЬКА МІСЬКА РАДА    проект    </dc:title>
</cp:coreProperties>
</file>