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оста (поза</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09</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16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 4 від 05.01.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040741900007 від 02.01.2007р., укладений з                              гр. Клітинським Сергієм Олександровичем на оренду земельної ділянки, кадастровий номер 4412900000:05:029:0073, загальною площею 0,0031га, що розташована за адресою:                       м. Сєвєродонецьк, вул. Горького, район буд. №18-а, квартал 29, та надана під будівництво індивідуального гаражу, </w:t>
      </w:r>
      <w:r>
        <w:rPr>
          <w:rStyle w:val="FontStyle"/>
          <w:sz w:val="24"/>
          <w:szCs w:val="24"/>
          <w:lang w:val="uk-UA"/>
        </w:rPr>
        <w:t>строком на 3 (три) роки,</w:t>
      </w:r>
      <w:r>
        <w:rPr>
          <w:color w:val="000000"/>
          <w:lang w:val="uk-UA"/>
        </w:rPr>
        <w:t xml:space="preserve"> з 02.01.2016р. по 01.01.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040741900008 від 02.01.2007р., укладений з                              гр. Кривком Дмитром Юрійовичем на оренду земельної ділянки, кадастровий номер 4412900000:05:029:0062, загальною площею 0,0031га, що розташована за адресою:                       м. Сєвєродонецьк, вул. Горького, район буд. №18-а, квартал 29, та надана під будівництво індивідуального гаражу, </w:t>
      </w:r>
      <w:r>
        <w:rPr>
          <w:rStyle w:val="FontStyle"/>
          <w:sz w:val="24"/>
          <w:szCs w:val="24"/>
          <w:lang w:val="uk-UA"/>
        </w:rPr>
        <w:t xml:space="preserve">строком на 3 (три) роки, </w:t>
      </w:r>
      <w:r>
        <w:rPr>
          <w:color w:val="000000"/>
          <w:lang w:val="uk-UA"/>
        </w:rPr>
        <w:t>з 02.01.2016р. по 01.01.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3. Договір оренди землі №041041900301 від 05.08.2010р., укладений з                              гр. Саркісовим Аркадієм Левоновичем на оренду земельної ділянки, кадастровий номер 4412900000:06:003:0041, загальною площею 0,0018га, що розташована за адресою:                       м. Сєвєродонецьк, вул. Танкістів, район буд. №22, квартал 46, та надана під існуючий кіоск з ремонту взуття, </w:t>
      </w:r>
      <w:r>
        <w:rPr>
          <w:rStyle w:val="FontStyle"/>
          <w:sz w:val="24"/>
          <w:szCs w:val="24"/>
          <w:lang w:val="uk-UA"/>
        </w:rPr>
        <w:t xml:space="preserve">строком на 3 (три) роки, </w:t>
      </w:r>
      <w:r>
        <w:rPr>
          <w:color w:val="000000"/>
          <w:lang w:val="uk-UA"/>
        </w:rPr>
        <w:t>з 26.02.2016р. по 25.02.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4. Договір оренди землі №041041900238 від 17.05.2010р., укладений з                              гр. Ісмаіловим Сергієм Сабіровичем на оренду земельної ділянки, кадастровий номер 4412900000:06:045:0004, загальною площею 0,0018га, що розташована за адресою:                       м. Сєвєродонецьк, вул. Курчатова, район буд. 29-а, та надана під існуючий кіоск з ремонту взуття, </w:t>
      </w:r>
      <w:r>
        <w:rPr>
          <w:rStyle w:val="FontStyle"/>
          <w:sz w:val="24"/>
          <w:szCs w:val="24"/>
          <w:lang w:val="uk-UA"/>
        </w:rPr>
        <w:t xml:space="preserve">строком на 3 (три) роки, </w:t>
      </w:r>
      <w:r>
        <w:rPr>
          <w:color w:val="000000"/>
          <w:lang w:val="uk-UA"/>
        </w:rPr>
        <w:t>з 12.03.2016р. по 11.03.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5. Договір оренди землі №441290004000075 від 05.05.2011р., укладений з                              гр. Павловим Миколою Миколайовичем на оренду земельної ділянки, кадастровий номер 4412900000:06:028:0097, загальною площею 0,0096га, що розташована за адресою:                       м. Сєвєродонецьк, просп. Гвардійський, буд.16, квартал 61, та надана під будівництво прибудови з окремим входом до магазину промислових  товарів, </w:t>
      </w:r>
      <w:r>
        <w:rPr>
          <w:rStyle w:val="FontStyle"/>
          <w:sz w:val="24"/>
          <w:szCs w:val="24"/>
          <w:lang w:val="uk-UA"/>
        </w:rPr>
        <w:t xml:space="preserve">строком на 3 (три) роки, </w:t>
      </w:r>
      <w:r>
        <w:rPr>
          <w:color w:val="000000"/>
          <w:lang w:val="uk-UA"/>
        </w:rPr>
        <w:t>з 26.03.2016р. по 25.03.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6. Договір оренди землі №441290004000933 від 29.07.2011р., укладений з                              гр. Варфаламєєвим Володимиром Івановичем на оренду земельної ділянки, кадастровий номер 4412900000:06:046:0123, загальною площею 0,0031га, що розташована за адресою:                       м. Сєвєродонецьк, квартал 71, та надана під існуючий індивідуальний гараж, </w:t>
      </w:r>
      <w:r>
        <w:rPr>
          <w:rStyle w:val="FontStyle"/>
          <w:sz w:val="24"/>
          <w:szCs w:val="24"/>
          <w:lang w:val="uk-UA"/>
        </w:rPr>
        <w:t xml:space="preserve">строком на 3 (три) роки, </w:t>
      </w:r>
      <w:r>
        <w:rPr>
          <w:color w:val="000000"/>
          <w:lang w:val="uk-UA"/>
        </w:rPr>
        <w:t>з 29.03.2016р. по 28.03.2019р.</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Головуючий на сесії,</w:t>
      </w:r>
    </w:p>
    <w:p>
      <w:pPr>
        <w:pStyle w:val="Normal"/>
        <w:widowControl w:val="false"/>
        <w:tabs>
          <w:tab w:val="clear" w:pos="708"/>
          <w:tab w:val="left" w:pos="56" w:leader="none"/>
        </w:tabs>
        <w:autoSpaceDE w:val="false"/>
        <w:jc w:val="both"/>
        <w:rPr>
          <w:b/>
          <w:b/>
          <w:lang w:val="uk-UA"/>
        </w:rPr>
      </w:pPr>
      <w:r>
        <w:rPr>
          <w:b/>
          <w:lang w:val="uk-UA"/>
        </w:rPr>
        <w:t xml:space="preserve">      </w:t>
      </w:r>
      <w:r>
        <w:rPr>
          <w:b/>
          <w:lang w:val="uk-UA"/>
        </w:rPr>
        <w:t>депутат міської ради                                                                        Г.В.Пригеба</w:t>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6-02-08T16:50:00Z</cp:lastPrinted>
  <dcterms:modified xsi:type="dcterms:W3CDTF">2016-02-17T08:22:00Z</dcterms:modified>
  <cp:revision>787</cp:revision>
  <dc:subject/>
  <dc:title>СЄВЄРОДОНЕЦЬКА МІСЬКА РАДА</dc:title>
</cp:coreProperties>
</file>