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  поновлення    договору    оренди    землі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Атіскову О.Є. (майстерня з ремонту взуття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Атіскова О.Є. про поновлення договору оренди землі №041041900117 від 02.03.2010р.    (додаткова угода від 08.08.2013р., згідно якої дія договору оренди землі поновлена                       строком по 25.02.2016р.) на земельну ділянку, надану під будівництво майстерні з ремонту взуття, за адресою:  м. Сєвєродонецьк, вул. Гоголя, район буд. 51, квартал 28-а, розглянувши матеріали, представлені відділом земельних відносин, враховуючи пропозиції (протокол                      №4 від 05.01.2016 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Атіскову Олександру Єгоровичу договір оренди землі  </w:t>
      </w:r>
      <w:r>
        <w:rPr>
          <w:color w:val="000000"/>
          <w:lang w:val="uk-UA"/>
        </w:rPr>
        <w:t>№041041900117 від 02.03.2010р.</w:t>
      </w:r>
      <w:r>
        <w:rPr>
          <w:lang w:val="uk-UA"/>
        </w:rPr>
        <w:t xml:space="preserve"> на земельну ділянку, кадастровий №4412900000:05:051:0035, </w:t>
      </w:r>
      <w:r>
        <w:rPr>
          <w:color w:val="000000"/>
          <w:lang w:val="uk-UA"/>
        </w:rPr>
        <w:t>площею             0,0035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майстерні з ремонту взуття, за адресою: м. Сєвєродонецьк,            вул. Гоголя, район буд. 51, квартал 28-а, </w:t>
      </w:r>
      <w:r>
        <w:rPr>
          <w:lang w:val="uk-UA"/>
        </w:rPr>
        <w:t xml:space="preserve">строком </w:t>
      </w:r>
      <w:r>
        <w:rPr>
          <w:color w:val="000000"/>
          <w:lang w:val="uk-UA"/>
        </w:rPr>
        <w:t>на 3 (три) роки</w:t>
      </w:r>
      <w:r>
        <w:rPr>
          <w:lang w:val="uk-UA"/>
        </w:rPr>
        <w:t xml:space="preserve"> з дати закінчення строку договору оренди землі</w:t>
      </w:r>
      <w:r>
        <w:rPr>
          <w:color w:val="000000"/>
          <w:lang w:val="uk-UA"/>
        </w:rPr>
        <w:t xml:space="preserve">, без урахування 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Атіскова Олександра Єго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1-04T09:01:00Z</cp:lastPrinted>
  <dcterms:modified xsi:type="dcterms:W3CDTF">2016-02-17T08:13:00Z</dcterms:modified>
  <cp:revision>358</cp:revision>
  <dc:subject/>
  <dc:title>СЄВЄРОДОНЕЦЬКА МІСЬКА РАДА</dc:title>
</cp:coreProperties>
</file>