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Неудакіну М.В. та передачу в оренду земельної ділянки                 гр. Неудакіній Г.В.  та  гр. Неудакіну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(під </w:t>
            </w:r>
            <w:r>
              <w:rPr>
                <w:color w:val="000000"/>
                <w:lang w:val="uk-UA"/>
              </w:rPr>
              <w:t>існуючий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індивідуальний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розглянувши заяву                              гр. Неудакіної Г.В. та гр. Неудакіна В.М. про передачу в оренду земельної ділянки без складання документації із землеустрою, </w:t>
      </w:r>
      <w:r>
        <w:rPr>
          <w:lang w:val="uk-UA"/>
        </w:rPr>
        <w:t xml:space="preserve">під </w:t>
      </w:r>
      <w:r>
        <w:rPr>
          <w:color w:val="000000"/>
          <w:sz w:val="23"/>
          <w:szCs w:val="23"/>
          <w:lang w:val="uk-UA"/>
        </w:rPr>
        <w:t xml:space="preserve">існуючий індивідуальний гараж, </w:t>
      </w:r>
      <w:r>
        <w:rPr>
          <w:lang w:val="uk-UA"/>
        </w:rPr>
        <w:t>у зв’язку зі смертю орендаря</w:t>
      </w:r>
      <w:r>
        <w:rPr>
          <w:rStyle w:val="St42"/>
          <w:lang w:val="uk-UA"/>
        </w:rPr>
        <w:t xml:space="preserve"> гр. Неудакіна Миколи Вікторовича</w:t>
      </w:r>
      <w:r>
        <w:rPr>
          <w:color w:val="000000"/>
          <w:lang w:val="uk-UA"/>
        </w:rPr>
        <w:t xml:space="preserve"> (правовстановлюючий документ - Договір оренди  землі №4412900040001176 від 29.10.2012р., строк дії якого закінчився 26.09.2015р.),                 враховуючи, що земельна ділянка зареєстрована у Державному земельному кадастрі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, враховуючи пропозиції  (протокол №4 від 05.0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</w:t>
      </w:r>
      <w:r>
        <w:rPr>
          <w:rStyle w:val="St42"/>
          <w:lang w:val="uk-UA"/>
        </w:rPr>
        <w:t>Неудакіну Миколі Вікторовичу</w:t>
      </w:r>
      <w:r>
        <w:rPr>
          <w:color w:val="000000"/>
          <w:lang w:val="uk-UA"/>
        </w:rPr>
        <w:t>, право оренди на земельну ділянку,                        кадастровий номер 4412900000:05:007:0045, площею 0,0031га, розташовану за адресою:          м. Сєвєродонецьк, вул. Сметаніна, район буд. №4, квартал 12, надану рішенням сесії Сєвєродонецької міської ради №2069 від 27.09.2012р. під існуючий індивідуальний гараж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договір оренди землі №4412900040001176 від 29.10.2012р., укладений з      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</w:t>
      </w:r>
      <w:r>
        <w:rPr>
          <w:rStyle w:val="St42"/>
          <w:lang w:val="uk-UA"/>
        </w:rPr>
        <w:t>Неудакіним Миколою Вікто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Передати гр. Неудакіній Ганні Василівні та гр. Неудакіну Віктору Миколайовичу               в оренду, строком на 3 (три) роки, земельну ділянку, кадастровий номер 4412900000:05:007:0045, площею 0,0031га, розташовану за адресою: м. Сєвєродонецьк,         вул. Сметаніна, район буд. №4, квартал 12, під існуючий індивідуальний гараж, за рахунок земель, що знаходились в оренді гр.</w:t>
      </w:r>
      <w:r>
        <w:rPr>
          <w:rStyle w:val="St42"/>
          <w:lang w:val="uk-UA"/>
        </w:rPr>
        <w:t xml:space="preserve"> Неудакіна М.В.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Зобов’язати гр. Неудакіну Ганну Василівну та гр. Неудакіна Віктора Миколайовича в місячний термін укласти у письмовій формі договір оренди та здійснити заходи для державної реєстрації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Рекомендувати гр. Неудакіній Ганні Василівні та гр. Неудакіну Віктору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autoSpaceDE w:val="false"/>
        <w:ind w:right="-180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0-16T14:06:00Z</cp:lastPrinted>
  <dcterms:modified xsi:type="dcterms:W3CDTF">2016-02-17T08:05:00Z</dcterms:modified>
  <cp:revision>943</cp:revision>
  <dc:subject/>
  <dc:title>СЄВЄРОДОНЕЦЬКА МІСЬКА РАДА</dc:title>
</cp:coreProperties>
</file>