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 права   користування земельними ділянками гр. Вєтровій Н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Вєтрової Н.М. про припинення права  користування земельною ділянкою (правовстановлюючий документ – Договір оренди земельної ділянки №49 від 04.03.2004р.) на підставі Договору купівлі-продажу об’єкту нерухомого майна-приміщення магазину промислових товарів від 10.12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0.12.2015р., реєстраційний номер об’єкта нерухомого майна: 800773744129, згідно якого право власності на приміщення магазину промислових товарів перейшло до гр. Бережної Т.В., розглянувши матеріали, представлені відділом земельних відносин, враховуючи пропозиції                 (протокол №4 від 05.0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Вєтровій Наталії Миколаївні право оренди на земельну ділянку кадастровий номер 4412900000:06:027:0034, площею 0,0040га, розташовану за адресою:            м. Сєвєродонецьк, пр. Радянський, буд. 51, квартал 54, надану рішенням виконавчого комітету Сєвєродонецької міської ради №273 від 10.02.2004р. та рішенням сесії Сєвєродонецької міської ради №1197 від 27.02.2004р. під вбудоване приміщення магазину внаслідок реконструкції квартир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>2. Припинити Договір оренди земельної ділянки №49 від 04.03.2004р. з гр. Вєтровою Наталією Миколаївною</w:t>
      </w:r>
      <w:r>
        <w:rPr>
          <w:lang w:val="uk-UA"/>
        </w:rPr>
        <w:t xml:space="preserve">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Вєтрову Наталію Микола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 xml:space="preserve">розірвання договору оренди </w:t>
      </w:r>
      <w:r>
        <w:rPr>
          <w:color w:val="000000"/>
          <w:lang w:val="uk-UA"/>
        </w:rPr>
        <w:t>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ими ділянкам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6-02-17T09:34:00Z</cp:lastPrinted>
  <dcterms:modified xsi:type="dcterms:W3CDTF">2016-02-17T07:49:00Z</dcterms:modified>
  <cp:revision>155</cp:revision>
  <dc:subject/>
  <dc:title>СЄВЄРОДОНЕЦЬКА МІСЬКА РАДА  </dc:title>
</cp:coreProperties>
</file>