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вадцять друга (позачергова)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1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„ </w:t>
      </w:r>
      <w:r>
        <w:rPr>
          <w:b/>
        </w:rPr>
        <w:t>16 ” грудня 2016 року</w:t>
        <w:br/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затвердження звернення </w:t>
        <w:br/>
        <w:t>до Президента України, Голови</w:t>
      </w:r>
    </w:p>
    <w:p>
      <w:pPr>
        <w:pStyle w:val="Normal"/>
        <w:rPr/>
      </w:pPr>
      <w:r>
        <w:rPr/>
        <w:t xml:space="preserve">Верховної Ради України, </w:t>
        <w:br/>
        <w:t xml:space="preserve">Прем’єр - міністра України, голови Луганської </w:t>
        <w:br/>
        <w:t xml:space="preserve">ОДА – керівника Луганської ВЦ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 xml:space="preserve">Керуючись ст. 25, 59 Закону України “ Про місцеве самоврядування в Україні ”, враховуючи звернення профспілкової організації і трудового колективу ПрАТ  </w:t>
        <w:br/>
        <w:t>“Сєвєродонецьке об’єднання Азот ”, Сєвєродонец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Направити звернення депутатів Сєвєродонецької міської ради до Президента України, Голови Верховної Ради України,  Прем’єр – міністра України, голови Луганської ОДА – керівника Луганської ВЦА. 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/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уючий на засіданні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Додаток</w:t>
        <w:br/>
        <w:tab/>
        <w:tab/>
        <w:tab/>
        <w:tab/>
        <w:tab/>
        <w:tab/>
        <w:tab/>
        <w:t xml:space="preserve">до рішення  22- ї сесії Сєвєродонецької </w:t>
        <w:tab/>
        <w:tab/>
        <w:tab/>
        <w:tab/>
        <w:tab/>
        <w:tab/>
        <w:tab/>
        <w:tab/>
        <w:t xml:space="preserve">міської ради 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</w:t>
        <w:br/>
        <w:tab/>
        <w:tab/>
        <w:tab/>
        <w:tab/>
        <w:tab/>
        <w:tab/>
        <w:tab/>
        <w:t>від «16»  грудня 2016 року № 1016</w:t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ВЕРНЕННЯ</w:t>
        <w:br/>
        <w:t>депутатів Сєвєродонецької міської ради сьомого скликання</w:t>
        <w:br/>
        <w:t>до Президента України, Голови Верховної Ради України та</w:t>
        <w:br/>
        <w:t>Прем’єр – міністра України, голови Луганської ОДА – керівника Луганської ВЦА</w:t>
        <w:br/>
        <w:t xml:space="preserve">з приводу ситуації, що склалася на містоутворюючому підприємств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Т “Сєвєродонецьке об’єднання Азот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  <w:tab/>
        <w:t xml:space="preserve">Ми, депутати Сєвєродонецької міської ради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 xml:space="preserve"> скликання </w:t>
      </w:r>
      <w:r>
        <w:rPr>
          <w:rStyle w:val="FontStyle11"/>
          <w:rFonts w:cs="Times New Roman"/>
          <w:sz w:val="24"/>
          <w:szCs w:val="24"/>
        </w:rPr>
        <w:t>звертаємося до Вас з гострого питання, яке стосується життєдіяльності усього нашо</w:t>
        <w:softHyphen/>
        <w:t xml:space="preserve">го регіону. Йдеться про реальну загрозу для колективу провідного підприємства області - ПрАТ </w:t>
      </w:r>
      <w:r>
        <w:rPr/>
        <w:t>“</w:t>
      </w:r>
      <w:r>
        <w:rPr>
          <w:rStyle w:val="FontStyle11"/>
          <w:rFonts w:cs="Times New Roman"/>
          <w:sz w:val="24"/>
          <w:szCs w:val="24"/>
        </w:rPr>
        <w:t>Сєвєродонецьке об’єднання Азот</w:t>
      </w:r>
      <w:r>
        <w:rPr/>
        <w:t>”</w:t>
      </w:r>
      <w:r>
        <w:rPr>
          <w:rStyle w:val="FontStyle11"/>
          <w:rFonts w:cs="Times New Roman"/>
          <w:sz w:val="24"/>
          <w:szCs w:val="24"/>
        </w:rPr>
        <w:t>.</w:t>
      </w:r>
    </w:p>
    <w:p>
      <w:pPr>
        <w:pStyle w:val="Style71"/>
        <w:widowControl/>
        <w:ind w:right="10" w:firstLine="706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У найважчі часи збройного конфлікту роботодавці (підприємство належить до активів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Style w:val="FontStyle11"/>
          <w:rFonts w:cs="Times New Roman" w:ascii="Times New Roman" w:hAnsi="Times New Roman"/>
          <w:sz w:val="24"/>
          <w:szCs w:val="24"/>
        </w:rPr>
        <w:t>, заснованої Д.В. Фірташем) зробили все можливе для збереження вироб</w:t>
        <w:softHyphen/>
        <w:t>ництва, трудового колективу. Працівникам виплачувалася зарплата, йшли внески до бю</w:t>
        <w:softHyphen/>
        <w:t>джетів та фондів всіх рівнів, вирішувалися соціальні проблеми працюючих, їхніх родин, ве</w:t>
        <w:softHyphen/>
        <w:t xml:space="preserve">теранів, виконувалися Колективний договір, спонсорські, благодійні програми, утримувалися соціальні об'єкти. </w:t>
      </w:r>
    </w:p>
    <w:p>
      <w:pPr>
        <w:pStyle w:val="Style71"/>
        <w:widowControl/>
        <w:ind w:firstLine="715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Зі свого боку, </w:t>
      </w:r>
      <w:r>
        <w:rPr/>
        <w:t>“</w:t>
      </w:r>
      <w:r>
        <w:rPr>
          <w:rStyle w:val="FontStyle11"/>
          <w:rFonts w:cs="Times New Roman" w:ascii="Times New Roman" w:hAnsi="Times New Roman"/>
          <w:sz w:val="24"/>
          <w:szCs w:val="24"/>
        </w:rPr>
        <w:t>азотівці</w:t>
      </w:r>
      <w:r>
        <w:rPr/>
        <w:t>”</w:t>
      </w:r>
      <w:r>
        <w:rPr>
          <w:rStyle w:val="FontStyle11"/>
          <w:rFonts w:cs="Times New Roman" w:ascii="Times New Roman" w:hAnsi="Times New Roman"/>
          <w:sz w:val="24"/>
          <w:szCs w:val="24"/>
        </w:rPr>
        <w:t>, Профспілкова організація налаштовані й надалі сум</w:t>
        <w:softHyphen/>
        <w:t xml:space="preserve">лінно виконувати належні обов'язки, додержуватися соціального партнерства, домагатися, щоб потенціал підприємства був завжди в змозі сприяти економічному розвитку України. Тому дуже прикро, коли цей потенціал зменшується. Завжди проголошувалося, що головне багатство підприємства - його кадри. І ось при цьому повідомлено про намір адміністрації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коротити 1733 штатних одиниць. Це біля ТРЕТИНИ колективу! </w:t>
      </w:r>
      <w:r>
        <w:rPr>
          <w:rStyle w:val="FontStyle11"/>
          <w:rFonts w:cs="Times New Roman" w:ascii="Times New Roman" w:hAnsi="Times New Roman"/>
          <w:sz w:val="24"/>
          <w:szCs w:val="24"/>
        </w:rPr>
        <w:t>Стільки не працює на жодному підприємстві міста Сєвєродонецька. А постраждають ще декілька тисяч людей, в тому числі члени їх сімей.</w:t>
      </w:r>
    </w:p>
    <w:p>
      <w:pPr>
        <w:pStyle w:val="Style7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о того ж, персонал скорочують саме тоді, коли </w:t>
      </w:r>
      <w:r>
        <w:rPr/>
        <w:t>“</w:t>
      </w:r>
      <w:r>
        <w:rPr>
          <w:rStyle w:val="FontStyle11"/>
          <w:rFonts w:cs="Times New Roman" w:ascii="Times New Roman" w:hAnsi="Times New Roman"/>
          <w:sz w:val="24"/>
          <w:szCs w:val="24"/>
        </w:rPr>
        <w:t>Азот</w:t>
      </w:r>
      <w:r>
        <w:rPr/>
        <w:t>”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нарощує випуск аміачної селі</w:t>
        <w:softHyphen/>
        <w:t>три та Урядом вживаються заходи для вирішення проблем з електроенергією, природним газом. На підприємстві повним ходом йде будівництво відділення по виробництву електрое</w:t>
        <w:softHyphen/>
        <w:t xml:space="preserve">нергії для потреб </w:t>
      </w:r>
      <w:r>
        <w:rPr/>
        <w:t>“</w:t>
      </w:r>
      <w:r>
        <w:rPr>
          <w:rStyle w:val="FontStyle11"/>
          <w:rFonts w:cs="Times New Roman" w:ascii="Times New Roman" w:hAnsi="Times New Roman"/>
          <w:sz w:val="24"/>
          <w:szCs w:val="24"/>
        </w:rPr>
        <w:t>Азоту</w:t>
      </w:r>
      <w:r>
        <w:rPr/>
        <w:t>”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потужністю 12 МВт, яке дасть можливість зменшити собівартість випуску продукції і залежність від енергетичних мереж Луганської області. Чи доречно втра</w:t>
        <w:softHyphen/>
        <w:t>чати висококваліфікованих працівників, потреба в яких знову зросте? Де ж знайдуть високо</w:t>
        <w:softHyphen/>
        <w:t>кваліфікованих працівників, коли потреба в них знову зросте? Адже таких для сучасного складного, відповідального хімічного виробництва готують роками. Добре, що від скорочен</w:t>
        <w:softHyphen/>
        <w:t>ня захищені певні категорії трудящих, але підвищене навантаження під час пускових опера</w:t>
        <w:softHyphen/>
        <w:t>цій на них не розраховане, отож, з огляду на специфіку галузі, виникнуть чималі ризики, не</w:t>
        <w:softHyphen/>
        <w:t>безпека.</w:t>
      </w:r>
    </w:p>
    <w:p>
      <w:pPr>
        <w:pStyle w:val="Style71"/>
        <w:widowControl/>
        <w:spacing w:before="5" w:after="0"/>
        <w:ind w:firstLine="71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ивільнення такої кількості людей в зоні АТО, в адміністративному центрі області, де (з урахуванням десятків тисяч вимушених переселенців) особливо гостро стоїть проблема зайнятості, де працівники містоутворюючого </w:t>
      </w:r>
      <w:r>
        <w:rPr/>
        <w:t>“</w:t>
      </w:r>
      <w:r>
        <w:rPr>
          <w:rStyle w:val="FontStyle11"/>
          <w:rFonts w:cs="Times New Roman" w:ascii="Times New Roman" w:hAnsi="Times New Roman"/>
          <w:sz w:val="24"/>
          <w:szCs w:val="24"/>
        </w:rPr>
        <w:t>Азоту</w:t>
      </w:r>
      <w:r>
        <w:rPr/>
        <w:t>”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несуть основний тягар з утримання родин, підтримання споживчого ринку, наповнення бюджету, створить велику соціальну на</w:t>
        <w:softHyphen/>
        <w:t xml:space="preserve">пругу, конфліктні ситуації. Вільних робочих місць у регіоні для </w:t>
      </w:r>
      <w:r>
        <w:rPr/>
        <w:t>“</w:t>
      </w:r>
      <w:r>
        <w:rPr>
          <w:rStyle w:val="FontStyle11"/>
          <w:rFonts w:cs="Times New Roman" w:ascii="Times New Roman" w:hAnsi="Times New Roman"/>
          <w:sz w:val="24"/>
          <w:szCs w:val="24"/>
        </w:rPr>
        <w:t>азотівців</w:t>
      </w:r>
      <w:r>
        <w:rPr/>
        <w:t>”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немає. Ті, хто зві</w:t>
        <w:softHyphen/>
        <w:t>льняються з підприємства за власним бажанням, знаходять роботу в інших регіонах Украї</w:t>
        <w:softHyphen/>
        <w:t xml:space="preserve">ни, ветерани йдуть на пенсію - тобто помітне </w:t>
      </w:r>
      <w:r>
        <w:rPr/>
        <w:t xml:space="preserve">“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скорочення </w:t>
      </w:r>
      <w:r>
        <w:rPr/>
        <w:t>”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й без того додається до адміні</w:t>
        <w:softHyphen/>
        <w:t>стративного (в середньому від 700 до 800 працівників щороку).</w:t>
      </w:r>
    </w:p>
    <w:p>
      <w:pPr>
        <w:pStyle w:val="Style7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Труднощі роботодавців ми розуміємо. Є різні шляхи їхнього подолання, які можуть бути сприйняті з розумінням. Починаючи з тимчасового введення неповного робочого тижня, перепрофілювання деяких дільниць, використання резервів тощо. Всім разом потрібно протриматися до стабілізації економіки, яка прийде із згортанням бойових дій. </w:t>
      </w:r>
    </w:p>
    <w:p>
      <w:pPr>
        <w:pStyle w:val="Style7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Для вирішення цього питання вимагаємо:</w:t>
      </w:r>
    </w:p>
    <w:p>
      <w:pPr>
        <w:pStyle w:val="Normal"/>
        <w:numPr>
          <w:ilvl w:val="0"/>
          <w:numId w:val="1"/>
        </w:numPr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Ні в якому разі не допустити скорочення трудового колективу на ПрАТ </w:t>
      </w:r>
      <w:r>
        <w:rPr/>
        <w:t>“</w:t>
      </w:r>
      <w:r>
        <w:rPr>
          <w:rStyle w:val="FontStyle11"/>
          <w:rFonts w:cs="Times New Roman"/>
          <w:sz w:val="24"/>
          <w:szCs w:val="24"/>
        </w:rPr>
        <w:t>Сєвєродонецьке об’єднання Азот</w:t>
      </w:r>
      <w:r>
        <w:rPr/>
        <w:t>”</w:t>
      </w:r>
      <w:r>
        <w:rPr>
          <w:rStyle w:val="FontStyle11"/>
          <w:rFonts w:cs="Times New Roman"/>
          <w:sz w:val="24"/>
          <w:szCs w:val="24"/>
        </w:rPr>
        <w:t>.</w:t>
      </w:r>
    </w:p>
    <w:p>
      <w:pPr>
        <w:pStyle w:val="Style71"/>
        <w:widowControl/>
        <w:ind w:left="1066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еанімувати хімічну галузь України шляхом зниження ціни на природний газ для підприємств хімічної промисловості України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ишвидшити підключення регіону і вказаного підприємства до ЄЕМУ (єдиної енергетичної мережі України).</w:t>
      </w:r>
    </w:p>
    <w:p>
      <w:pPr>
        <w:pStyle w:val="Style71"/>
        <w:widowControl/>
        <w:numPr>
          <w:ilvl w:val="0"/>
          <w:numId w:val="1"/>
        </w:numPr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ідновити виробництво метанолу на підприємстві для потреб ПАТ </w:t>
      </w:r>
      <w:r>
        <w:rPr/>
        <w:t>“</w:t>
      </w:r>
      <w:r>
        <w:rPr>
          <w:rStyle w:val="FontStyle11"/>
          <w:rFonts w:cs="Times New Roman" w:ascii="Times New Roman" w:hAnsi="Times New Roman"/>
          <w:sz w:val="24"/>
          <w:szCs w:val="24"/>
        </w:rPr>
        <w:t>Укргазвидобування</w:t>
      </w:r>
      <w:r>
        <w:rPr/>
        <w:t>”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1"/>
        </w:numPr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ийняти економічно обґрунтований відсоток мита на мінеральні добрива та на хімічну органічну продукцію, що завозиться в Україну з іноземних країн, а в першу чергу, з Російської Федерації.</w:t>
      </w:r>
    </w:p>
    <w:p>
      <w:pPr>
        <w:pStyle w:val="Style7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рученням 22-ї ( позачергової) сесії</w:t>
        <w:br/>
        <w:t xml:space="preserve">Сєвєродонецької міської ради </w:t>
      </w:r>
      <w:r>
        <w:rPr>
          <w:lang w:val="en-US"/>
        </w:rPr>
        <w:t>VI</w:t>
      </w:r>
      <w:r>
        <w:rPr/>
        <w:t xml:space="preserve">І скликання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70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8:00Z</dcterms:created>
  <dc:creator>User</dc:creator>
  <dc:description/>
  <dc:language>en-US</dc:language>
  <cp:lastModifiedBy>userMdr1148</cp:lastModifiedBy>
  <cp:lastPrinted>2016-12-16T14:22:00Z</cp:lastPrinted>
  <dcterms:modified xsi:type="dcterms:W3CDTF">2016-12-19T08:00:00Z</dcterms:modified>
  <cp:revision>3</cp:revision>
  <dc:subject/>
  <dc:title/>
</cp:coreProperties>
</file>