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Двадцята (чергова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ІШЕННЯ № 99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 24 »  листопада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3420" w:leader="none"/>
        </w:tabs>
        <w:ind w:right="6112" w:hanging="0"/>
        <w:jc w:val="both"/>
        <w:rPr>
          <w:lang w:val="uk-UA"/>
        </w:rPr>
      </w:pPr>
      <w:r>
        <w:rPr>
          <w:lang w:val="uk-UA"/>
        </w:rPr>
        <w:t>Про введення додаткових штатних одиниць до штатного розкладу дошкільного навчального закладу (ясел-садка) комбінованого типу № 43 «Веселка» відділу освіти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і ст. 26 Закону України «Про місцеве самоврядування в Україні», керуючись ст..16,19,36 Закону України  «Про  дошкільну освіту» від 11 липня 2001 р. № 2628-ІІІ, Положенням про дошкільний навчальний заклад, наказом МОН України від 04.11.2010р. №1055 «Про затвердження Типових штатних нормативів дошкільних навчальних закладів», враховуючи службове подання завідувача міської психолого-медико-педагогічної консультації і виробничу необхідність, Сєвєродонецька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8"/>
        <w:rPr/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Ввести  з 01.04.2017 р. додатково  86,7 штатні одиниці  до штатного розкладу ДНЗ №43 за  КФК 070101 «Дошкільні навчальні заклади» в межах коштів, передбачених кошторисом доходів і видатків відділу освіти на 2017 рік. (додаток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ind w:left="759" w:hanging="0"/>
        <w:jc w:val="both"/>
        <w:rPr>
          <w:color w:val="FF0000"/>
          <w:lang w:val="uk-UA"/>
        </w:rPr>
      </w:pPr>
      <w:r>
        <w:rPr>
          <w:lang w:val="uk-UA"/>
        </w:rPr>
        <w:t xml:space="preserve">3. Контроль за виконанням цього рішення покласти на постійну комісію з гуманітарних питань: освіти, культури, духовності, спорту, молодіжної політики. </w:t>
      </w:r>
    </w:p>
    <w:p>
      <w:pPr>
        <w:pStyle w:val="Normal"/>
        <w:spacing w:lineRule="auto" w:line="36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360"/>
        <w:rPr>
          <w:b/>
          <w:b/>
          <w:color w:val="FF0000"/>
          <w:lang w:val="uk-UA"/>
        </w:rPr>
      </w:pPr>
      <w:r>
        <w:rPr>
          <w:b/>
          <w:lang w:val="uk-UA"/>
        </w:rPr>
        <w:t>секретар міської ради</w:t>
      </w:r>
      <w:r>
        <w:rPr>
          <w:b/>
          <w:color w:val="FF0000"/>
          <w:lang w:val="uk-UA"/>
        </w:rPr>
        <w:tab/>
        <w:tab/>
        <w:tab/>
        <w:tab/>
        <w:tab/>
        <w:tab/>
      </w:r>
      <w:r>
        <w:rPr>
          <w:b/>
          <w:lang w:val="uk-UA"/>
        </w:rPr>
        <w:t>І.М. Бутков</w:t>
      </w:r>
    </w:p>
    <w:p>
      <w:pPr>
        <w:pStyle w:val="Normal"/>
        <w:spacing w:lineRule="auto" w:line="36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до рішення 20-ї сесії міської ради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24.11.2016р.  № 99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 додаткових  штатних одиниць   ДНЗ №  43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сього 14 груп, з них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2 для дітей із затримкою психічного розвитку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2 для дітей із розумовою відсталістю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2 для дітей із порушенням опорно-рухового апарату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2 інклюзивні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4 ясельні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2 дошкільні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62"/>
        <w:gridCol w:w="2016"/>
      </w:tblGrid>
      <w:tr>
        <w:trPr>
          <w:trHeight w:val="26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/п</w:t>
            </w:r>
          </w:p>
        </w:tc>
        <w:tc>
          <w:tcPr>
            <w:tcW w:w="4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зв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штатних посад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  <w:t>Педагогічні ставки: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хователь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,2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івник музичний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сього: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8,7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  <w:t>Адміністративний пед.персонал: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ний психолог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читель-дефектолог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читель-логопед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систент-вихователя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хователь-методист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структор з фізкультури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7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сього: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6,2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  <w:t>Спеціалісти: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стра медична старша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а медична з дієтичного харчування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стра медична з масажу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2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стра медична з лікувальної фізкультури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2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ловод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еф-кухар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сього: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5,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  <w:t>Робітники: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хар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собний робітник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ічник вихователя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,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телян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шиніст із прання та ремонту спецодягу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ірник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бітник з комплексного обслуговування й ремонту будинків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ірник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2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36,25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РАЗОМ: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86,7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lang w:val="uk-UA"/>
        </w:rPr>
        <w:tab/>
      </w:r>
      <w:r>
        <w:rPr>
          <w:b/>
          <w:lang w:val="uk-UA"/>
        </w:rPr>
        <w:t>С</w:t>
      </w:r>
      <w:r>
        <w:rPr>
          <w:lang w:val="uk-UA"/>
        </w:rPr>
        <w:t>екретар міської ради</w:t>
      </w:r>
      <w:r>
        <w:rPr>
          <w:b/>
          <w:color w:val="FF0000"/>
          <w:lang w:val="uk-UA"/>
        </w:rPr>
        <w:tab/>
        <w:tab/>
        <w:tab/>
        <w:tab/>
        <w:tab/>
        <w:tab/>
      </w:r>
      <w:r>
        <w:rPr>
          <w:lang w:val="uk-UA"/>
        </w:rPr>
        <w:t>І.М. Бутков</w:t>
      </w:r>
      <w:r>
        <w:rPr>
          <w:b/>
          <w:color w:val="FF0000"/>
          <w:lang w:val="uk-UA"/>
        </w:rPr>
        <w:tab/>
        <w:tab/>
        <w:tab/>
        <w:t xml:space="preserve">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6:00Z</dcterms:created>
  <dc:creator>User</dc:creator>
  <dc:description/>
  <cp:keywords/>
  <dc:language>en-US</dc:language>
  <cp:lastModifiedBy>userBin1256</cp:lastModifiedBy>
  <cp:lastPrinted>2016-11-11T15:06:00Z</cp:lastPrinted>
  <dcterms:modified xsi:type="dcterms:W3CDTF">2016-11-29T16:18:00Z</dcterms:modified>
  <cp:revision>4</cp:revision>
  <dc:subject/>
  <dc:title>проект</dc:title>
</cp:coreProperties>
</file>