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8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 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 в 1 кварталі 2018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4.11. 2016 року № 98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Ж «Світа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8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8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  <w:br/>
        <w:t xml:space="preserve">            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  <w:br/>
        <w:t xml:space="preserve">            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спеціального призначення – насадження вздовж доріг і вулиць, на ділянках санітарно-захисних зон промислових підприємств, ліній електропередач, тощо. </w:t>
        <w:br/>
        <w:t xml:space="preserve">            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у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7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апітальний ремонт зелених насаджень загального користування міста та </w:t>
        <w:tab/>
        <w:t>прилеглих селищ.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Формування крон дерев з проріджуванням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, інші підприємства, які залучені на договірних зас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Звалювання аварійних, сух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Видалення порослі дерев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Викошування комбінованих газонів газонокосарками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Стрижка газонних бордюрі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віз гілля, зеленої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Прополювання квітникі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СПСПГБ», інші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апітальний ремонт квітникі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СПСПГБ», інші підприємства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3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238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38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548,18 тис. грн., в тому числі сплачено з міського бюджету  548,18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834,68 тис. грн., в тому числі затверджено в міському бюджеті – 834,6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ливання зелених насаджень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іст фінансування на утримання та ремонт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21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дерев з розкряжуванням, корчування пнів, вивіз гілл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старих дерев листяних порід, вивіз гілля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пітальний ремонт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іст фінансування на утримання та ремонт зелених насаджень загаль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165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дерев з розкряжуванням, корчування пнів, вивіз гілл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старих дерев листяних порід, вивіз г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іст фінансування на ремонт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, створення сприятливих умов життєдіяльності мешканц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М. Бутк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0:00Z</dcterms:created>
  <dc:creator>Кабинет 10</dc:creator>
  <dc:description/>
  <cp:keywords/>
  <dc:language>en-US</dc:language>
  <cp:lastModifiedBy>userBin1256</cp:lastModifiedBy>
  <cp:lastPrinted>2016-07-26T15:48:00Z</cp:lastPrinted>
  <dcterms:modified xsi:type="dcterms:W3CDTF">2016-11-29T17:29:00Z</dcterms:modified>
  <cp:revision>3</cp:revision>
  <dc:subject/>
  <dc:title>СЄВЄРОДОНЕЦЬКА  МІСЬКА  РАДА</dc:title>
</cp:coreProperties>
</file>