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ої (чергової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980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 листопада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, поточного ремонту та реконструкції системи зливової каналізації м. Сєвєродонецька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утримання, поточного ремонту та реконструкції системи зливової каналізації м. Сєвєродонецька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.о. міського голови</w:t>
        <w:tab/>
        <w:tab/>
        <w:tab/>
        <w:tab/>
        <w:tab/>
        <w:tab/>
        <w:t>І.М. Бут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до рішення 20-ї (чергової) сесії  </w:t>
        <w:tab/>
        <w:tab/>
        <w:tab/>
        <w:tab/>
        <w:tab/>
        <w:tab/>
        <w:tab/>
        <w:tab/>
        <w:t xml:space="preserve">           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24.11. 2016 року № 980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утримання, поточного ремонту т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системи зливової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аналізації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ної каналізації м. Сєвєродонецька на 2017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2"/>
        <w:gridCol w:w="646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                 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системи зливової каналізації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10,0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10,0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системи зливової каналізації, створення умов для відновлення роботи очисних споруд зливової каналізації в районі озера Чисте, повторного використання очищених вод для підтримки рівня води в озері Чисте, зменшення негативного впливу на оточуюче природне середов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зливової каналізації м. Сєвєродонецька складається із дощоприймачів, каналізаційної мережі, самопливних колекторів, насосної станції зливових вод в районі озера Чисте та напірних трубопров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мовно місто розділене на три басейни каналізування. Перший басейн сформований в «старій» частині міста, зливові води в якому накопичуються на вул. Сметаніна  і після реалізації проекту «Капітальний ремонт системи зливневої каналізації по вул. Сметаніна м. Сєвєродонецька» будуть очищатись  та направлятись на підживлення озера Паркове. Другий басейн сформований також в «старій» частині міста, від нього зливові води по самопливним колекторам по пр. Хіміків та пр. Гвардійському відводяться в загальноскидний канал ПрАТ «Сєвєродонецьке об’єднання «Азот» і далі в р. Сіверський Донець. Третій басейн сформований в «новій» частині міста, звідки зливові води по самопливним колекторам вул. Новікова та вул. Курчатова направляються на насосну станцію зливових вод в районі озера Чисте, звідки свого часу перекачувались також в загальноскидний канал. Але насосна станція припинила свою роботу в 1996 році з причини  руйнування залізобетонних будівельних конструкцій відстійників та затоплення машинного відділення з усім обладнанням та устаткуванням. Останні 20 років зливові води під час дощів та сніготанення накопичуються на території насосної станції та в пруду-накопичувачі і поступово просочуються в піщаний грунт. В той же час озеро Чисте потерпає від нестачі води і поступово втрачає свої розміри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обхідно вирішити питання розробки проектно-кошторисної документації на реконструкцію насосної станції з очисними спорудами для можливості використання очищених зливових вод на підживлення озера Чисте. На час відновлення роботи очисних споруд необхідно продовжувати утримання насосної станції та здійснювати її охорон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в належному стані системи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050"/>
        <w:gridCol w:w="4184"/>
      </w:tblGrid>
      <w:tr>
        <w:trPr>
          <w:trHeight w:val="11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утрішніх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нникі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озробки проектно-кошторисн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за результатами проектування вартість реконструкції може значно перевищити можливості міського бюдж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у комунального підприємства досвіду експлуатації очисних споруд та обладнання для гідродинамічного очищення</w:t>
            </w:r>
          </w:p>
        </w:tc>
      </w:tr>
      <w:tr>
        <w:trPr>
          <w:trHeight w:val="11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нників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рограми є з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реалізація заходів, спрямованих на поліпшення її технічного стану, створення умов для відновлення роботи очисних споруд зливової каналізації в районі озера Чисте, повторного використання очищених вод для підтримки рівня води в озері Чисте, зменшення негативного впливу на навколишнє природне середовище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римання насосної станції.</w:t>
      </w:r>
    </w:p>
    <w:p>
      <w:pPr>
        <w:pStyle w:val="Style17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точний ремонт мереж зливової каналізації.</w:t>
      </w:r>
    </w:p>
    <w:p>
      <w:pPr>
        <w:pStyle w:val="Style17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Гідродинамічне очищення мереж зливової каналізації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Розробка проектно-кошторисної документації по об’єкту «Реконструкція </w:t>
        <w:tab/>
        <w:t xml:space="preserve">очисних </w:t>
        <w:tab/>
        <w:t xml:space="preserve">споруд зливової каналізації в районі озера Чисте м. Сєвєродонецька». </w:t>
      </w:r>
    </w:p>
    <w:p>
      <w:pPr>
        <w:pStyle w:val="Style17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1653"/>
        <w:gridCol w:w="1701"/>
        <w:gridCol w:w="198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ікувані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ого стану системи зливової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ізації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 робота  і покращення технічного стану системи зливової каналізації, створення умов для відновлення роботи очисних споруд зливової каналізації в районі озера Чисте, повторного використання очищених вод для підтримки рівня води в озері Чисте.</w:t>
            </w:r>
          </w:p>
        </w:tc>
      </w:tr>
      <w:tr>
        <w:trPr>
          <w:trHeight w:val="7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>мереж зливової каналізації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7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sz w:val="24"/>
                <w:lang w:val="uk-UA"/>
              </w:rPr>
              <w:t xml:space="preserve">3. Гідродинамічне очищення </w:t>
            </w:r>
            <w:r>
              <w:rPr>
                <w:sz w:val="24"/>
                <w:lang w:val="uk-UA"/>
              </w:rPr>
              <w:t>мереж зливової каналіз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Розробка проектно-кошторисної документації по об’єкту «Реконструкція очисних споруд зливової каналізації в районі озера Чисте  м. Сєвєродонецька»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8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81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81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354,22 тис. грн., в тому числі сплачено з міського бюджету  354,2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359,69 тис. грн., в тому числі затверджено в міському бюджеті - 359,6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ити стан міської зливової каналізації, впорядкувати відведення поверхневого стоку з території міста з дотриманням водоохоронного законодавства, вирішити питання проектування реконструкції очисних споруд зливної каналіз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оновленої, розгалуженої та вчасно очищеної системи зливової каналізації є ознакою безпечного сучасного європейського мі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77"/>
        <w:gridCol w:w="1276"/>
        <w:gridCol w:w="2851"/>
      </w:tblGrid>
      <w:tr>
        <w:trPr>
          <w:trHeight w:val="75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насосної стан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римання в належному стані системи зливової кан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5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8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по вул. Маяковсь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кошторисної документації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’єкту «Реконструкція очисних споруд зливної каналізації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і озера Чисте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. Сєвєродонец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продукту: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омп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ня умов для відновлення роботи очисних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уд зливової каналізації в районі озера Чисте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го використання 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их вод для підтримки рівня води в озері Чисте, зменшення негативного впливу на навколишнє природне сере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М.Бутков</w:t>
        <w:tab/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5:00Z</dcterms:created>
  <dc:creator>Кабинет 10</dc:creator>
  <dc:description/>
  <cp:keywords/>
  <dc:language>en-US</dc:language>
  <cp:lastModifiedBy>userBin1256</cp:lastModifiedBy>
  <cp:lastPrinted>2016-09-17T14:20:00Z</cp:lastPrinted>
  <dcterms:modified xsi:type="dcterms:W3CDTF">2016-11-29T17:35:00Z</dcterms:modified>
  <cp:revision>3</cp:revision>
  <dc:subject/>
  <dc:title>СЄВЄРОДОНЕЦЬКА  МІСЬКА  РАДА</dc:title>
</cp:coreProperties>
</file>