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Heading4"/>
        <w:spacing w:lineRule="auto" w:line="480"/>
        <w:rPr/>
      </w:pPr>
      <w:r>
        <w:rPr/>
        <w:t xml:space="preserve"> </w:t>
      </w:r>
      <w:r>
        <w:rPr/>
        <w:t>Двадцят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 97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“ </w:t>
      </w:r>
      <w:r>
        <w:rPr>
          <w:b/>
          <w:bCs/>
          <w:lang w:val="uk-UA"/>
        </w:rPr>
        <w:t>24 ” листопада 20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хід виконання рішення п</w:t>
      </w:r>
      <w:r>
        <w:rPr/>
        <w:t xml:space="preserve">’ятдесят четверт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озачергової) сесії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шостого склика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28.12.2012 року №2383 </w:t>
      </w:r>
    </w:p>
    <w:p>
      <w:pPr>
        <w:pStyle w:val="Normal"/>
        <w:rPr/>
      </w:pPr>
      <w:r>
        <w:rPr>
          <w:lang w:val="uk-UA"/>
        </w:rPr>
        <w:t xml:space="preserve">«Про затвердження Програми сприяння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лом педагогічних та науково-педагогічних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працівників, медичних та фармацевтичних працівників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працівників культури та мистецтв у м. Сєвєродонецьку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uk-UA"/>
        </w:rPr>
        <w:t>на 2013-2017 роки» впродовж 2016 року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», розглянувши інформацію про хід виконання впродовж 2016 року рішення п’ятдесят четвертої (позачергової) сесії Сєвєродонецької міської ради шостого склика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28.12.2012 року №2383 «Про затвердже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» Сєвєродонецька міська рада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firstLine="720"/>
        <w:jc w:val="both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ЛА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Інформацію про хід виконання впродовж 2016 року рішення п’ятдесят четвертої (позачергової) сесії Сєвєродонецької міської ради шостого скликання від 28.12.2012 року №2383 «Про затвердже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» прийняти до відома (додається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2.Продовжити виконання заходів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 xml:space="preserve">Секретар міської ради, </w:t>
      </w:r>
    </w:p>
    <w:p>
      <w:pPr>
        <w:pStyle w:val="Heading3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в.о. міського голови                                                                           І.М. Бутк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Додаток до рішення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20-ї (чергової) сесії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від  «24» листопада 2016 року №973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/>
      </w:pPr>
      <w:r>
        <w:rPr>
          <w:b/>
        </w:rPr>
        <w:t>ЩОРІЧНИЙ (ПРОМІЖНИЙ) ЗВІТ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/>
      </w:pPr>
      <w:r>
        <w:rPr/>
        <w:t>про хід виконання впродовж 2016 року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Основні данні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 xml:space="preserve">Програма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 розроблена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грама затверджена рішенням п’ятдесят четвертої (позачергової) сесії Сєвєродонецької міської ради шостого скликання від 28.12.2012 р. №2383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>Розробник Програми – відділ з обліку та розподілу житлової площі Сєвєродонецької міської рад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>Співрозробник програми – Луганське регіональне управління Державної спеціалізованої фінансової установи «Державний фонд сприяння молодіжному житловому будівництву»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>Виконавці заходів Програми – відділи та управління Сєвєродонецької міської рад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>Строк та етапи реалізації програми – 2013-2017 рок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гнозні обсяги фінансува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73"/>
        <w:gridCol w:w="1131"/>
        <w:gridCol w:w="1126"/>
        <w:gridCol w:w="750"/>
        <w:gridCol w:w="750"/>
        <w:gridCol w:w="750"/>
        <w:gridCol w:w="750"/>
        <w:gridCol w:w="751"/>
      </w:tblGrid>
      <w:tr>
        <w:trPr>
          <w:trHeight w:val="10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міс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ування, млн. грн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абюд-жетні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діл коштів місцевого бюджету по роках</w:t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євєродонець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2.Виконання завдань і заході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Виконання заходів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лучення коштів із міського бюджету, а також коштів із позабюджетних джерел на надання пільгових довгострокових кредитів педагогічним та науково-педагогічним працівникам, медичним та фармацевтичним працівникам, працівникам культури та мистецтв на будівництво (реконструкцію) і придбання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продовж 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правління охорони здоров’я Сєвєродонецької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изначення черговості отримання пільгових кредитів серед педагогічних та науково-педагогічних працівників, медичних та фармацевтичних працівників, працівників культури та мистецтв, які потребують поліпшення житлових умов і мають бажання скористатися пільговими кредитами відповідно до умов програми. Визначення кількості сімей, які зможуть отримати пільгові кредити протягом кожного бюджет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900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’я Сєвєродонецької міської ра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роведення консультаційної роботи  серед педагогічних та науково-педагогічних працівників, медичних та фармацевтичних працівників, працівників культури та мистецтв щодо умов надання і повернення кредитів, розрахунку щоквартальних платежів, особистих внесків позичальників, страхових внесків, оформлення договорів іпотеки та права власності на збудоване (реконструйоване) або придбане житло відповідно до умов та механізму, визначених у Програм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иконувалось впродовж 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00" w:leader="none"/>
              </w:tabs>
              <w:ind w:left="252" w:hanging="252"/>
              <w:rPr/>
            </w:pPr>
            <w:r>
              <w:rPr/>
              <w:t>управління охорони здоров’я Сєвєродонецької міської рад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иявлення потреби у пільгових довгострокових кредитах на будівництво (реконструкцію) і придбання житла серед педагогічних та науково-педагогічних працівників, медичних та фармацевтичних працівників, працівників культури та мистец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иконувалось впродовж 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’я Сєвєродонецької міської рад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Проведення роз’яснювальної роботи серед педагогічних та науково-педагогічних працівників, медичних та фармацевтичних працівників, працівників культури та мистецтв щодо умов та ходу виконання Прог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иконувалось впродовж 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’я Сєвєродонецької міської рад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кладання кредитних договорів з педагогічними та науково-педагогічними працівниками, медичними та фармацевтичними працівниками, працівниками культури та мистецтв відповідно до умов та механізму, визначених у Програмі.</w:t>
            </w:r>
          </w:p>
          <w:p>
            <w:pPr>
              <w:pStyle w:val="Normal"/>
              <w:jc w:val="both"/>
              <w:rPr/>
            </w:pPr>
            <w:r>
              <w:rPr/>
              <w:t>2.Перерахування кредитних коштів на рахунки позичальників (надання кредитів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Перерахування наданих кредитів на будівництво (реконструкцію) або придбання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’я Сєвєродонецької міської рад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цільовим використанням наданих креди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’я Сєвєродонецької міської ра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троль за страхуванням фінансових ризиків.</w:t>
            </w:r>
          </w:p>
          <w:p>
            <w:pPr>
              <w:pStyle w:val="Normal"/>
              <w:jc w:val="both"/>
              <w:rPr/>
            </w:pPr>
            <w:r>
              <w:rPr/>
              <w:t>2.Укладання договорів іпотеки на збудоване (реконструйоване) або придбане за рахунок пільгових кредитів житло.</w:t>
            </w:r>
          </w:p>
          <w:p>
            <w:pPr>
              <w:pStyle w:val="Normal"/>
              <w:jc w:val="both"/>
              <w:rPr/>
            </w:pPr>
            <w:r>
              <w:rPr/>
              <w:t>3.Оформлення права власності на збудоване (рекогструйоване) або придбане житло.</w:t>
            </w:r>
          </w:p>
          <w:p>
            <w:pPr>
              <w:pStyle w:val="Normal"/>
              <w:jc w:val="both"/>
              <w:rPr/>
            </w:pPr>
            <w:r>
              <w:rPr/>
              <w:t>4.Супроводження кредитних договорів, укладених з  педагогічними та науково-педагогічними працівниками, медичними та фармацевтичними працівниками, працівниками культури та мистецтв протягом дії кредитного договору, контроль та забезпечення повернення кредитів до міського бюджету відповідно до умов та механізму, визначених в даній Програ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’я Сєвєродонецької міської рад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3.Оцінка ефективності виконання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 xml:space="preserve">Кількісні показники очікуваних результатів реалізації Програми залежать від фактичного обсягу надходження коштів на її фінансування.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4.Фінансування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>Обсяг фінансування Програми уточнюється щороку під час складання проектів міського бюджету на відповідний рік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>Впродовж 2016 року фінансування даної категорії громадян не здійснювалось за відсутністю коштів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5.Пропозиції щодо забезпечення подальшого виконанн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довжити викона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/>
        <w:t>Секретар ради                                                                                                     І.М. Бутков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1080" w:hanging="36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4:00Z</dcterms:created>
  <dc:creator>студенты СТИ</dc:creator>
  <dc:description/>
  <cp:keywords/>
  <dc:language>en-US</dc:language>
  <cp:lastModifiedBy>userBin1256</cp:lastModifiedBy>
  <cp:lastPrinted>2016-11-17T09:06:00Z</cp:lastPrinted>
  <dcterms:modified xsi:type="dcterms:W3CDTF">2016-11-29T17:04:00Z</dcterms:modified>
  <cp:revision>14</cp:revision>
  <dc:subject/>
  <dc:title>CЄВЄРОДОНЕЦЬКА  МIСЬКА  РАДА</dc:title>
</cp:coreProperties>
</file>