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960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4  листопада  2016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Єлістратову Р.В. дозволу на розроблення проекту землеустрою щодо відведення земельної ділянки під гараж в кварталі 52  м. Сєвєродонецьк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Єлістратова Романа Віктор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52, 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45 від 02.11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Єлістратову Роману Вікторовичу  дозвіл на розроблення проекту землеустрою щодо відведення земельної ділянки орієнтовною площею 0,0018га в користування на умовах оренди під існуючий індивідуальний гараж за адресою: м.Сєвєродонецьк, 52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Єлістратову Роману Вікторовичу 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.о.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9:00Z</dcterms:created>
  <dc:creator>Спирин</dc:creator>
  <dc:description/>
  <cp:keywords/>
  <dc:language>en-US</dc:language>
  <cp:lastModifiedBy>Admin</cp:lastModifiedBy>
  <cp:lastPrinted>2016-11-28T11:15:00Z</cp:lastPrinted>
  <dcterms:modified xsi:type="dcterms:W3CDTF">2016-11-28T09:16:00Z</dcterms:modified>
  <cp:revision>18</cp:revision>
  <dc:subject/>
  <dc:title>               Сєвєродонецька міська Рада народних депутатів</dc:title>
</cp:coreProperties>
</file>