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59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  листопада  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лєксановій Н.І. дозволу на розроблення проекту землеустрою щодо відведення земельної ділянки під гараж в кварталі 71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лєксанової Наталії Іван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5 від 02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Алєксановій Наталії Іванівні дозвіл на розроблення проекту землеустрою щодо відведення земельної ділянки орієнтовною площею 0,0030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лєксановій Наталії Івані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7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1-28T09:14:00Z</dcterms:modified>
  <cp:revision>15</cp:revision>
  <dc:subject/>
  <dc:title>               Сєвєродонецька міська Рада народних депутатів</dc:title>
</cp:coreProperties>
</file>