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950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4 листопада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ї програми протидії захворюванню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уберкульоз на 2017 рік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«Про протидію захворюванню на туберкульоз», Законом України  «Про захист населення від інфекційних хвороб»,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соціальну програму протидії захворюванню на туберкульоз на 2017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  <w:br/>
        <w:t>секретар міської рад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1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11-28T13:32:00Z</dcterms:modified>
  <cp:revision>3</cp:revision>
  <dc:subject/>
  <dc:title>СЄВЄРОДОНЕЦЬКА МІСЬКА РАДА</dc:title>
</cp:coreProperties>
</file>