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речаному В.В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14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речаному В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ечаному Вадиму Вікторовичу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Гречаного Вадима Вікторовича відповідно до Свідоцтва про право власності на нерухоме майно, серія ЯЯЯ№067760 від 25.08.2005р., зареєстрованого Сєвєродонецьким міським бюро технічної інвентаризації за №11836463 від 26.08.2005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ечаному Вадиму Вікто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2 мікрорайон, гараж 5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ечаному Вадиму Віктор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45:0137, площею 0,0028 га, під існуючий індивідуальний гараж, за адресою:  Луганська обл., м. Сєвєродонецьк, 82 мікрорайон, гараж 55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ечаного Вадима Віктор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Шепель</dc:creator>
  <dc:description/>
  <cp:keywords/>
  <dc:language>en-US</dc:language>
  <cp:lastModifiedBy>Admin</cp:lastModifiedBy>
  <cp:lastPrinted>2016-10-20T09:51:00Z</cp:lastPrinted>
  <dcterms:modified xsi:type="dcterms:W3CDTF">2016-11-28T07:22:00Z</dcterms:modified>
  <cp:revision>12</cp:revision>
  <dc:subject/>
  <dc:title>СЄВЄРОДОНЕЦЬКА МІСЬКА РАДА</dc:title>
</cp:coreProperties>
</file>