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92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Грішиній Т.Б. (під 2 (два) існуючі індивідуальні гаражі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72 від 29.02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існуючий індивідуальний гараж гр. Грішиній Т.Б.</w:t>
      </w:r>
      <w:r>
        <w:rPr>
          <w:lang w:val="uk-UA"/>
        </w:rPr>
        <w:t>», рішення сесії міської ради №348 від 28.04.2016р. «Про внесення змін до рішення сесії міської ради №172 від 29.02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існуючий індивідуальний гараж гр. Грішиній Т.Б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Грішиної Тетяни Борис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2 (два) існуючі індивідуальні гаражі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43 від 19.10.2016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Грішиній Тетяні Борис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2 (два) існуючі індивідуальні гаражі, за адресою: Луганська обл., м. Сєвєродонецьк, квартал 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Грішиній Тетяні Борисівні в оренду, строком на 3 (три) роки,</w:t>
      </w:r>
      <w:r>
        <w:rPr>
          <w:lang w:val="uk-UA"/>
        </w:rPr>
        <w:t xml:space="preserve"> земельну ділянку, кадастровий №4412900000:05:004:0034, площею 0,0094 га, під 2 (два) існуючі індивідуальні гаражі, за адресою:  Луганська обл., м. Сєвєродонецьк, квартал 8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2 (два) існуючі індивідуальні гаражі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Грішину Тетяну Борис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Грішиній Тетяні Борисівні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і існуючих гаражів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25:00Z</dcterms:created>
  <dc:creator>Шепель</dc:creator>
  <dc:description/>
  <cp:keywords/>
  <dc:language>en-US</dc:language>
  <cp:lastModifiedBy>Admin</cp:lastModifiedBy>
  <cp:lastPrinted>2016-10-17T16:37:00Z</cp:lastPrinted>
  <dcterms:modified xsi:type="dcterms:W3CDTF">2016-11-28T07:03:00Z</dcterms:modified>
  <cp:revision>16</cp:revision>
  <dc:subject/>
  <dc:title>СЄВЄРОДОНЕЦЬКА МІСЬКА РАДА</dc:title>
</cp:coreProperties>
</file>