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7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Череднику А.В. та передачу в оренду земельної ділянки             гр. Гусєйнову Р.Д. огли (під існуючий індивідуальний гараж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Чередника Андрія Вікторовича про припинення права оренди на земельну ділянку та </w:t>
      </w:r>
      <w:r>
        <w:rPr>
          <w:color w:val="000000"/>
          <w:lang w:val="uk-UA"/>
        </w:rPr>
        <w:t>гр. Гусєйнова Рафіка Джабраіл огли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існуючий індивідуальний гараж, який знаходиться у власності </w:t>
      </w:r>
      <w:r>
        <w:rPr>
          <w:color w:val="000000"/>
          <w:lang w:val="uk-UA"/>
        </w:rPr>
        <w:t xml:space="preserve">гр. Гусєйнова Р.Д. огли відповідно Договору купівлі-продажу гаража серія та номер НВТ 664461, виданий 16.06.2016р.,  зареєстрованого в Державному реєстрі речових прав на нерухоме майно за №496102944129, </w:t>
      </w:r>
      <w:r>
        <w:rPr>
          <w:lang w:val="uk-UA"/>
        </w:rPr>
        <w:t>враховуючи, що земельна ділянка надавалась в оренду гр. Череднику А.В. (правовстановлюючий документ – договір оренди землі №441290004000035 від 08.02.2011р., строк дії якого закінчується 29.12.2016р.), зареєстрована в Державному земельному кадастрі (номер витягу НВ-4401601122016 від 24.10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5 від  02.11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Череднику Андрію Вікторовичу право оренди на земельну ділянку кадастровий номер 4412900000:06:011:0090, площею 0,0023га,  за адресою: Луганська обл.,      м. Сєвєродонецьк, </w:t>
      </w:r>
      <w:r>
        <w:rPr>
          <w:color w:val="000000"/>
          <w:lang w:val="uk-UA"/>
        </w:rPr>
        <w:t>проспект Хіміків, район буд.32, квартал 42, надану рішенням сесії Сєвєродонецької міської ради №148 від 30.12.2010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441290004000035 від 08.02.2011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Чередником Андрієм Вікторовичем 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Гусєйнову Рафіку Джабраіл огл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11:0090, площею 0,0023га, під існуючий індивідуальний гараж, за адресою: Луганська обл., м. Сєвєродонецьк, </w:t>
      </w:r>
      <w:r>
        <w:rPr>
          <w:color w:val="000000"/>
          <w:lang w:val="uk-UA"/>
        </w:rPr>
        <w:t>проспект Хіміків, район буд.32, квартал 4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землі житлової забудови (під існуючий індивідуальний гараж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Чередника Андрія Вікторовича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Зобов’язати гр. Гусєйнова Рафіка Джабраіл огли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Шепель</dc:creator>
  <dc:description/>
  <cp:keywords/>
  <dc:language>en-US</dc:language>
  <cp:lastModifiedBy>Admin</cp:lastModifiedBy>
  <cp:lastPrinted>2016-11-28T08:34:00Z</cp:lastPrinted>
  <dcterms:modified xsi:type="dcterms:W3CDTF">2016-11-28T06:35:00Z</dcterms:modified>
  <cp:revision>14</cp:revision>
  <dc:subject/>
  <dc:title>СЄВЄРОДОНЕЦЬКА МІСЬКА РАДА</dc:title>
</cp:coreProperties>
</file>