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1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узло А.М. та</w:t>
            </w:r>
            <w:r>
              <w:rPr>
                <w:lang w:val="uk-UA"/>
              </w:rPr>
              <w:t xml:space="preserve"> передачу в оренду земельної ділянки  ПП «ЦЕНТР ДІАГНОСТИКИ                 І ЛІКУВАННЯ «СТИМУЛ-К» (під окремий вхід до приміщення  діагностично-кардіологічного кабінет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 xml:space="preserve"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 міської ради №264 від 08.04.2016р. «Про надання дозволу на розроблення проекту землеустрою                    щодо відведення земельної ділянки ПП «Центр діагностики і лікування «Стимул-К», розглянувши заяву гр. Кузло А.М. про припинення права оренди земельної ділянки  та клопотання ПРИВАТНОГО ПІДПРИЄМСТВА «ЦЕНТР ДІАГНОСТИКИ І ЛІКУВАННЯ «СТИМУЛ-К»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окремий вхід до приміщення діагностично-кардіологічного кабінету, що належить ПП «ЦЕНТР ДІАГНОСТИКИ І ЛІКУВАННЯ «СТИМУЛ-К»</w:t>
      </w:r>
      <w:r>
        <w:rPr>
          <w:color w:val="000000"/>
          <w:lang w:val="uk-UA"/>
        </w:rPr>
        <w:t>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відоцтва про право власності на приміщення діагностично-кардіологічного  кабінету  від 19.07.2002р.,виданого на підставі рішення виконавчого комітету міської ради  №1125 від 16.07.2002р.,  реєстраційний напис СМБТІ №686 від 01.08.2002р.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гр. </w:t>
      </w:r>
      <w:r>
        <w:rPr>
          <w:lang w:val="uk-UA"/>
        </w:rPr>
        <w:t>Кузло А.М. (</w:t>
      </w:r>
      <w:r>
        <w:rPr>
          <w:color w:val="000000"/>
          <w:lang w:val="uk-UA"/>
        </w:rPr>
        <w:t>правовстановлюючий документ - Договір №96 оренди земельної ділянки від  19.04.2002р., строк дії якого визначений до 19.04.2027р.), розглянувши матеріали, представлені відділом земельних відносин та архітектури, згідно пропозицій (протокол №45 від  02.11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ПРИВАТНОМУ ПІДПРИЄМСТВУ «ЦЕНТР ДІАГНОСТИКИ І ЛІКУВАННЯ «СТИМУЛ-К» </w:t>
      </w:r>
      <w:r>
        <w:rPr>
          <w:color w:val="000000"/>
          <w:lang w:val="uk-UA"/>
        </w:rPr>
        <w:t xml:space="preserve"> проект землеустрою щодо відведення земельної ділянки                         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діагностично-кардіологічного кабінету, за адресою: Луганська обл., м. Сєвєродонецьк, просп. Гвардійський, будинок 5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гр. Кузло Асі Михайлівні </w:t>
      </w:r>
      <w:r>
        <w:rPr>
          <w:color w:val="000000"/>
          <w:lang w:val="uk-UA"/>
        </w:rPr>
        <w:t xml:space="preserve">право оренди на земельну ділянку, </w:t>
      </w:r>
      <w:r>
        <w:rPr>
          <w:lang w:val="uk-UA"/>
        </w:rPr>
        <w:t>кадастровий номер 4412900000:06:029:0090,</w:t>
      </w:r>
      <w:r>
        <w:rPr>
          <w:color w:val="000000"/>
          <w:lang w:val="uk-UA"/>
        </w:rPr>
        <w:t xml:space="preserve"> площею 0,0079 га, розташовану за адресою: </w:t>
      </w:r>
      <w:r>
        <w:rPr>
          <w:lang w:val="uk-UA"/>
        </w:rPr>
        <w:t xml:space="preserve">м. Сєвєродонецьк, просп. Гвардійський, 53, мікрорайон №52, </w:t>
      </w:r>
      <w:r>
        <w:rPr>
          <w:color w:val="000000"/>
          <w:lang w:val="uk-UA"/>
        </w:rPr>
        <w:t xml:space="preserve">надану рішенням сесії  Сєвєродонецької міської ради  №1039 від 28.03.2002р. під вбудоване приміщення  </w:t>
      </w:r>
      <w:r>
        <w:rPr>
          <w:lang w:val="uk-UA"/>
        </w:rPr>
        <w:t>діагностично-кардіологічного кабінет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Договір №96 оренди земельної ділянки від 19.04.2002р. з гр. </w:t>
      </w:r>
      <w:r>
        <w:rPr>
          <w:lang w:val="uk-UA"/>
        </w:rPr>
        <w:t xml:space="preserve">Кузло Асєю Михайлівною </w:t>
      </w:r>
      <w:r>
        <w:rPr>
          <w:color w:val="000000"/>
          <w:lang w:val="uk-UA"/>
        </w:rPr>
        <w:t>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4. Передати ПРИВАТНОМУ ПІДПРИЄМСТВУ «ЦЕНТР ДІАГНОСТИКИ І ЛІКУВАННЯ «СТИМУЛ-К»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29:0183, площею 0,0025 га, під окремий вхід до приміщення  діагностично-кардіологічного кабінету, за адресою: Луганська обл., м. Сєвєродонецьк, просп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Гвардійський, будинок 53, 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зло А.М.</w:t>
      </w:r>
      <w:r>
        <w:rPr>
          <w:color w:val="000000"/>
          <w:lang w:val="uk-UA"/>
        </w:rPr>
        <w:t xml:space="preserve">,                         за умови  виконання  благоустрою  прилеглої  території. </w:t>
      </w:r>
      <w:r>
        <w:rPr>
          <w:lang w:val="uk-UA"/>
        </w:rPr>
        <w:t>Категорія земель - землі   житлової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та  громадської  забудови;  цільове  призначення   земельної  ділянки – для   будівництва  т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обслуговування будівель закладів охорони здоров’я  та соціальної допомоги; функціональне використання земельної ділянки - </w:t>
      </w:r>
      <w:r>
        <w:rPr>
          <w:color w:val="000000"/>
          <w:lang w:val="uk-UA"/>
        </w:rPr>
        <w:t>землі громадського признач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під окремий вхід до приміщення  діагностично-кардіологічного кабінет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5. Затвердити розрахунок частки площі земельної ділянки, в розмірі 0,0030 га,                                  на якій розташована вбудована частка </w:t>
      </w:r>
      <w:r>
        <w:rPr>
          <w:lang w:val="uk-UA"/>
        </w:rPr>
        <w:t xml:space="preserve">приміщення  діагностично-кардіологічного кабінету (63,5 кв.м), 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просп. Гвардійський, будинок 53, </w:t>
      </w:r>
      <w:r>
        <w:rPr>
          <w:color w:val="000000"/>
          <w:lang w:val="uk-UA"/>
        </w:rPr>
        <w:t xml:space="preserve">та зазначити, що </w:t>
      </w:r>
      <w:r>
        <w:rPr>
          <w:lang w:val="uk-UA"/>
        </w:rPr>
        <w:t>ПРИВАТНЕ ПІДПРИЄМСТВО «ЦЕНТР ДІАГНОСТИКИ І ЛІКУВАННЯ «СТИМУЛ-К»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                                (їх частинами) з урахуванням пропорційної частки прибудинкової території, що складає  0,0030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Зобов’язат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. Кузло Асю Михайлі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Зобов’язати </w:t>
      </w:r>
      <w:r>
        <w:rPr>
          <w:lang w:val="uk-UA"/>
        </w:rPr>
        <w:t>ПРИВАТНЕ ПІДПРИЄМСТВО «ЦЕНТР ДІАГНОСТИКИ І ЛІКУВАННЯ «СТИМУЛ-К»</w:t>
      </w:r>
      <w:r>
        <w:rPr>
          <w:color w:val="000000"/>
          <w:lang w:val="uk-UA"/>
        </w:rPr>
        <w:t xml:space="preserve"> у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sectPr>
      <w:type w:val="nextPage"/>
      <w:pgSz w:w="11906" w:h="16838"/>
      <w:pgMar w:left="1701" w:right="386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6-10-26T11:04:00Z</cp:lastPrinted>
  <dcterms:modified xsi:type="dcterms:W3CDTF">2016-11-28T06:31:00Z</dcterms:modified>
  <cp:revision>1296</cp:revision>
  <dc:subject/>
  <dc:title>СЄВЄРОДОНЕЦЬКА МІСЬКА РАДА</dc:title>
</cp:coreProperties>
</file>