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1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ими ділянками ДП «СЄВЄРОДОНЕЦЬКА ТЕПЛОЕЛЕКТРОЦЕНТРАЛЬ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клопотання ДЕРЖАВНОГО ПІДПРИЄМСТВА «СЄВЄРОДОНЕЦЬКА ТЕПЛОЕЛЕКТРОЦЕНТРАЛЬ» про припинення права  користування земельними ділянкам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перемичку трубопроводів артезіанської води між магістральними трубопроводами «Таун-Сервіс» та «Лісна Дача» (правовстановлюючий документ – Договір оренди землі №4412900000040010194 від 29.01.2016р.), у зв’язку з отриманням зареєстрованої Декларації про готовність до експлуатації об’єкта, який належить до І категорії складності від 27.09.2016р. №ЛГ141162701755, розглянувши  матеріали, представлені відділом земельних відносин та архітектури, враховуючи пропозиції  (протокол №43  від 19.10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ДЕРЖАВНОМУ ПІДПРИЄМСТВУ «СЄВЄРОДОНЕЦЬКА ТЕПЛОЕЛЕКТРОЦЕНТРАЛЬ» право оренди на земельні ділянки,  які розташовані за адресою: м. Сєвєродонецьк, від вул. Богдана Ліщини вздовж проспекту Гвардійський, надані рішенням сесії Сєвєродонецької міської ради №41 від 24.12.2015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перемичку трубопроводів артезіанської води між магістральними трубопроводами «Таун-Сервіс» та «Лісна Дача», а саме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у ділянку кадастровий номер 4412900000:04:001:0194, площею 0,0106га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2. земельну ділянку кадастровий номер 4412900000:04:002:0262, площею 0,4463га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3. земельну ділянку кадастровий номер 4412900000:06:002:0052, площею 0,0100га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4. земельну ділянку кадастровий номер 4412900000:09:001:0004, площею 0,0872га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4412900000040010194 від 29.01.2016р. з ДЕРЖАВНИМ ПІДПРИЄМСТВОМ «СЄВЄРОДОНЕЦЬКА ТЕПЛОЕЛЕКТРОЦЕНТРАЛЬ», шляхом його розірвання, у зв’язку з завершенням будівництва перемички трубопроводів артезіанської води між магістральними трубопроводами «Таун-Сервіс» та «Лісна Дача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ДЕРЖАВНЄ ПІДПРИЄМСТВО «СЄВЄРОДОНЕЦЬКА ТЕПЛОЕЛЕКТРОЦЕНТРАЛЬ»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их ділянок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8:00Z</dcterms:created>
  <dc:creator>Шепель</dc:creator>
  <dc:description/>
  <cp:keywords/>
  <dc:language>en-US</dc:language>
  <cp:lastModifiedBy>Admin</cp:lastModifiedBy>
  <cp:lastPrinted>2016-10-19T09:35:00Z</cp:lastPrinted>
  <dcterms:modified xsi:type="dcterms:W3CDTF">2016-11-25T14:24:00Z</dcterms:modified>
  <cp:revision>16</cp:revision>
  <dc:subject/>
  <dc:title>СЄВЄРОДОНЕЦЬКА МІСЬКА РАДА  </dc:title>
</cp:coreProperties>
</file>