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b/>
          <w:sz w:val="28"/>
          <w:szCs w:val="28"/>
          <w:lang w:val="uk-UA"/>
        </w:rPr>
        <w:t>7. Очікувані результати виконання програми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826"/>
        <w:gridCol w:w="1362"/>
        <w:gridCol w:w="1918"/>
      </w:tblGrid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7р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1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ефективного функціонування відділу молоді та спорту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ефективного функціо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ділу молоді та спорту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72,4</w:t>
            </w:r>
          </w:p>
        </w:tc>
      </w:tr>
      <w:tr>
        <w:trPr>
          <w:trHeight w:val="42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 тому числі; штатних одиниць державних службовці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ерсональних компьютерів, принтерів, ксероксів, сканерів, МФУ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лужбового автотранспорту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 , звернень, контрольних карток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43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листів, відповідей, звітів, інформацій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6</w:t>
            </w:r>
          </w:p>
        </w:tc>
      </w:tr>
      <w:tr>
        <w:trPr>
          <w:trHeight w:val="23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ложень про проведення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кошторисів на відправлення команд та проведення міських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наказів з основної діяльності та кадрі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спільних протокольних рішень засідань комісій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; рішень міської ради, розпоряджень міського голови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організованих та проведених міськ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62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та відправлених контролів , звітів, інформації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забовьязань, розпоряджень на на фінансування видатків, платижних доручень, кошторисів, бюджетних запитів, договорів,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35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штатних одиниць яким нараховується заробітна плат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КФК на обслуговуванні ЦБ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отриманих листів, звернень, контрольних карток, на одного працівника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Затрати на одного працівника на рік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Тис.грн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підготовлених та відправлених листів, відповідій, звітів, інформації на одного працівника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на одного працівника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проектів рішень міської ради, розпоряджень міського голови на одного працівника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на одного працівника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 на одного праців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в, звітів, інформації на одного працівн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бов'язань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, розпоряджень на на фінансування видатків, платижних доручень, кошторисів, бюджетних запитів, договорів, на одного працівника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рахунків відкритих в УДКСУ м. Сєвєродонецьк на одного працівник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Кількість штатних одиниць яким нараховується заробітна плата на одного працівник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ФК на обслуговування ЦБ на одного працівник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виконаних доручень , звернень, контрольних карток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підготовлених та відправлених . Відповідей, звітів, інформації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дсоток вчасно підготовлених положень про проведення міських змагань, кошторисів на відрядження команд та проведення міських змагань, наказів з основної діяльності та кадрів, спільних протокольних рішень засідань комісій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часно організованих та проведених міських змагань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рийнятих та перевірених звітів про проведення міських змагань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Вчасно підготовлених та відправлених довідок про зміну помісячного розпису, реєстрів змін, бюджетних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бов'язань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розпоряджень на на фінансування видатків, платижних доручень, кошторисів, бюджетних запитів, договорів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ідготовлених та відправлених контролів , звітів, інформації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2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Забезпечити оптимальну штатну чисельність відділу молоді та спорту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більшити штат на одну одиницю спеціаліста з спорту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8,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 основного персоналу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бов'язань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розпоряджень на на фінансування видатків, платижних доручень, кошторисів, бюджетних запитів, договорів,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; довідок про зміну помісячного розпису, реєстрів змін, бюджетних забовьязань, розпоряджень на на фінансування видатків, платіжних доручень, кошторисів, бюджетних запитів, договорів,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Рівень вчасного виконання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оргтехнікою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системних блоків (5шт) та ксерокс (1 шт)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8,0 </w:t>
            </w:r>
          </w:p>
        </w:tc>
      </w:tr>
      <w:tr>
        <w:trPr>
          <w:trHeight w:val="23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системних блоків (5 шт * 10тис.грн.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сероксів                (1шт * 8 тис.грн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системних блокі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ксероксів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працездатності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Відсоток морально застарілої ПК до загальної кількості ПК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0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07T15:56:00Z</cp:lastPrinted>
  <dcterms:modified xsi:type="dcterms:W3CDTF">2016-11-07T12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