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двадцята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90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24  ”листопада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комплексної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фізичної культури та спорту»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комплексну програму «Розвитку фізичної культури та спорту» на 2017 р.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 xml:space="preserve">2. Вважати таким, що втратила чинність рішення 33 сесії Сєвєродонецької міської ради </w:t>
      </w:r>
      <w:r>
        <w:rPr>
          <w:color w:val="000000"/>
          <w:spacing w:val="0"/>
          <w:lang w:val="en-US"/>
        </w:rPr>
        <w:t>V</w:t>
      </w:r>
      <w:r>
        <w:rPr>
          <w:color w:val="000000"/>
          <w:spacing w:val="0"/>
          <w:lang w:val="uk-UA"/>
        </w:rPr>
        <w:t>І скликання № 1394 від 23.02.2012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3. Відділу молоді та спорту разом з іншими відділами міської ради забезпечити виконання  міської Цільової комплексної програми «Розвитку фізичної культури та спорт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4. Міському фінансовому управлінню під час формування бюджету на  2017 рік передбачити фінансування витрат, пов’язаних з реалізацією міської Цільової комплексної програми «Розвитку фізичної культури та спорту» на  2017 р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spacing w:lineRule="exact" w:line="322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2-01T06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