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а</w:t>
      </w:r>
      <w:r>
        <w:rPr>
          <w:b/>
          <w:sz w:val="28"/>
          <w:szCs w:val="28"/>
        </w:rPr>
        <w:t xml:space="preserve">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 892</w:t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uk-UA"/>
        </w:rPr>
        <w:t>24</w:t>
      </w:r>
      <w:r>
        <w:rPr>
          <w:b/>
        </w:rPr>
        <w:t xml:space="preserve">» </w:t>
      </w:r>
      <w:r>
        <w:rPr>
          <w:b/>
          <w:lang w:val="uk-UA"/>
        </w:rPr>
        <w:t>листопада</w:t>
      </w:r>
      <w:r>
        <w:rPr>
          <w:b/>
        </w:rPr>
        <w:t xml:space="preserve">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євєродонецького багатопрофільного ліцею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2 загальних зборів трудового колективу </w:t>
      </w:r>
      <w:r>
        <w:rPr>
          <w:bCs/>
          <w:lang w:val="uk-UA"/>
        </w:rPr>
        <w:t>Сєвєродонецького багатопрофільного ліцею</w:t>
      </w:r>
      <w:r>
        <w:rPr>
          <w:lang w:val="uk-UA"/>
        </w:rPr>
        <w:t xml:space="preserve"> від 24.10.2016 року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нову редакцію Статуту Сєвєродонецького багатопрофільного ліцею Сєвєродонецької міської ради Луганської області(додається).</w:t>
      </w:r>
    </w:p>
    <w:p>
      <w:pPr>
        <w:pStyle w:val="2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2134" w:hanging="1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3"/>
        </w:numPr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>з питань</w:t>
      </w:r>
      <w:r>
        <w:rPr>
          <w:lang w:val="uk-UA"/>
        </w:rPr>
        <w:t xml:space="preserve"> </w:t>
      </w:r>
      <w:r>
        <w:rPr/>
        <w:t>охорони</w:t>
      </w:r>
      <w:r>
        <w:rPr>
          <w:lang w:val="uk-UA"/>
        </w:rPr>
        <w:t xml:space="preserve"> </w:t>
      </w:r>
      <w:r>
        <w:rPr/>
        <w:t>здоров´я та соціального</w:t>
      </w:r>
      <w:r>
        <w:rPr>
          <w:lang w:val="uk-UA"/>
        </w:rPr>
        <w:t xml:space="preserve"> </w:t>
      </w:r>
      <w:r>
        <w:rPr/>
        <w:t>захисту</w:t>
      </w:r>
      <w:r>
        <w:rPr>
          <w:lang w:val="uk-UA"/>
        </w:rPr>
        <w:t xml:space="preserve"> </w:t>
      </w:r>
      <w:r>
        <w:rPr/>
        <w:t>населення, освіти,</w:t>
      </w:r>
      <w:r>
        <w:rPr>
          <w:lang w:val="uk-UA"/>
        </w:rPr>
        <w:t xml:space="preserve"> </w:t>
      </w:r>
      <w:r>
        <w:rPr/>
        <w:t>культури, духовності, фізкультури, спорту, молодіжної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ab/>
        <w:tab/>
      </w:r>
    </w:p>
    <w:p>
      <w:pPr>
        <w:pStyle w:val="22"/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 голови,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26"/>
        <w:gridCol w:w="3703"/>
      </w:tblGrid>
      <w:tr>
        <w:trPr/>
        <w:tc>
          <w:tcPr>
            <w:tcW w:w="3542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євєродонецької міської ради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О.Г. Каширіна</w:t>
            </w:r>
          </w:p>
        </w:tc>
        <w:tc>
          <w:tcPr>
            <w:tcW w:w="2326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шенням  двадцятої чергової  сесії Сєвєродонецької міської ради № 892 від  24.11. 2016 року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ради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І.М. Бут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євєродонецького багатопрофільного ліце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євєродонецької міської ради Луга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ОВА РЕДАКЦІ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нято загальними збо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колективу ліце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 від 24.10.2016 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зборів____ Л.Ф. Олейн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 Сєвєродонецьк</w:t>
      </w:r>
    </w:p>
    <w:p>
      <w:pPr>
        <w:pStyle w:val="23"/>
        <w:shd w:fill="auto" w:val="clear"/>
        <w:spacing w:lineRule="auto" w:line="240"/>
        <w:ind w:right="120" w:hanging="0"/>
        <w:rPr>
          <w:sz w:val="36"/>
          <w:szCs w:val="36"/>
        </w:rPr>
      </w:pPr>
      <w:r>
        <w:rPr>
          <w:sz w:val="36"/>
          <w:szCs w:val="36"/>
        </w:rPr>
        <w:t>2016 рік</w:t>
      </w:r>
    </w:p>
    <w:p>
      <w:pPr>
        <w:pStyle w:val="23"/>
        <w:shd w:fill="auto" w:val="clear"/>
        <w:spacing w:lineRule="auto" w:line="240"/>
        <w:ind w:right="1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lineRule="auto" w:line="240"/>
        <w:ind w:right="120" w:hanging="0"/>
        <w:rPr>
          <w:sz w:val="24"/>
          <w:szCs w:val="24"/>
          <w:lang w:val="uk-UA"/>
        </w:rPr>
      </w:pPr>
      <w:r>
        <w:rPr>
          <w:sz w:val="24"/>
          <w:szCs w:val="24"/>
        </w:rPr>
        <w:t>І. Загальні положення</w:t>
      </w:r>
    </w:p>
    <w:p>
      <w:pPr>
        <w:pStyle w:val="23"/>
        <w:shd w:fill="auto" w:val="clear"/>
        <w:spacing w:lineRule="auto" w:line="240"/>
        <w:ind w:right="1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/>
      </w:pPr>
      <w:r>
        <w:rPr>
          <w:sz w:val="24"/>
          <w:szCs w:val="24"/>
          <w:lang w:val="uk-UA"/>
        </w:rPr>
        <w:t xml:space="preserve">СЄВЄРОДОНЕЦЬКИЙ БАГАТОПРОФЛЬНИЙ ЛІЦЕЙ СЄВЄРОДОНЕЦЬКОЇ МІСЬКОЇ РАДИ ЛУГАНСЬКОЇ ОБЛАСТІ (далі ліцей) - загальноосвітній навчальний заклад </w:t>
      </w:r>
      <w:r>
        <w:rPr>
          <w:sz w:val="24"/>
          <w:szCs w:val="24"/>
        </w:rPr>
        <w:t>II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>III</w:t>
      </w:r>
      <w:r>
        <w:rPr>
          <w:sz w:val="24"/>
          <w:szCs w:val="24"/>
          <w:lang w:val="uk-UA"/>
        </w:rPr>
        <w:t xml:space="preserve"> ступенів, створений Сєвєродонецькою міською радою на підставі рішення «Про реорганізацію загальноосвітньої середньої школи № 16 в міський багатопрофільний ліцей загальноосвітнього навчального закладу ІІ-ІІІ ступеня, який знаходиться в комунальній власності м. Сєвєродонецька Луганської області» від 22.04.1997р. №639, перейменований на підставі рішення міської ради від 25.10.2007р. № 1435., знаходиться у комунальній власності територіальної громади м Сєвєродонецька. Прийом до ліцею здійснюється з 8 (9) класу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  <w:tab w:val="left" w:pos="732" w:leader="none"/>
        </w:tabs>
        <w:spacing w:before="0" w:after="0"/>
        <w:ind w:left="540" w:right="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адреса ліцею: 93412, Луганська область, м. Сєвєродонецьк, вулиця Гагаріна, б. 97, т. +38(06452)3-30-51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  <w:tab w:val="left" w:pos="724" w:leader="none"/>
        </w:tabs>
        <w:spacing w:before="0" w:after="0"/>
        <w:ind w:left="540" w:right="20" w:hanging="540"/>
        <w:jc w:val="both"/>
        <w:rPr/>
      </w:pPr>
      <w:r>
        <w:rPr>
          <w:sz w:val="24"/>
          <w:szCs w:val="24"/>
          <w:lang w:val="uk-UA"/>
        </w:rPr>
        <w:t>Ліцей є юридичною особою, має печатку, штамп, ідентифікаційний номер, розрахунковий рахунок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сновником ліцею є Сєвєродонецька міська рада Луганської області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цей підпорядковується відділу освіти Сєвєродонецької міської ради, який є головним розпорядником бюджетних коштів і здійснює координацію навчально-методичної та виховної роботи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ліцею є забезпечення реалізації права громадян на здобуття безоплатної повної загальної середньої освіти, предметом діяльності є надання середньої загальної освіти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оловними завданнями ліцею є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реалізації права громадян на повну загальну середню освіт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виховання громадянина Украї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виховання шанобливого ставлення до родини, поваги до народних традицій і звичаїв, державної та рідної мови, національних цінностей українського народу та інших народів і наці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й розвиток соціально зрілої, творчої особистості з усвідомленою громадською позицією, почуттям національної самосвідомості особистості, підготовленої до професійного самовизначе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виховання в учнів поваги до Конституції України, державних символів України, прав і свобод людини і громадянина, почуття власної гідності, відповідальності перед законом за свої дії, свідомого ставлення до обов'язків людини і громадянина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розвиток особистості учня, його здібностей і обдарувань, наукового світогляд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ава учнів на вільне формування політичних і світоглядних переконан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виховання свідомого ставлення до свого здоров'я та здоров'я інших громадян як найвищої соціальної цінності, формування засад здорового способу життя, збереження і зміцнення фізичного та психічного здоров'я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створення умов для оволодіння системою наукових знань про природу, людину, суспільство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упровадження в навчально-виховний процес кращих досягнень психолого-педагогічної науки, передових методичних технологій, спрямованих на реалізацію творчих здібностей ліцеїстів.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у своїй діяльності керується Конституцією України, Законами України "Про освіту", "Про загальну середню освіту", Положенням про загальноосвітній навчальний заклад, затвердженим постановою Кабінету Міністрів України від 14 червня 2000 року № 964, іншими діючими нормативними актами, власним статутом.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самостійно приймає рішення і здійснює діяльність у межах своєї компетенції, передбаченої законодавством України та власним статутом.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несе відповідальність перед собою, суспільством і державою за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46" w:leader="none"/>
        </w:tabs>
        <w:spacing w:before="0" w:after="0"/>
        <w:ind w:left="1361" w:hanging="0"/>
        <w:rPr>
          <w:sz w:val="24"/>
          <w:szCs w:val="24"/>
        </w:rPr>
      </w:pPr>
      <w:r>
        <w:rPr>
          <w:sz w:val="24"/>
          <w:szCs w:val="24"/>
        </w:rPr>
        <w:t>безпечні умови освітньої діяльност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42" w:leader="none"/>
        </w:tabs>
        <w:spacing w:before="0" w:after="0"/>
        <w:ind w:left="1361" w:hanging="0"/>
        <w:rPr>
          <w:sz w:val="24"/>
          <w:szCs w:val="24"/>
        </w:rPr>
      </w:pPr>
      <w:r>
        <w:rPr>
          <w:sz w:val="24"/>
          <w:szCs w:val="24"/>
        </w:rPr>
        <w:t>дотримання державних стандартів освіт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62" w:leader="none"/>
        </w:tabs>
        <w:spacing w:before="0" w:after="0"/>
        <w:ind w:left="1861" w:hanging="500"/>
        <w:rPr>
          <w:sz w:val="24"/>
          <w:szCs w:val="24"/>
        </w:rPr>
      </w:pPr>
      <w:r>
        <w:rPr>
          <w:sz w:val="24"/>
          <w:szCs w:val="24"/>
        </w:rPr>
        <w:t>дотримання договірних зобов'язань з іншими суб'єктами освітньої, виробничої, наукової діяльності, у тому числі зобов'язань за міжнародними угодами; дотримання фінансової дисципліни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У ліцеї визначена українська мова навчання, запроваджено поглиблене вивчення математики. Профільне навчання за гуманітарним та природничо-математичним напрямами спрямоване на набуття навичок самостійної науково-практичної, дослідницько-пошукової діяльності учнів, розвиток їхніх інтелектуальних, творчих, моральних, фізичних, соціальних якостей, прагнення до саморозвитку та самоосвіти. В старших класах ліцею навчання здійснюється за профілями: фізико-математичним, біолого-хімічним, історичним. Ліцей залишає за собою право змінювати профільні напрями навчання відповідно до змін кадрового складу, контингенту учнів та зміни запитів суспільств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792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має право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ходити в установленому порядку державну атестаці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значати форми, методи й засоби організації навчального процесу за погодженням із засновнико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значати варіативну частину робочого навчального план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ому порядку розробляти і впроваджувати експериментальні та індивідуальні робочі навчальні пла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ільно з вищими навчальними закладами, науково-дослідницькими інститутами та центрами проводити науково-дослідну, експериментальну, пошукову роботу, що не суперечить законодавству Украї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вати різні форми морального й матеріального заохочення учасників навчально-виховного процес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бути власником і розпорядником рухомого і нерухомого майна згідно з законодавством України та власним статуто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римувати кошти й матеріальні цінності від органів виконавчої влади, юридичних і фізичних осіб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лишати у своєму розпорядженні й використовувати власні надходження в порядку, визначеному законодавством Украї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20" w:hanging="540"/>
        <w:jc w:val="both"/>
        <w:rPr/>
      </w:pPr>
      <w:r>
        <w:rPr>
          <w:sz w:val="24"/>
          <w:szCs w:val="24"/>
        </w:rPr>
        <w:t>розвивати власну соціальну базу: мережу спортивно-оздоровчих, лікувально-профілактичних і культурних підрозділів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У ліцеї створюються й функціонують методичні кафедри технічних, природничих, гуманітарних дисциплін, методичне об'єднання вчителів іноземної мови, динамічні творчі групи, психологічна служба тощо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/>
      </w:pPr>
      <w:r>
        <w:rPr>
          <w:sz w:val="24"/>
          <w:szCs w:val="24"/>
        </w:rPr>
        <w:t xml:space="preserve">Медичне обслуговування учнів ліцею та відповідні умови для його організації забезпечуються засновником і здійснюються </w:t>
      </w:r>
      <w:r>
        <w:rPr>
          <w:sz w:val="24"/>
          <w:szCs w:val="24"/>
          <w:lang w:val="uk-UA"/>
        </w:rPr>
        <w:t>відповідним медичним закладом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ідносини ліцею з юридичними й фізичними особами визначаються угодами, що укладені між ними.</w:t>
      </w:r>
    </w:p>
    <w:p>
      <w:pPr>
        <w:pStyle w:val="13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362" w:leader="none"/>
        </w:tabs>
        <w:spacing w:lineRule="auto" w:line="240"/>
        <w:ind w:left="0" w:righ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рганізація навчально-виховного процесу ліцею</w:t>
      </w:r>
      <w:bookmarkEnd w:id="0"/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планує свою роботу самостійно відповідно до перспективного, річного та тижневого планів. у плані роботи відображаються найголовніші питання роботи ліцею, визначаються перспективи його розвитку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Річний план роботи затверджується педрадою ліцею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им документом, що регулює навчально-виховний процес ліцею, є робочий план, що складається на основі типових навчальних планів, розроблених та затверджених Міністерством освіти і науки України, із конкретизацією варіативної частини й визначенням профілів навчання.</w:t>
      </w:r>
    </w:p>
    <w:p>
      <w:pPr>
        <w:pStyle w:val="TextBody"/>
        <w:tabs>
          <w:tab w:val="clear" w:pos="709"/>
          <w:tab w:val="left" w:pos="540" w:leader="none"/>
        </w:tabs>
        <w:ind w:left="5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бочий план ліцею комунальної форми власності погоджується педрадою навчального закладу, затверджується відповідним органом Управління освітою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робочого навчального плану ліцею педагогічні працівники самостійно добирають програми, підручники, навчальні посібники, що мають гриф Міністерства освіти і науки України, а також науково-методичну літературу, дидактичні матеріали, форми, методи, засоби навчальної роботи, що мають забезпечувати виконання статутних завдань та здобуття освіти на рівні державних стандартів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  <w:tab w:val="left" w:pos="3081" w:leader="none"/>
          <w:tab w:val="left" w:pos="475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здійснює навчально-виховний процес за денною однозмінною формою навчання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рахування учнів до ліцею здійснюється на підставі Інструкції про порядок конкурсного прийому дітей до гімназій, ліцеїв, колегіумів, спеціалізованих шкіл (наказ Міністерства освіти і науки України 19.06.2003р. №389)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45" w:leader="none"/>
          <w:tab w:val="left" w:pos="1080" w:leader="none"/>
          <w:tab w:val="left" w:pos="126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ймальна комісія затверджується наказом директор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49" w:leader="none"/>
          <w:tab w:val="left" w:pos="1080" w:leader="none"/>
          <w:tab w:val="left" w:pos="126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ймальна комісія розробляє Правила конкурсного прийому, що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схвалюються на спільному засіданні педагогічної ради і ради навчального закладу, затверджуються директором за погодженням з відділом осві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41" w:leader="none"/>
          <w:tab w:val="left" w:pos="1080" w:leader="none"/>
          <w:tab w:val="left" w:pos="126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8 класу ліцею зараховуються учні, які закінчили 7 (8) клас загальноосвітньої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школи і пройшли співбесіду з психолого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45" w:leader="none"/>
          <w:tab w:val="left" w:pos="1080" w:leader="none"/>
          <w:tab w:val="left" w:pos="1260" w:leader="none"/>
        </w:tabs>
        <w:spacing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аявності місць може проводитись додатковий набір в 9, 10, 11 класи ліцею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41" w:leader="none"/>
          <w:tab w:val="left" w:pos="1080" w:leader="none"/>
          <w:tab w:val="left" w:pos="126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9 класу ліцею зараховуються учні, які  закінчили 8 клас загальноосвітньої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школи і пройшли співбесіду з психолого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45" w:leader="none"/>
          <w:tab w:val="left" w:pos="1080" w:leader="none"/>
          <w:tab w:val="left" w:pos="1260" w:leader="none"/>
        </w:tabs>
        <w:spacing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10, 11 класу ліцею зараховуються учні, які закінчили 9, 10 клас загальноосвітньої школи та пройшли конкурсний відбір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21" w:leader="none"/>
          <w:tab w:val="left" w:pos="1080" w:leader="none"/>
          <w:tab w:val="left" w:pos="126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іти зараховуються до ліцею наказом директора на підставі рішення конкурсної комісії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21" w:leader="none"/>
          <w:tab w:val="left" w:pos="1080" w:leader="none"/>
          <w:tab w:val="left" w:pos="126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ліцею подаються такі документи: заява батьків або осіб, що їх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замінюють, копія свідоцтва про народження, особова справа, медична картка встановленого зразка, відповідний документ про освіту.</w:t>
      </w:r>
    </w:p>
    <w:p>
      <w:pPr>
        <w:pStyle w:val="TextBody"/>
        <w:spacing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У разі потреби учень може перейти до іншого навчального закладу. Переведення учнів до іншого навчального закладу здійснюється на підставі заяви батьків або осіб, які їх замінюють, та оформлюється наказом директора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навчального року, а також тижневе навантаження учнів встановлюються ліцеєм у межах часу, що передбачений робочим навчальним планом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вчальні заняття у ліцеї розпочинаються 1 вересня у День знань, і закінчуються не пізніше 1 липня наступного року. Навчальний рік поділяється на семестри.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Відволікання учнів ліцею від навчальних занять та інші види діяльності забороняється (крім випадків, передбачених законодавством України)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/>
      </w:pPr>
      <w:r>
        <w:rPr>
          <w:sz w:val="24"/>
          <w:szCs w:val="24"/>
        </w:rPr>
        <w:t xml:space="preserve">За погодженням із </w:t>
      </w:r>
      <w:r>
        <w:rPr>
          <w:sz w:val="24"/>
          <w:szCs w:val="24"/>
          <w:lang w:val="uk-UA"/>
        </w:rPr>
        <w:t>відділом освіти Сєвєродонецької міської ради</w:t>
      </w:r>
      <w:r>
        <w:rPr>
          <w:sz w:val="24"/>
          <w:szCs w:val="24"/>
        </w:rPr>
        <w:t xml:space="preserve"> з урахуванням місцевих умов, специфіки та профілю ліцею запроваджується графік канікул. Тривалість канікул протягом навчального року в ліцеї не повинна становити менш ніж 30 календарних днів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Тривалість уроків у ліцеї становить 45 хвилин. Зміна тривалості уроків допускається за погодженням з відділом освіти та територіальними установами державної санітарно-епідеміологічної служб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Щоденна кількість і послідовність навчальних занять у ліцеї визначається розкладом уроків, що складається на кожен семестр відповідно до санітарно-гігієнічних та педагогічних вимог, погоджується радою навчального закладу і затверджується директором.</w:t>
      </w:r>
    </w:p>
    <w:p>
      <w:pPr>
        <w:pStyle w:val="TextBody"/>
        <w:spacing w:before="0" w:after="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Тижневий режим роботи ліцею затверджується в розкладі навчальних занять.</w:t>
      </w:r>
    </w:p>
    <w:p>
      <w:pPr>
        <w:pStyle w:val="TextBody"/>
        <w:spacing w:before="0" w:after="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Крім різних форм обов'язкових навчальних занять, у ліцеї проводяться індивідуальні, групові, факультативні та інші позакласні заняття та заходи, що передбачені окремим розкладом і спрямовані на задоволення освітніх інтересів учнів та на розвиток їхніх творчих здібностей, нахилів і обдарувань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  <w:tab w:val="left" w:pos="7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міст, обсяг і характер домашніх завдань з кожного предмету визначається вчителем ліцею відповідно до педагогічних і санітарно-гігієнічних вимог з урахуванням індивідуальних особливостей учнів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  <w:tab w:val="left" w:pos="744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У ліцеї визначення рівня досягнень учнів у навчанні здійснюється відповідно до діючої системи оцінювання досягнень учнів, ведеться тематичний облік знань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У документі про освіту (табелі успішності, свідоцтві, атестаті) відображаються досягнення учнів у навчанні в ліцеї за семестри, навчальний рік та державну підсумкову атестацію тощо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  <w:tab w:val="left" w:pos="736" w:leader="none"/>
        </w:tabs>
        <w:spacing w:before="0" w:after="0"/>
        <w:ind w:left="540" w:right="26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семестрового, річного, підсумкового оцінювання доводяться до відома учнів ліцею класним керівником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  <w:tab w:val="left" w:pos="732" w:leader="none"/>
        </w:tabs>
        <w:spacing w:before="0" w:after="0"/>
        <w:ind w:left="540" w:right="26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ведення й випуск учнів ліцею визначається Інструкцією про переведення та випуск учнів навчальних закладів системи загальної середньої освіти й науки Україн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  <w:tab w:val="left" w:pos="740" w:leader="none"/>
        </w:tabs>
        <w:spacing w:before="0" w:after="0"/>
        <w:ind w:left="540" w:right="6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ідповідністю освітнього рівня учнів ліцею, які закінчили певний ступінь навчання, вимогам Державного стандарту загальної середньої освіти здійснюється шляхом їхньої державної підсумкової атестації відповідно до діючих нормативно-правових документів у галузі освіт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540" w:leader="none"/>
          <w:tab w:val="left" w:pos="736" w:leader="none"/>
        </w:tabs>
        <w:spacing w:before="0" w:after="0"/>
        <w:ind w:left="540" w:right="26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ням, які закінчили певний ступінь ліцею, видається відповідний документ про освіту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закінченні перевідних класів - табель успішност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закінченні основної школи - свідоцтво про базову загальну середню освіту</w:t>
      </w:r>
      <w:r>
        <w:rPr>
          <w:sz w:val="24"/>
          <w:szCs w:val="24"/>
          <w:lang w:val="uk-UA"/>
        </w:rPr>
        <w:t xml:space="preserve"> або свідоцтво з відзнакою  </w:t>
      </w:r>
      <w:r>
        <w:rPr>
          <w:sz w:val="24"/>
          <w:szCs w:val="24"/>
        </w:rPr>
        <w:t>про базову загальну середню освіту</w:t>
      </w:r>
      <w:r>
        <w:rPr>
          <w:sz w:val="24"/>
          <w:szCs w:val="24"/>
          <w:lang w:val="uk-UA"/>
        </w:rPr>
        <w:t>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4"/>
          <w:szCs w:val="24"/>
        </w:rPr>
        <w:t>по закінченні ліцею - атестат про повну загальну середню освіту</w:t>
      </w:r>
      <w:r>
        <w:rPr>
          <w:sz w:val="24"/>
          <w:szCs w:val="24"/>
          <w:lang w:val="uk-UA"/>
        </w:rPr>
        <w:t xml:space="preserve"> або атестат з відзнакою про</w:t>
      </w:r>
      <w:r>
        <w:rPr>
          <w:sz w:val="24"/>
          <w:szCs w:val="24"/>
        </w:rPr>
        <w:t xml:space="preserve"> повну загальну середню освіту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740" w:leader="none"/>
        </w:tabs>
        <w:spacing w:before="0" w:after="0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успіхи в навчанні для учнів ліцею установлюються різні форми морального й матеріального заохочення.</w:t>
      </w:r>
    </w:p>
    <w:p>
      <w:pPr>
        <w:pStyle w:val="13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2067" w:leader="none"/>
        </w:tabs>
        <w:spacing w:lineRule="auto" w:line="240"/>
        <w:ind w:left="160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Учасники навчально-виховного процесу ліцею</w:t>
      </w:r>
      <w:bookmarkEnd w:id="1"/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82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никами навчально-виховного процесу в ліцеї є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н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ерівник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і працівник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, бібліотекар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інші спеціаліст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атьки або особи, які їх замінюють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й обов'язки учнів, педагогічних та інших працівників ліцею визначаються чинним законодавством та цим статутом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587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ні ліцею мають право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вибір форми навчання, факультативів, спецкурсів, позашкільних та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закласних занят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користування навчально-виробничою, науковою, матеріально-технічною, культурно-спортивною, корекційно-відновлювальною та лікувально-оздоровчою базою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доступ до інформації з усіх галузей знань; брати участь у різних видах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</w:tabs>
        <w:spacing w:before="0" w:after="0"/>
        <w:ind w:left="720" w:right="600" w:hanging="360"/>
        <w:rPr>
          <w:sz w:val="24"/>
          <w:szCs w:val="24"/>
        </w:rPr>
      </w:pPr>
      <w:r>
        <w:rPr>
          <w:sz w:val="24"/>
          <w:szCs w:val="24"/>
        </w:rPr>
        <w:t>науково-практичної діяльності: конференціях, олімпіадах, виставках, конкурсах тощо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роботі органів громадського самоврядування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в обговоренні і вносити власні пропозиції щодо організації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навчально-виховного процесу, дозвілля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665" w:leader="none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добровільних самодіяльних об'єднаннях, творчих студіях,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лубах, гуртках, групах за інтересами тощо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</w:tabs>
        <w:spacing w:before="0" w:after="0"/>
        <w:ind w:left="72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захист від будь-яких форм експлуатації, психічного й фізичного насильства, що порушують права або принижують їхні честь, гідніст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безпечні й нешкідливі умови навчання, виховання та праці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3.4 Учні ліцею зобов'язані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володівати знаннями, уміннями, практичними навичками, підвищувати загальнокультурний рівен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вимог статуту, правил внутрішнього розпорядк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ережливо ставитись до державного, громадського і особистого майна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законодавства, моральних, етичних нор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рати посильну участь у різних видах трудової діяльності, що не заборонені чинним законодавство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77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правил особистої гігієни;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мати скромний діловий зовнішній вигляд.</w:t>
      </w:r>
    </w:p>
    <w:p>
      <w:pPr>
        <w:pStyle w:val="TextBody"/>
        <w:spacing w:before="0" w:after="0"/>
        <w:ind w:right="20" w:firstLine="680"/>
        <w:rPr>
          <w:sz w:val="24"/>
          <w:szCs w:val="24"/>
        </w:rPr>
      </w:pPr>
      <w:r>
        <w:rPr>
          <w:sz w:val="24"/>
          <w:szCs w:val="24"/>
        </w:rPr>
        <w:t>Учні ліцею, які мають досягнення початкового рівня або порушують статут ліцею, відраховуються з навчального закладу. Питання щодо їхнього подальшого навчання для здобуття повної загальної середньої освіти вирішується адміністрацією ліцею разом з батькам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ими працівниками ліцею мають бути особи з високими моральними якостями, які мають відповідну</w:t>
        <w:tab/>
        <w:t>педагогічну освіту, належний рівень професійної підготовки, здійснюють педагогічну діяльність, забезпечують результативність та якість своєї роботи, фізичний та психічний стан здоров'я яких дозволяє виконувати професійні обов'язк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540" w:leader="none"/>
          <w:tab w:val="left" w:pos="675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значення на посаду та звільнення з посади педагогічних та інших працівників ліцею, а також інші трудові відносини регулюються законодавством України про працю, Законом України "Про загальну середню освіту" та іншими діючими законодавчими актам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і працівники ліцею мають право на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77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хист професійної честі, гідност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амостійний вибір форм, методів, засобів навчальної роботи, нешкідливих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для здоров'я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77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асть в обговоренні та вирішенні питань організації навчально-виховного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процес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в установленому порядку науково-дослідницької,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експериментальної, пошукової роботи; виявлення педагогічної ініціатив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зачергову атестацію з метою отримання відповідної категорії,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педагогічного зв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77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асть у роботі органів громадського самоврядування навчального заклад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кваліфікації, перепідготовк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римання пенсії, у тому числі й за вислугу років у порядку, визначеному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законодавством Украї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матеріальне, житлово-побутове та соціальне забезпечення відповідно до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чинного законодавства.</w:t>
      </w:r>
    </w:p>
    <w:p>
      <w:pPr>
        <w:pStyle w:val="TextBody"/>
        <w:spacing w:before="0" w:after="0"/>
        <w:ind w:right="20" w:firstLine="680"/>
        <w:rPr>
          <w:sz w:val="24"/>
          <w:szCs w:val="24"/>
        </w:rPr>
      </w:pPr>
      <w:r>
        <w:rPr>
          <w:sz w:val="24"/>
          <w:szCs w:val="24"/>
        </w:rPr>
        <w:t>Відволікання педагогічних працівників ліцею від виконання професійних обов'язків не допускається, за винятком випадків, передбачених законодавством Україн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80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і працівники ліцею зобов'язані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безпечувати належний рівень викладання навчальних дисциплін відповідно до навчальних програм на рівні обов'язкових державних вимог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ти розвитку інтересів, нахилів та здібностей дітей, а також збереженню їхнього здоров'я, здійснювати пропаганду здорового способу житт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ти зростанню іміджу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радами й особистим прикладом утверджувати повагу до державної символіки, принципів загальнолюдської морал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ховувати в учнів повагу до батьків, жінок, старших за віком, народних традицій та звичаїв, духовних та культурних надбань народу Украї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отувати учнів до самостійного життя в дусі взаєморозуміння, миру, злагоди між усіма народами, етнічними, національними, релігійними група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педагогічної етики, моралі, поважати гідність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хищати учнів від будь-яких форм фізичного або психічного насильства, запобігати вживанню ними алкоголю, наркотиків, тютюну, іншим шкідливим звичка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тійно підвищувати свій професійний рівень, педагогічну майстерність, загальну й політичну культур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статут ліцею, правила внутрішнього розпорядку, умови контракту чи трудового договор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накази й розпорядження керівника ліцею, органів управління освіто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роботі педагогічної рад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ходити медичний огляд у встановленому порядку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0"/>
        <w:ind w:left="54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Атестація педагогічних працівників ліцею здійснюється не рідше одного разу в п'ять років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0"/>
        <w:ind w:left="54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і працівники ліцею, які систематично порушують статут, правила внутрішнього розпорядку ліцею, не виконують посадових обов'язків, умови колективного договору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атьки учнів ліцею та особи, які їх замінюють, мають право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1" w:leader="none"/>
          <w:tab w:val="left" w:pos="900" w:leader="none"/>
        </w:tabs>
        <w:spacing w:before="0" w:after="0"/>
        <w:ind w:left="900" w:hanging="540"/>
        <w:jc w:val="both"/>
        <w:rPr/>
      </w:pPr>
      <w:r>
        <w:rPr>
          <w:sz w:val="24"/>
          <w:szCs w:val="24"/>
        </w:rPr>
        <w:t>обирати й бути обраними до батьківських комітетів та органів громадського самоврядув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1" w:leader="none"/>
          <w:tab w:val="left" w:pos="900" w:leader="none"/>
        </w:tabs>
        <w:spacing w:before="0" w:after="0"/>
        <w:ind w:left="900" w:hanging="540"/>
        <w:jc w:val="both"/>
        <w:rPr/>
      </w:pPr>
      <w:r>
        <w:rPr>
          <w:sz w:val="24"/>
          <w:szCs w:val="24"/>
        </w:rPr>
        <w:t>звертатись до органів управління освітою, керівника ліцею й органів громадського самоврядування з питань навчання, виховання діте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заходах, спрямованих на поліпшення організації навчально-виховного процесу та зміцнення матеріально-технічної бази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5" w:leader="none"/>
          <w:tab w:val="left" w:pos="900" w:leader="none"/>
        </w:tabs>
        <w:spacing w:before="0" w:after="0"/>
        <w:ind w:left="900" w:hanging="540"/>
        <w:jc w:val="both"/>
        <w:rPr/>
      </w:pPr>
      <w:r>
        <w:rPr>
          <w:sz w:val="24"/>
          <w:szCs w:val="24"/>
        </w:rPr>
        <w:t>на захист законних інтересів своїх дітей в органах громадського самоврядування ліцею та у відповідних державних, судових органах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благодійні внески для покращення матеріально-технічної баз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54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Батьки учнів ліцею та особи, які їх замінюють, несуть відповідальність за здобуття дітьми повної загальної середньої освіти й зобов'язані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безпечувати умови для здобуття дитиною повної загальної середньої освіти за будь-якою формою навч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10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тійно дбати про фізичне здоров'я, психічний стан дітей, створювати належні умови для розвитку їхніх природних здібносте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важати гідність дитини, виховувати працьовитість, почуття доброти, милосердя, шанобливе ставлення до Вітчизни, сім'ї, державної та рідної мов, повагу до національної історії, культури, цінностей інших народ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10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ховувати в дітей повагу до законів, прав, основних свобод люди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2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статуту ліцею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9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и громадськості мають право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ирати й бути обраними до органів громадського самоврядування в ліцеї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ерувати учнівськими об'єднаннями за інтересами і гуртками, секція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ти покращенню матеріально-технічної бази, фінансовому забезпеченню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и консультації для педагогічних працівник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2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в організації навчально-виховного процесу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8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и громадськості зобов'язані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2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статуту ліцею, виконувати накази та розпорядження керівника ліцею, рішення органів громадського самоврядув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2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хищати учнів від будь-яких форм фізичного та психічного насильства, пропагувати здоровий спосіб життя, шкідливість уживання алкоголю, наркотиків, тютюну тощо.</w:t>
      </w:r>
    </w:p>
    <w:p>
      <w:pPr>
        <w:pStyle w:val="13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446" w:leader="none"/>
        </w:tabs>
        <w:spacing w:lineRule="auto" w:line="240"/>
        <w:ind w:left="0" w:right="10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Управління ліцеєм</w:t>
      </w:r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ліцеєм здійснюється відділом освіти Сєвєродонецької міської ради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езпосереднє керівництво ліцею здійснює його директор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/>
      </w:pPr>
      <w:r>
        <w:rPr>
          <w:sz w:val="24"/>
          <w:szCs w:val="24"/>
        </w:rPr>
        <w:t xml:space="preserve">Директор ліцею комунальної форми власності та його заступники призначаються і звільняються з посади </w:t>
      </w:r>
      <w:r>
        <w:rPr>
          <w:sz w:val="24"/>
          <w:szCs w:val="24"/>
          <w:lang w:val="uk-UA"/>
        </w:rPr>
        <w:t xml:space="preserve">начальником </w:t>
      </w:r>
      <w:r>
        <w:rPr>
          <w:sz w:val="24"/>
          <w:szCs w:val="24"/>
        </w:rPr>
        <w:t>відді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світи. Призначення та звільнення заступників директора ліцею здійснюється за поданням директора з дотриманням чинного законодав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щим органом громадського самоврядування ліцею є конференція колективу, що скликається не рідше одного разу на рік. Делегати конференції з правом вирішального голосу обираються від таких трьох категорій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цівників ліцею - зборами трудового колектив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57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нів ліцею - класними збора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атьків, представників громадськості - класними батьківськими зборами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жна категорія обирає однакову кількість делегатів. Визначається така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right="20" w:hanging="540"/>
        <w:rPr>
          <w:sz w:val="24"/>
          <w:szCs w:val="24"/>
        </w:rPr>
      </w:pPr>
      <w:r>
        <w:rPr>
          <w:sz w:val="24"/>
          <w:szCs w:val="24"/>
        </w:rPr>
        <w:t>кількість делегатів: від працівників навчального закладу 25, учнів 25, батьків і представників громадськості 25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57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Термін їхніх повноважень становить два роки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57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ференція правомірна, якщо в роботі бере участь не менше половини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right="20" w:hanging="540"/>
        <w:rPr>
          <w:sz w:val="24"/>
          <w:szCs w:val="24"/>
        </w:rPr>
      </w:pPr>
      <w:r>
        <w:rPr>
          <w:sz w:val="24"/>
          <w:szCs w:val="24"/>
        </w:rPr>
        <w:t>делегатів кожної з трьох категорій. Рішення приймається за більшості голосів присутніх делегатів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6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во скликати конференцію мають голова ради ліцею, учасники зборів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(делегати конференції), якщо за це висловилось не менше третини їхньої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загальної кількості, директор ліцею, засновник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ференція заслуховує звіти директора й голови Ради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ирає Раду ліцею, її голову, установлює термін їхніх повноважен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зглядає питання навчально-виховної, методичної й фінансово-господарської діяльності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тверджує основні напрямки вдосконалення навчально-виховного процесу,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розглядає інші найважливіші напрямки діяльності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ймає рішення про стимулювання праці керівників та інших педагогічних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працівник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37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хвалює основні напрямки роботи рад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період між конференцією діє рада ліцею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8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ю діяльності ради ліцею є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ння демократизації й гуманізації навчально-виховного процес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'єднання зусиль педагогічного й учнівського колективів, батьків,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громадськості щодо розвитку ліцею та вдосконалення навчально-виховного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процес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позитивного іміджу та демократичного стилю управління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ліцеє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1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зширення колегіальних форм управління ліцеє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4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ролі громадськості у вирішенні питань, пов'язаних з організацією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навчально-виховного процес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8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ради ліцею є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9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ефективності навчально-виховного процесу у взаємодії з сім'єю, громадськістю, державними та приватними інституція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1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стратегічних завдань, пріоритетних напрямів розвитку ліцею та сприяння організаційно-педагогічному забезпеченню навчально-виховного процес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навичок здорового способу житт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ворення належного педагогічного клімату в ліцеї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9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ння духовному, фізичному розвитку учнів та набуття ними соціального досвід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1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ідтримка громадських ініціатив щодо вдосконалення навчання та виховання учнів, творчих пошуків і дослідницько-експериментальної роботи педагог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ння організації дозвілля та оздоровлення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1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ідтримка громадських ініціатив щодо створення належних умов і вдосконалення процесу навчання та виховання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1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ініціювання дій, що сприяли б неухильному виконанню положень чинного законодавства щодо обов'язкової загальної середньої освіт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9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имулювання морального та матеріального заохочення учнів, сприяння пошуку, підтримки обдарованих діте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5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міцнення партнерських зв'язків між родинами учнів та ліцеєм з метою забезпечення єдності навчально-виховного процес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5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лучення благодійних внесків юридичних і фізичних осіб з метою покращення матеріально-технічної бази, поліпшення соціально-побутових умов колектив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540" w:leader="none"/>
        </w:tabs>
        <w:spacing w:before="0" w:after="0"/>
        <w:ind w:left="540" w:right="3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 ради ліцею обираються пропорційно представники від педагогічного колективу, учнів, батьків, громадськості. Представництво в раді й загальна її чисельність визначається конференцією ліцею. Рішення про дострокове припинення роботи члена ради ліцею з будь-яких, причин приймається виключно конференцією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На чергових виборах склад ради ліцею оновлюється не менше ніж на третин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да ліцею діє на засадах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6" w:leader="none"/>
          <w:tab w:val="left" w:pos="900" w:leader="none"/>
        </w:tabs>
        <w:spacing w:before="0" w:after="0"/>
        <w:ind w:left="900" w:right="3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іоритету прав людини, гармонійного поєднання інтересів особи, суспільства, держав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2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тримання вимог законодавства Украї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егіальності ухвалення рішен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2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бровільності і рівноправності членства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0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сності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Рада ліцею працює за планом, що затверджується її рішенням.</w:t>
      </w:r>
    </w:p>
    <w:p>
      <w:pPr>
        <w:pStyle w:val="TextBody"/>
        <w:spacing w:before="0" w:after="0"/>
        <w:ind w:right="340" w:firstLine="720"/>
        <w:rPr>
          <w:sz w:val="24"/>
          <w:szCs w:val="24"/>
        </w:rPr>
      </w:pPr>
      <w:r>
        <w:rPr>
          <w:sz w:val="24"/>
          <w:szCs w:val="24"/>
        </w:rPr>
        <w:t>Кількість засідань ради ліцею визначається їхньою доцільністю, але їх має бути не менше чотирьох на навчальний рік.</w:t>
      </w:r>
    </w:p>
    <w:p>
      <w:pPr>
        <w:pStyle w:val="TextBody"/>
        <w:spacing w:before="0" w:after="0"/>
        <w:ind w:right="340" w:firstLine="720"/>
        <w:rPr>
          <w:sz w:val="24"/>
          <w:szCs w:val="24"/>
        </w:rPr>
      </w:pPr>
      <w:r>
        <w:rPr>
          <w:sz w:val="24"/>
          <w:szCs w:val="24"/>
        </w:rPr>
        <w:t>Засідання ради ліцею може скликатися її головою або з ініціативи директора ліцею, засновника, а також членами ради.</w:t>
      </w:r>
    </w:p>
    <w:p>
      <w:pPr>
        <w:pStyle w:val="TextBody"/>
        <w:spacing w:before="0" w:after="0"/>
        <w:ind w:right="340" w:firstLine="720"/>
        <w:rPr>
          <w:sz w:val="24"/>
          <w:szCs w:val="24"/>
        </w:rPr>
      </w:pPr>
      <w:r>
        <w:rPr>
          <w:sz w:val="24"/>
          <w:szCs w:val="24"/>
        </w:rPr>
        <w:t>Рішення ради ліцею приймається за більшості голосів при наявності на засіданні не менше двох третин її членів.</w:t>
      </w:r>
    </w:p>
    <w:p>
      <w:pPr>
        <w:pStyle w:val="TextBody"/>
        <w:spacing w:before="0" w:after="0"/>
        <w:ind w:right="340" w:firstLine="720"/>
        <w:rPr>
          <w:sz w:val="24"/>
          <w:szCs w:val="24"/>
        </w:rPr>
      </w:pPr>
      <w:r>
        <w:rPr>
          <w:sz w:val="24"/>
          <w:szCs w:val="24"/>
        </w:rPr>
        <w:t>У разі рівної кількості голосів вирішальним є голос голови ради ліцею. Рішення ради ліцею, що не суперечить чинному законодавству та статуту ліцею, доводиться в семиденний термін до відома педагогічного колективу, учнів, батьків або осіб, які їх замінюють, та громадськості.</w:t>
      </w:r>
    </w:p>
    <w:p>
      <w:pPr>
        <w:pStyle w:val="TextBody"/>
        <w:spacing w:before="0" w:after="0"/>
        <w:ind w:right="340" w:firstLine="720"/>
        <w:rPr>
          <w:sz w:val="24"/>
          <w:szCs w:val="24"/>
        </w:rPr>
      </w:pPr>
      <w:r>
        <w:rPr>
          <w:sz w:val="24"/>
          <w:szCs w:val="24"/>
        </w:rPr>
        <w:t>У разі незгоди адміністрації ліцею з рішенням ради створюється узгоджувальна комісія, яка розглядає спірне питання.</w:t>
      </w:r>
    </w:p>
    <w:p>
      <w:pPr>
        <w:pStyle w:val="TextBody"/>
        <w:spacing w:before="0" w:after="0"/>
        <w:ind w:right="340" w:firstLine="720"/>
        <w:rPr>
          <w:sz w:val="24"/>
          <w:szCs w:val="24"/>
        </w:rPr>
      </w:pPr>
      <w:r>
        <w:rPr>
          <w:sz w:val="24"/>
          <w:szCs w:val="24"/>
        </w:rPr>
        <w:t>До складу комісії входять представники органів громадського самоврядування, адміністрації ліцею, профспілкового комітету ліцею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540" w:leader="none"/>
          <w:tab w:val="left" w:pos="800" w:leader="none"/>
        </w:tabs>
        <w:spacing w:before="0" w:after="0"/>
        <w:ind w:left="540" w:right="3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чолює раду ліцею голова, який обирається зі складу ради. Голова ради ліцею може бути членом педагогічної ради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Головою ради ліцею не можуть бути директор чи його заступники.</w:t>
      </w:r>
    </w:p>
    <w:p>
      <w:pPr>
        <w:pStyle w:val="TextBody"/>
        <w:spacing w:before="0" w:after="0"/>
        <w:ind w:right="340" w:firstLine="720"/>
        <w:rPr>
          <w:sz w:val="24"/>
          <w:szCs w:val="24"/>
        </w:rPr>
      </w:pPr>
      <w:r>
        <w:rPr>
          <w:sz w:val="24"/>
          <w:szCs w:val="24"/>
        </w:rPr>
        <w:t>Члени ради ліцею мають право виносити на розгляд усі питання, що стосуються діяльності ліцею, пов'язаної з організацією навчально-виховного процесу, проведенням оздоровчих та культурно-масових заходів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да ліцею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2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виконання рішень конференції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34" w:leader="none"/>
          <w:tab w:val="left" w:pos="900" w:leader="none"/>
        </w:tabs>
        <w:spacing w:before="0" w:after="0"/>
        <w:ind w:left="900" w:right="3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опозиції щодо зміни типу, статуту, профільності навчання, вивчення іноземних мов та мов національних меншин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25" w:leader="none"/>
          <w:tab w:val="left" w:pos="900" w:leader="none"/>
        </w:tabs>
        <w:spacing w:before="0" w:after="0"/>
        <w:ind w:left="900" w:right="3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ільно з адміністрацією розглядає й погоджує план роботи ліцею та здійснює контроль за його виконання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2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ом з адміністрацією здійснює контроль за виконанням статуту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3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годжує режим роботи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29" w:leader="none"/>
          <w:tab w:val="left" w:pos="900" w:leader="none"/>
        </w:tabs>
        <w:spacing w:before="0" w:after="0"/>
        <w:ind w:left="900" w:right="3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є формуванню мережі класів ліцею, обґрунтовуючи її доцільність в органах виконавчої влади та місцевого самоврядування;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right="40" w:hanging="540"/>
        <w:rPr>
          <w:sz w:val="24"/>
          <w:szCs w:val="24"/>
        </w:rPr>
      </w:pPr>
      <w:r>
        <w:rPr>
          <w:sz w:val="24"/>
          <w:szCs w:val="24"/>
        </w:rPr>
        <w:t>приймає рішення спільно з педагогічною радою про представлення до нагородження випускників ліцею золотою медаллю "За високі досягнення у навчанні" або срібною медаллю "За досягнення у навчанні" та нагородження учнів похвальними листами "За високі досягнення у навчанні" та похвальними грамотами "За особливі досягнення у вивченні окремих предметів"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ом із педагогічною радою визначає доцільність вибору навчальних предметів варіативної частини робочих навчальних планів, враховуючи можливості, потреби учнів, а також тенденції розвитку регіону, суспільства і держав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годжує робочий навчальний план на кожний навчальний рік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1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слуховує звіт голови ради, інформацію директора та його заступників з питань навчально-виховної та фінансово-господарської діяльност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бере участь у засіданнях атестаційної комісії з метою обговорення питань про присвоєння кваліфікаційних категорій учителя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9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носить на розгляд педагогічної рад й пропозиції щодо поліпшення організації позакласної та позашкільної роботи з учня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9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ступає ініціатором проведення добродійних акці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озгляд педагогічної ради та відділу освіти пропозиції щодо морального і матеріального заохочення учасників навчально-виховного процес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9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ініціює розгляд кадрових питань та бере участь у їх вирішенн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є створенню та діяльності центрів дозвілля, а також залучає громадськість, батьків (осіб, які їх замінюють) до участі в керівництві гуртками, іншими видами позакласної та позашкільної роботи, до проведення оздоровчих та культурно-масових заходів з учня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зподіляє і контролює кошти фонду загального обов'язкового навчання, приймає рішення про надання матеріальної допомоги учня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зглядає питання родинного вихов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бере участь за згодою батьків або осіб, що їх замінюють, в обстеженні житлово-побутових умов учнів, несприятливих соціально-економічних умовах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є педагогічній освіті батьк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є поповненню бібліотечного фонду та передплаті періодичних видан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зглядає питання здобуття обов'язкової загальної середньої освіти учня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громадський контроль за харчуванням і медичним обслуговуванням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9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зглядає звернення учасників навчально-виховного процесу з питань роботи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9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опозиції щодо морального і матеріального заохочення учасників навчально-виховного процесу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740" w:leader="none"/>
        </w:tabs>
        <w:spacing w:before="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При ліцеї створюється батьківський комітет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736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ю діяльності батьківського комітету ліцею є забезпечення</w:t>
      </w:r>
    </w:p>
    <w:p>
      <w:pPr>
        <w:pStyle w:val="TextBody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і загальної середньої освіти для всіх громадян, задоволення</w:t>
      </w:r>
    </w:p>
    <w:p>
      <w:pPr>
        <w:pStyle w:val="TextBody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вітніх потреб особи, залучення широкої громадськості до вирішення проблем навчання і вихованн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батьківського комітету ліцею є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ияння виконанню законодавства України щодо обов'язкової повної загальної середньої освіт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 органами виконавчої влади, організаціями, підприємствами, установами, навчальними закладами, окремими громадянами, спрямована на поліпшення умов навчання і виховання учнів у ліцеї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міцнення навчальної, наукової, матеріально-технічної, культурно-спортивної та лікувально-оздоровчої бази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змістовного дозвілля та оздоровлення учнів, педагогічних працівник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31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роблення рекомендацій щодо раціонального використання фонду загальнообов'язкового навч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побігання дитячої бездоглядност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имулювання творчої праці педагогічних працівників та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лучення додаткових джерел фінансуванн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64" w:leader="none"/>
        </w:tabs>
        <w:spacing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Батьківський комітет ліцею формується в складі 13 осіб з голів батьківських комітетів класів.</w:t>
      </w:r>
    </w:p>
    <w:p>
      <w:pPr>
        <w:pStyle w:val="TextBody"/>
        <w:spacing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Члени батьківського комітету ліцею обираються на батьківських зборах класів шляхом голосування за більшістю голосів.</w:t>
      </w:r>
    </w:p>
    <w:p>
      <w:pPr>
        <w:pStyle w:val="TextBody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Члени батьківського комітету ліцею працюють на громадських засадах.</w:t>
      </w:r>
    </w:p>
    <w:p>
      <w:pPr>
        <w:pStyle w:val="TextBody"/>
        <w:spacing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Не допускається втручання членів батьківського комітету ліцею в навчально-виховний процес (відвідування уроків тощо) без згоди директора.</w:t>
      </w:r>
    </w:p>
    <w:p>
      <w:pPr>
        <w:pStyle w:val="TextBody"/>
        <w:spacing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У випадках, коли хтось із членів батьківського комітету ліцею вибуває, на зборах на його місце обирається інша особ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тьківський комітет ліцею діє на засадах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394" w:leader="none"/>
          <w:tab w:val="left" w:pos="900" w:leader="none"/>
        </w:tabs>
        <w:spacing w:before="0" w:after="0"/>
        <w:ind w:left="90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іоритету прав людини, гармонійного поєднання інтересів особи, суспільства, держав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382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тримання вимог законодавства Україн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38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амоврядув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390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егіальності ухвалення рішен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382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бровільності й рівноправності членства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390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сності.</w:t>
      </w:r>
    </w:p>
    <w:p>
      <w:pPr>
        <w:pStyle w:val="TextBody"/>
        <w:spacing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Робота батьківського комітету планується довільно. Кількість засідань визначається їх доцільністю, але, як правило, не менш ніж чотири рази на рік. Позачергові засідання можуть проводитись також на вимогу третини і більше її членів.</w:t>
      </w:r>
    </w:p>
    <w:p>
      <w:pPr>
        <w:pStyle w:val="TextBody"/>
        <w:spacing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Засідання батьківського комітету ліцею є правомірним, якщо на ньому присутні не менше ніж дві третини її членів.</w:t>
      </w:r>
    </w:p>
    <w:p>
      <w:pPr>
        <w:pStyle w:val="TextBody"/>
        <w:spacing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Рішення батьківського комітету ліцею приймається за більшості голосів. Батьківський комітет ліцею інформує про свою діяльність у доступній формі на зборах, у засобах масової інформації, через спеціальні стенди тощо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60" w:leader="none"/>
        </w:tabs>
        <w:spacing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чолює батьківський комітет голова, який обирається шляхом голосування на його засіданні з числа членів батьківського комітету.</w:t>
      </w:r>
    </w:p>
    <w:p>
      <w:pPr>
        <w:pStyle w:val="TextBody"/>
        <w:spacing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З числа членів батьківського комітету також обираються заступник та секретар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ва батьківського комітету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кликає і координує роботу батьківського комітет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готує і проводить засідання, затверджує рішення батьківського комітет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0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значає функції заступника, секретаря та інших чле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0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є батьківський комітет в установах, підприємствах та організаціях з питань, віднесених до його повноважень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тьківський комітет має право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носити на розгляд органів виконавчої влади, директора ліцею, загальних зборів, конференції пропозиції щодо зміцнення матеріально-технічної, навчальної, наукової, культурно-спортивної та лікувально-оздоровчої бази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лучати додаткові джерела фінансування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4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живати заходи до зміцнення матеріально-технічної і навчально-методичної бази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имулювати творчу працю педагогічних працівників, учні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7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ліцею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дійснює керівництво педагогічним колективом, забезпечує раціональний добір і розстановку кадрів, створює необхідні умови для підвищення фахового і кваліфікаційного рівня працівників; організовує навчально-виховний процес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контроль за виконанням навчальних планів і програм, рівнем досягнень учнів у навчанн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0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відповідає за якість і ефективність роботи педагогічного колектив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ворює необхідні умови для участі учнів у позакласній та позашкільній роботі, проведенні виховної робот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2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0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ідтримує ініціативи щодо вдосконалення системи навчання та виховання, заохочення творчих пошуків, дослідно-експериментальної роботи педагог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права учнів на захист їх від будь-яких форм фізичного або психічного насильства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0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значає класних керівників, завідуючих навчальними кабінета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0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ролює організацію харчування і медичного обслуговування учнів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дійснює контроль за проходженням працівниками у встановлені терміни обов'язкових медичних оглядів і несе за це відповідальніст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зпоряджається в установленому порядку шкільним майном і коштам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0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дає у межах своєї компетенції накази та розпорядження і контролює їх викон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 погодженням із профспілковим комітетом затверджує правила внутрішнього розпорядку, посадові інструкції працівників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ворює умови для творчого зростання педагогічних працівників, пошуку та застосування ними ефективних форм і методів навчання та вихов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430" w:leader="none"/>
          <w:tab w:val="left" w:pos="900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несе відповідальність за свою діяльність перед учнями, батьками, педагогічними працівниками та загальними зборами, конференцією, засновником, місцевими органами державної виконавчої влади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4.7 Обсяг педагогічного навантаження вчителів визначається на підставі законодавства директором ліцею і затверджується відділом освіти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Обсяг педагогічного навантаження може бути менше тарифної ставки (посадового окладу) лише за письмовою згодою педагогічного працівника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Перерозподіл педагогічного навантаження в ліцеї протягом навчального року допускається лише у разі зміни кількості годин з окремих предметів, що передбачається робочим навчальним планом або за письмовою згодою педагогічного працівника з дотриманням законодавства про працю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540" w:leader="none"/>
          <w:tab w:val="left" w:pos="76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 ліцеї створюється постійно діючий дорадчий колегіальний орган - педагогічна рада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Головою педагогічної ради є директор ліцею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540" w:leader="none"/>
          <w:tab w:val="left" w:pos="752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а рада ліцею розглядає питання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33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удосконалення методичного забезпечення навчально-виховного процесу,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планування, режиму роботи ліцею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4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реведення учнів до наступних класів і їх випуску, видачі документів про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>відповідний рівень освіти, нагородження за досягнення у навчанні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45" w:leader="none"/>
          <w:tab w:val="left" w:pos="900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кваліфікації педагогічних працівників, розвитку їхньої творчої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right="20" w:hanging="540"/>
        <w:rPr>
          <w:sz w:val="24"/>
          <w:szCs w:val="24"/>
        </w:rPr>
      </w:pPr>
      <w:r>
        <w:rPr>
          <w:sz w:val="24"/>
          <w:szCs w:val="24"/>
        </w:rPr>
        <w:t>ініціативи, впровадження в навчально-виховний процес досягнень науки і передового педагогічного досвіду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2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рального та матеріального заохочення учнів та працівників ліцею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бота педагогічної ради планується в довільній формі відповідно до потреб ліцею. Кількість засідань педагогічної ради визначається їх доцільністю, але не може бути менше чотирьох разів на рік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Члени педагогічної ради мають право виносити на її розгляд актуальні питання навчально-виховного процесу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У ліцеї можуть створюватися учнівські та вчительські громадські організації, що діють відповідно до чинного законодавства України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9"/>
          <w:tab w:val="left" w:pos="342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Матеріально-технічна база ліцею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Матеріально-технічна база ліцею містить будівлі, споруди, землю, комунікації, обладнання, інші матеріальні цінності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/>
      </w:pPr>
      <w:r>
        <w:rPr>
          <w:sz w:val="24"/>
          <w:szCs w:val="24"/>
        </w:rPr>
        <w:t xml:space="preserve">Майно ліцею </w:t>
      </w:r>
      <w:r>
        <w:rPr>
          <w:sz w:val="24"/>
          <w:szCs w:val="24"/>
          <w:lang w:val="uk-UA"/>
        </w:rPr>
        <w:t>є власністю територіальної громади м .Сєвєродонецька та закріплене за ним</w:t>
      </w:r>
      <w:r>
        <w:rPr>
          <w:sz w:val="24"/>
          <w:szCs w:val="24"/>
        </w:rPr>
        <w:t xml:space="preserve"> на праві оперативного управління відповідно до чинного законодавства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Майно ліцею складають основні фонди та інші матеріальні цінності, вартість яких відображено в самостійному балансі ліцею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блік майна здійснюється централізованою бухгалтерією відділу освіти </w:t>
      </w: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/>
      </w:pPr>
      <w:r>
        <w:rPr>
          <w:sz w:val="24"/>
          <w:szCs w:val="24"/>
          <w:lang w:val="uk-UA"/>
        </w:rPr>
        <w:t>Списання, продаж, передача майна,у тому числі в оренду, що закріплене за ліцеєм, здійснюється відповідно до чинного законодавства України за погодженням з органом, що уповноважений  Сєвєродонецькою міською радою управляти комунальною власністю - фондом комунального майна Сєвєродонецької міської міської рад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відповідно до чинного законодавства користується землею, іншими природними ресурсами і несе відповідальність за дотримання вимог та норм з їх охорон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лучення основних фондів, оборотних коштів та іншого майна ліцею проводиться лише у випадках, передбачених чинним законодавством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Збитки, завдані ліцею внаслідок порушення його майнових прав іншими юридичними та фізичними особами, відшкодовуються відповідно до чинного законодавств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забезпечення навчально-виховного процесу база ліцею складається із навчальних кабінетів, бібліотеки, медичного, комп'ютерного кабінетів, їдальні та буфету, приміщення для технічного та навчально-допоміжного персоналу, кабінету психолога, учительської, кабінету заступників директора, кабінету фізики, гардеробу тощо.</w:t>
      </w:r>
    </w:p>
    <w:p>
      <w:pPr>
        <w:pStyle w:val="13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455" w:leader="none"/>
        </w:tabs>
        <w:spacing w:lineRule="auto" w:line="24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Фінансово-господарська діяльність ліцею</w:t>
      </w:r>
      <w:bookmarkEnd w:id="3"/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6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Фінансово-господарська діяльність ліцею здійснюється на основі його кошторису, що затверджується начальником відділу освіти.</w:t>
      </w:r>
    </w:p>
    <w:p>
      <w:pPr>
        <w:pStyle w:val="TextBody"/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6.2 Джерелами фінансування ліцею є кошти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82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сновника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94" w:leader="none"/>
        </w:tabs>
        <w:spacing w:before="0" w:after="0"/>
        <w:ind w:left="90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відповідних бюджетів у розмірі, передбаченому нормативами фінансув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86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атьків або осіб, які їх замінюють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78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ходи від здачі в оренду приміщень, обладнанн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386" w:leader="none"/>
        </w:tabs>
        <w:spacing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благодійні внески юридичних і фізичних осіб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76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цей утворений та зареєстрований в порядку, визначеному законом та є неприбутковою </w:t>
      </w:r>
      <w:r>
        <w:rPr>
          <w:sz w:val="24"/>
          <w:szCs w:val="24"/>
          <w:lang w:val="uk-UA"/>
        </w:rPr>
        <w:t>організацією</w:t>
      </w:r>
      <w:r>
        <w:rPr>
          <w:sz w:val="24"/>
          <w:szCs w:val="24"/>
        </w:rPr>
        <w:t xml:space="preserve">. Діяльність спрямована на виконання соціально-необхідних функцій і не переслідує цілі отримання прибутку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76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и ліцею, у т.ч. кошти, отримані за рахунок додаткових джерел фінансування, використовуються виключно для фінансування видатків на утримання ліцею, реалізації мети (цілей, завдань) та напрямів діяльності, визначених Статутом, відповідно до чинного законодавства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76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бороняється розподіл доходів або їх частини, у тому числі отриманих за рахунок додаткових джерел фінансування, серед працівників ліцею (крім оплати їх праці, нарахування єдиного соціального внеску), власників (засновників), членів органів управління та інших пов’язаних з ними осіб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756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>У разі припинення діяльності ліцею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76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Ліцей має право на придбання та оренду необхідного обладнання та інші матеріальні ресурси, користуватися послугами будь-якого підприємства, установи, організації або фізичної особи, фінансувати за рахунок власних надходжень заходи, що сприяють поліпшенню соціально-побутових умов колективу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760" w:leader="none"/>
        </w:tabs>
        <w:spacing w:before="0" w:after="0"/>
        <w:ind w:left="540" w:right="23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діловодства і бухгалтерського обліку в ліцеї визначається чинним законодавством та нормативно-правовими актами Міністерства освіти і науки України та відділу освіти Сєвєродонецької міської ради, якому підпорядкований ліцей. За рішенням засновника ліцею бухгалтерський облік </w:t>
      </w:r>
      <w:r>
        <w:rPr>
          <w:spacing w:val="-2"/>
          <w:sz w:val="24"/>
          <w:szCs w:val="24"/>
          <w:lang w:val="uk-UA"/>
        </w:rPr>
        <w:t>ведеться централізованою бухгалтерією міського відділу освіти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540" w:leader="none"/>
          <w:tab w:val="left" w:pos="76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>Звітність про діяльність ліцею встановлюється відповідно до законодавства.</w:t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760" w:leader="non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I. Міжнародне співробітництво ліцею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6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за наявності належної матеріально-технічної та соціально-культурної бази, власних надходжень має право проводити міжнародний учнівський та педагогічний обмін у рамках освітніх програм, проектів, встановлювати відповідно до законодавства прямі зв'язки з міжнародними організаціями та освітніми асоціаціям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52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>Ліцей має право відповідно до чинного законодавства укладати угоди про співробітництво з навчальними закладами, науковими установами, підприємствами, організаціями, громадськими об'єднаннями інших країн.</w:t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II. Контроль за діяльністю ліцею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>Державний контроль за діяльністю ліцею здійснюється з метою забезпечення реалізації єдиної державної політики в сфері загальної середньої освіт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right="23" w:hanging="540"/>
        <w:jc w:val="both"/>
        <w:rPr/>
      </w:pPr>
      <w:r>
        <w:rPr>
          <w:sz w:val="24"/>
          <w:szCs w:val="24"/>
        </w:rPr>
        <w:t xml:space="preserve">Державний контроль здійснюють Міністерство освіти і науки України, Державна інспекція навчальних закладів  та відділ освіти </w:t>
      </w:r>
      <w:r>
        <w:rPr>
          <w:sz w:val="24"/>
          <w:szCs w:val="24"/>
          <w:lang w:val="uk-UA"/>
        </w:rPr>
        <w:t xml:space="preserve">Сєвєродонецької міської </w:t>
      </w:r>
      <w:r>
        <w:rPr>
          <w:sz w:val="24"/>
          <w:szCs w:val="24"/>
        </w:rPr>
        <w:t xml:space="preserve"> рад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ою формою державного контролю за діяльністю ліцею є атестація, що проводиться не рідше одного разу на десять років у порядку, встановленому Міністерством освіти і науки Україн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right="23" w:hanging="540"/>
        <w:jc w:val="both"/>
        <w:rPr>
          <w:sz w:val="24"/>
          <w:szCs w:val="24"/>
        </w:rPr>
      </w:pPr>
      <w:r>
        <w:rPr>
          <w:sz w:val="24"/>
          <w:szCs w:val="24"/>
        </w:rPr>
        <w:t>У період між атестацією проводяться перевірки (інспектування ліцею з питань, пов'язаних з його навчально-виховною діяльністю. Зміст, види і періодичність цих перевірок визначаються залежно від стану навчально-виховної роботи, але не частіше 1-2 разів на рік. Перевірки з питань, не пов'язаних з навчально-виховною діяльністю, проводяться його засновником відповідно до законодавства.</w:t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X. Реорганізація або ліквідація ліцею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76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Рішення про реорганізацію або ліквідацію ліцею приймає засновник.</w:t>
      </w:r>
    </w:p>
    <w:p>
      <w:pPr>
        <w:pStyle w:val="TextBody"/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Реорганізація ліцею відбувається шляхом злиття, приєднання, поділу, виділення.</w:t>
      </w:r>
    </w:p>
    <w:p>
      <w:pPr>
        <w:pStyle w:val="TextBody"/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Ліквідація проводиться ліквідаційною комісією, призначеною засновником, а у випадках ліквідації за рішенням господарчого суду - ліквідаційною комісією, призначеною цим органом.</w:t>
      </w:r>
    </w:p>
    <w:p>
      <w:pPr>
        <w:pStyle w:val="TextBody"/>
        <w:spacing w:before="0" w:after="0"/>
        <w:ind w:left="540" w:right="20" w:hanging="540"/>
        <w:rPr>
          <w:sz w:val="24"/>
          <w:szCs w:val="24"/>
        </w:rPr>
      </w:pPr>
      <w:r>
        <w:rPr>
          <w:sz w:val="24"/>
          <w:szCs w:val="24"/>
        </w:rPr>
        <w:t>З часу призначення ліквідаційної комісії до неї переходять повноваження щодо управління ліцеє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6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</w:rPr>
        <w:t>Ліквідаційна комісія оцінює наявне майно ліцею, виявляє його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60" w:leader="none"/>
        </w:tabs>
        <w:spacing w:before="0" w:after="0"/>
        <w:ind w:left="540" w:right="20" w:hanging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разі припинення діяльності навчального закладу (у результаті її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 У випадку реорганізації права та зобов’язання навчального закладу переходять до </w:t>
      </w:r>
      <w:r>
        <w:rPr>
          <w:spacing w:val="-2"/>
          <w:sz w:val="24"/>
          <w:szCs w:val="24"/>
          <w:lang w:val="uk-UA"/>
        </w:rPr>
        <w:t>правонаступників відповідно до чинного законодавства або визначених навчальних закладів.</w:t>
      </w:r>
    </w:p>
    <w:p>
      <w:pPr>
        <w:pStyle w:val="TextBody"/>
        <w:widowControl w:val="false"/>
        <w:tabs>
          <w:tab w:val="clear" w:pos="709"/>
          <w:tab w:val="left" w:pos="76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. Прикінцеві положення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20" w:hanging="5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0.1. </w:t>
        <w:tab/>
        <w:t>Зміни і доповнення до Статуту ліцею затверджуються  рішеннями міської ради  та реєструються відповідно до чинного законодавства України.</w:t>
      </w:r>
    </w:p>
    <w:p>
      <w:pPr>
        <w:pStyle w:val="TextBody"/>
        <w:tabs>
          <w:tab w:val="clear" w:pos="709"/>
          <w:tab w:val="left" w:pos="760" w:leader="none"/>
        </w:tabs>
        <w:spacing w:before="0" w:after="0"/>
        <w:ind w:right="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760" w:leader="none"/>
        </w:tabs>
        <w:spacing w:before="0" w:after="0"/>
        <w:ind w:right="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21" w:leader="none"/>
        </w:tabs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134" w:hanging="1425"/>
      </w:pPr>
      <w:rPr>
        <w:rFonts w:cs="Times New Roman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b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21">
    <w:name w:val="Основной текст (2)_"/>
    <w:qFormat/>
    <w:rPr>
      <w:b/>
      <w:bCs/>
      <w:sz w:val="25"/>
      <w:szCs w:val="25"/>
      <w:lang w:bidi="ar-SA"/>
    </w:rPr>
  </w:style>
  <w:style w:type="character" w:styleId="Style14">
    <w:name w:val="Колонтитул_"/>
    <w:qFormat/>
    <w:rPr>
      <w:rFonts w:ascii="Trebuchet MS" w:hAnsi="Trebuchet MS" w:cs="Trebuchet MS"/>
      <w:sz w:val="16"/>
      <w:szCs w:val="16"/>
      <w:lang w:bidi="ar-SA"/>
    </w:rPr>
  </w:style>
  <w:style w:type="character" w:styleId="11">
    <w:name w:val="Заголовок №1_"/>
    <w:qFormat/>
    <w:rPr>
      <w:b/>
      <w:bCs/>
      <w:sz w:val="25"/>
      <w:szCs w:val="25"/>
      <w:lang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Times New Roman" w:cs="Trebuchet MS"/>
      <w:sz w:val="16"/>
      <w:szCs w:val="1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Times New Roman"/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9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PC5</dc:creator>
  <dc:description/>
  <cp:keywords/>
  <dc:language>en-US</dc:language>
  <cp:lastModifiedBy>PC5</cp:lastModifiedBy>
  <cp:lastPrinted>2016-11-18T16:57:00Z</cp:lastPrinted>
  <dcterms:modified xsi:type="dcterms:W3CDTF">2016-11-29T08:56:00Z</dcterms:modified>
  <cp:revision>2</cp:revision>
  <dc:subject/>
  <dc:title>Проект</dc:title>
</cp:coreProperties>
</file>