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вадцята (чергова) сесі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ІШЕННЯ № 861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«24» листопада 2016 року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. Сєвєродонецьк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Про затвердження нової редакції Статуту</w:t>
      </w:r>
    </w:p>
    <w:p>
      <w:pPr>
        <w:pStyle w:val="TextBody"/>
        <w:spacing w:before="0" w:after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комунального закладу позашкільної освіти </w:t>
      </w:r>
    </w:p>
    <w:p>
      <w:pPr>
        <w:pStyle w:val="TextBody"/>
        <w:spacing w:before="0" w:after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Центру туризму, краєзнавства та екскурсій </w:t>
      </w:r>
    </w:p>
    <w:p>
      <w:pPr>
        <w:pStyle w:val="TextBody"/>
        <w:spacing w:before="0" w:after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учнівської молоді</w:t>
      </w:r>
    </w:p>
    <w:p>
      <w:pPr>
        <w:pStyle w:val="TextBody"/>
        <w:spacing w:before="0" w:after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"/>
        <w:spacing w:before="0" w:after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еруючись ст.ст. 87, 88 Цивільного кодексу України, ст.ст. 24, 52, 53, 54, 57, 137 Господарського Кодексу України, ст. 26 Закону України «Про місцеве самоврядування в Україні», п.133.4. ст.133 Податкового кодексу України, враховуючи Постанову Кабінету Міністрів України від 13.07.2016 року №440 «Про затвердження порядку ведення Реєстру неприбуткових установ та організацій, включення неприбуткових підприємств, установ та організацій до Реєстру та виключення з Реєстру», приймаючи до уваги протокол №3 загальних зборів трудового колективу </w:t>
      </w:r>
      <w:r>
        <w:rPr>
          <w:bCs/>
          <w:color w:val="000000"/>
          <w:lang w:val="uk-UA"/>
        </w:rPr>
        <w:t xml:space="preserve"> ЦТКЕУМ</w:t>
      </w:r>
      <w:r>
        <w:rPr>
          <w:color w:val="000000"/>
          <w:lang w:val="uk-UA"/>
        </w:rPr>
        <w:t xml:space="preserve"> від 21.10.2016 року щодо затвердження нової редакції  Статуту з метою його приведення  у відповідність до вимог чинного законодавства України, Сєвєродонецька міська рада 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ИРIШИЛА: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21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твердити нову редакцію Статуту комунального закладу позашкільної освіти Центру туризму, краєзнавства та екскурсій учнівської молоді</w:t>
      </w:r>
      <w:bookmarkStart w:id="0" w:name="_GoBack"/>
      <w:bookmarkEnd w:id="0"/>
      <w:r>
        <w:rPr>
          <w:color w:val="000000"/>
          <w:sz w:val="24"/>
          <w:szCs w:val="24"/>
          <w:lang w:val="uk-UA"/>
        </w:rPr>
        <w:t>(додається)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2134" w:hanging="1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постійні комісії по управлінню житлово-комунальним господарством, власністю, комунальною власністю, побутовим та  торгівельним обслуговуванням та</w:t>
      </w:r>
      <w:r>
        <w:rPr>
          <w:color w:val="000000"/>
        </w:rPr>
        <w:t>з питань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охорон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доров´я та соціального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ахисту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населення, освіти,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культури, духовності, фізкультури, спорту, молодіжної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політики.                         </w:t>
      </w:r>
      <w:r>
        <w:rPr>
          <w:bCs/>
          <w:color w:val="000000"/>
        </w:rPr>
        <w:tab/>
        <w:tab/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 голови,</w:t>
      </w:r>
    </w:p>
    <w:p>
      <w:pPr>
        <w:pStyle w:val="21"/>
        <w:spacing w:lineRule="auto" w:line="240" w:before="0" w:after="0"/>
        <w:ind w:left="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ради</w:t>
        <w:tab/>
        <w:tab/>
        <w:tab/>
        <w:tab/>
        <w:tab/>
        <w:tab/>
        <w:tab/>
        <w:t xml:space="preserve">      І.М. Бутков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966"/>
        <w:gridCol w:w="4063"/>
      </w:tblGrid>
      <w:tr>
        <w:trPr/>
        <w:tc>
          <w:tcPr>
            <w:tcW w:w="3542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годжено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чальник відділу освіти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євєродонецької міської ради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__________ О.Г. Каширіна</w:t>
            </w:r>
          </w:p>
        </w:tc>
        <w:tc>
          <w:tcPr>
            <w:tcW w:w="1966" w:type="dxa"/>
            <w:tcBorders/>
          </w:tcPr>
          <w:p>
            <w:pPr>
              <w:pStyle w:val="12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63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тверджено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рішенням  двадцятої чергової  сесії Сєвєродонецької міської ради              №  861  від  24.11. 2016 року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кретар ради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__________ І.М. Бутков</w:t>
            </w:r>
          </w:p>
        </w:tc>
      </w:tr>
    </w:tbl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lang w:val="uk-UA"/>
        </w:rPr>
      </w:pPr>
      <w:r>
        <w:rPr>
          <w:b/>
          <w:color w:val="000000"/>
          <w:sz w:val="52"/>
          <w:szCs w:val="52"/>
          <w:lang w:val="uk-UA"/>
        </w:rPr>
        <w:t>Статут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комунального закладу позашкільної освіти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Центру туризму, краєзнавства та 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екскурсій учнівської молод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uk-UA"/>
        </w:rPr>
        <w:t>(НОВА</w:t>
      </w:r>
      <w:r>
        <w:rPr>
          <w:b/>
          <w:color w:val="000000"/>
          <w:sz w:val="52"/>
          <w:szCs w:val="52"/>
          <w:lang w:val="uk-UA"/>
        </w:rPr>
        <w:t xml:space="preserve"> </w:t>
      </w:r>
      <w:r>
        <w:rPr>
          <w:b/>
          <w:color w:val="000000"/>
          <w:sz w:val="36"/>
          <w:szCs w:val="36"/>
          <w:lang w:val="uk-UA"/>
        </w:rPr>
        <w:t>РЕДАКЦІЯ)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ind w:left="49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йнято загальними зборами</w:t>
      </w:r>
    </w:p>
    <w:p>
      <w:pPr>
        <w:pStyle w:val="Normal"/>
        <w:ind w:left="49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рудового колективу ЦТКЕУМ</w:t>
      </w:r>
    </w:p>
    <w:p>
      <w:pPr>
        <w:pStyle w:val="Normal"/>
        <w:ind w:left="49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від 21.10.2016 р. № 3</w:t>
      </w:r>
    </w:p>
    <w:p>
      <w:pPr>
        <w:pStyle w:val="Normal"/>
        <w:ind w:left="4956" w:hanging="0"/>
        <w:rPr/>
      </w:pPr>
      <w:r>
        <w:rPr>
          <w:color w:val="000000"/>
          <w:sz w:val="28"/>
          <w:szCs w:val="28"/>
          <w:lang w:val="uk-UA"/>
        </w:rPr>
        <w:t>Голова зборів:____ Борисова Л.Л.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м. Сєвєродонецьк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2016 рік</w:t>
      </w:r>
      <w:r>
        <w:br w:type="page"/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І.ЗАГАЛЬНІ ПОЛОЖЕННЯ</w:t>
      </w:r>
    </w:p>
    <w:p>
      <w:pPr>
        <w:pStyle w:val="Normal"/>
        <w:jc w:val="both"/>
        <w:rPr/>
      </w:pPr>
      <w:r>
        <w:rPr>
          <w:color w:val="000000"/>
          <w:lang w:val="uk-UA"/>
        </w:rPr>
        <w:t>1.1. Комунальний заклад позашкільної освіти Центр туризму, краєзнавства та екскурсій учнівської молоді (надалі ЦТКЕУМ) – профільний позашкільний навчальний заклад, основними напрямами діяльності якого є: туристсько-краєзнавчий, спортивно-оздоровчий та національно-патріотичний, що передбачає залучення вихованців (учнів, слухачів) до активної діяльності з вивчення історії рідного краю та довкілля, географічних, етнографічних, історичних об'єктів і явищ соціального життя, оволодіння практичними уміннями та навичками зі спортивного туризму та краєзнавства, організацію змістовного дозвілля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ЦТКЕУМ здійснює навчання і виховання учнів, вихованців, слухачів у позаурочний та позанавчальний час, яке спрямоване на розвиток здібностей та обдарувань вихованців, учнів і слухачів, задоволення їх інтересів, духовних запитів і потреб особистостей в творчій самореалізації, професійному визначенні та організації змістовного дозвілля і оздоровлення.</w:t>
      </w:r>
    </w:p>
    <w:p>
      <w:pPr>
        <w:pStyle w:val="Style15"/>
        <w:widowControl/>
        <w:jc w:val="both"/>
        <w:rPr/>
      </w:pPr>
      <w:r>
        <w:rPr>
          <w:color w:val="000000"/>
          <w:lang w:val="uk-UA"/>
        </w:rPr>
        <w:t xml:space="preserve">1.2. ЦТКЕУМ </w:t>
      </w: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>у своїй діяльності керується Конституцією України, законами України «Про освіту», «Про позашкільну освіту», «Про місцеве самоврядування в Україні», Положенням про позашкільний навчальний заклад, Цивільним кодексом України, Адміністративним кодексом України, нормативними актами Президента, Кабінету Міністрів України, наказами Міністерства освіти і науки України, Концепцією національно-патріотичного виховання дітей та молоді, рішеннями сесії Сєвєродонецької міської ради та її виконавчого комітету, наказами відділу освіти Сєвєродонецької міської ради та цим Статутом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3. </w:t>
      </w:r>
      <w:r>
        <w:rPr>
          <w:b/>
          <w:color w:val="000000"/>
          <w:lang w:val="uk-UA"/>
        </w:rPr>
        <w:t>Головними завданнями ЦТКЕУМ є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lang w:val="uk-UA"/>
        </w:rPr>
        <w:t>реалізація державної політики в галузі освіти засобами туризму, краєзнавства, спорту та екскурсі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" w:name="o25"/>
      <w:bookmarkEnd w:id="1"/>
      <w:r>
        <w:rPr>
          <w:color w:val="000000"/>
          <w:lang w:val="uk-UA"/>
        </w:rPr>
        <w:t>надання методичної допомоги навчальним закладам з питань упровадження форм і методів туристсько-краєзнавчої, національно-патріотичної роботи з учнівською молоддю в практику навчально-виховної діяльності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2" w:name="o26"/>
      <w:bookmarkEnd w:id="2"/>
      <w:r>
        <w:rPr>
          <w:color w:val="000000"/>
          <w:lang w:val="uk-UA"/>
        </w:rPr>
        <w:t>створення умов для гармонійного розвитку особистості, задоволення потреб дітей та підлітків у позашкільній освіті, організації їх оздоровлення, дозвілля і відпочинк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3" w:name="o27"/>
      <w:bookmarkEnd w:id="3"/>
      <w:r>
        <w:rPr>
          <w:color w:val="000000"/>
          <w:lang w:val="uk-UA"/>
        </w:rPr>
        <w:t>виявлення, розвиток і підтримка юних талантів і обдаровань, стимулювання творчого самовдосконалення дітей та юнацтва, розвиток краєзнавчо-дослідницької діяльності учні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4" w:name="o28"/>
      <w:bookmarkEnd w:id="4"/>
      <w:r>
        <w:rPr>
          <w:color w:val="000000"/>
          <w:lang w:val="uk-UA"/>
        </w:rPr>
        <w:t>формування у дітей та юнацтва національної самосвідомості, активної громадянської позиції, прагнення до здорового способу житт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5" w:name="o29"/>
      <w:bookmarkEnd w:id="5"/>
      <w:r>
        <w:rPr>
          <w:color w:val="000000"/>
          <w:lang w:val="uk-UA"/>
        </w:rPr>
        <w:t>задоволення потреб учнівської молоді у професійному самовизначенні відповідно до їх інтересів і здібностей;</w:t>
      </w:r>
    </w:p>
    <w:p>
      <w:pPr>
        <w:pStyle w:val="Style15"/>
        <w:widowControl/>
        <w:numPr>
          <w:ilvl w:val="0"/>
          <w:numId w:val="11"/>
        </w:numPr>
        <w:ind w:left="900" w:hanging="180"/>
        <w:jc w:val="both"/>
        <w:rPr>
          <w:rFonts w:eastAsia="Calibri"/>
          <w:color w:val="000000"/>
          <w:lang w:val="uk-UA" w:eastAsia="uk-UA"/>
        </w:rPr>
      </w:pPr>
      <w:bookmarkStart w:id="6" w:name="o30"/>
      <w:bookmarkEnd w:id="6"/>
      <w:r>
        <w:rPr>
          <w:color w:val="000000"/>
          <w:lang w:val="uk-UA"/>
        </w:rPr>
        <w:t xml:space="preserve">просвітницька діяльність. </w:t>
      </w:r>
    </w:p>
    <w:p>
      <w:pPr>
        <w:pStyle w:val="Style15"/>
        <w:widowControl/>
        <w:jc w:val="both"/>
        <w:rPr/>
      </w:pP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>1.4. Повна назва Центру:</w:t>
      </w:r>
    </w:p>
    <w:p>
      <w:pPr>
        <w:pStyle w:val="Style15"/>
        <w:widowControl/>
        <w:jc w:val="both"/>
        <w:rPr/>
      </w:pP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 xml:space="preserve">Українською мовою: </w:t>
      </w:r>
      <w:r>
        <w:rPr>
          <w:rStyle w:val="FontStyle11"/>
          <w:rFonts w:eastAsia="Calibri"/>
          <w:b/>
          <w:color w:val="000000"/>
          <w:sz w:val="24"/>
          <w:szCs w:val="24"/>
          <w:lang w:val="uk-UA" w:eastAsia="uk-UA"/>
        </w:rPr>
        <w:t>Комунальний заклад позашкільної</w:t>
      </w: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FontStyle11"/>
          <w:rFonts w:eastAsia="Calibri"/>
          <w:b/>
          <w:color w:val="000000"/>
          <w:sz w:val="24"/>
          <w:szCs w:val="24"/>
          <w:lang w:val="uk-UA" w:eastAsia="uk-UA"/>
        </w:rPr>
        <w:t>освіти Центр туризму,</w:t>
      </w: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FontStyle11"/>
          <w:rFonts w:eastAsia="Calibri"/>
          <w:b/>
          <w:color w:val="000000"/>
          <w:sz w:val="24"/>
          <w:szCs w:val="24"/>
          <w:lang w:val="uk-UA" w:eastAsia="uk-UA"/>
        </w:rPr>
        <w:t>краєзнавства та екскурсій учнівської молоді</w:t>
      </w:r>
      <w:r>
        <w:rPr>
          <w:b/>
          <w:color w:val="000000"/>
          <w:lang w:val="uk-UA"/>
        </w:rPr>
        <w:t>.</w:t>
      </w:r>
    </w:p>
    <w:p>
      <w:pPr>
        <w:pStyle w:val="Style15"/>
        <w:widowControl/>
        <w:jc w:val="both"/>
        <w:rPr/>
      </w:pP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>1.5. Скорочена назва центру:</w:t>
      </w:r>
    </w:p>
    <w:p>
      <w:pPr>
        <w:pStyle w:val="Style15"/>
        <w:widowControl/>
        <w:jc w:val="both"/>
        <w:rPr/>
      </w:pP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 xml:space="preserve">Українською мовою: </w:t>
      </w:r>
      <w:r>
        <w:rPr>
          <w:b/>
          <w:color w:val="000000"/>
          <w:lang w:val="uk-UA"/>
        </w:rPr>
        <w:t>ЦТКЕУМ</w:t>
      </w: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>.</w:t>
      </w:r>
    </w:p>
    <w:p>
      <w:pPr>
        <w:pStyle w:val="Style15"/>
        <w:widowControl/>
        <w:tabs>
          <w:tab w:val="clear" w:pos="708"/>
          <w:tab w:val="left" w:pos="14400" w:leader="none"/>
        </w:tabs>
        <w:ind w:right="-2" w:hanging="0"/>
        <w:jc w:val="both"/>
        <w:rPr/>
      </w:pP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>1.6. Юридична адреса Центру: 93400, Україна, Луганська область, місто Сєвєродонецьк, проспект Центральний, будинок 54-А; телефон (06452) 4-13-80.</w:t>
      </w:r>
    </w:p>
    <w:p>
      <w:pPr>
        <w:pStyle w:val="Style31"/>
        <w:widowControl/>
        <w:tabs>
          <w:tab w:val="clear" w:pos="708"/>
          <w:tab w:val="left" w:pos="274" w:leader="none"/>
        </w:tabs>
        <w:spacing w:lineRule="auto" w:line="240"/>
        <w:ind w:hanging="0"/>
        <w:jc w:val="both"/>
        <w:rPr/>
      </w:pP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>1.7. Мова</w:t>
      </w:r>
      <w:r>
        <w:rPr>
          <w:color w:val="000000"/>
          <w:lang w:val="uk-UA"/>
        </w:rPr>
        <w:t xml:space="preserve"> </w:t>
      </w: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 xml:space="preserve">навчання і виховання у </w:t>
      </w:r>
      <w:r>
        <w:rPr>
          <w:color w:val="000000"/>
          <w:lang w:val="uk-UA"/>
        </w:rPr>
        <w:t xml:space="preserve">ЦТКЕУМ </w:t>
      </w: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>визначається Конституцією України та відповідним Законом України.</w:t>
      </w:r>
    </w:p>
    <w:p>
      <w:pPr>
        <w:pStyle w:val="Style31"/>
        <w:widowControl/>
        <w:tabs>
          <w:tab w:val="clear" w:pos="708"/>
          <w:tab w:val="left" w:pos="274" w:leader="none"/>
        </w:tabs>
        <w:spacing w:lineRule="auto" w:line="240"/>
        <w:ind w:hanging="0"/>
        <w:jc w:val="both"/>
        <w:rPr/>
      </w:pPr>
      <w:r>
        <w:rPr>
          <w:color w:val="000000"/>
          <w:lang w:val="uk-UA"/>
        </w:rPr>
        <w:t xml:space="preserve">1.8. У ЦТКЕУМ функціонують гуртки за напрямками: туристсько-краєзнавчий, фізкультурно-спортивний, військово-патріотичний та художньо-естетичний. </w:t>
      </w:r>
    </w:p>
    <w:p>
      <w:pPr>
        <w:pStyle w:val="Normal"/>
        <w:jc w:val="both"/>
        <w:rPr/>
      </w:pPr>
      <w:r>
        <w:rPr>
          <w:color w:val="000000"/>
          <w:lang w:val="uk-UA"/>
        </w:rPr>
        <w:t>1.9. Координацію науково-методичної, організаційно-масової та навчально-виховної діяльності ЦТКЕУМ здійснює Український державний центр туризму і краєзнавства учнівської молоді, відділ освіти Сєвєродонецької міської ради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2. Організаційно-правові засади діяльності</w:t>
      </w:r>
    </w:p>
    <w:p>
      <w:pPr>
        <w:pStyle w:val="Style15"/>
        <w:widowControl/>
        <w:jc w:val="both"/>
        <w:rPr/>
      </w:pPr>
      <w:r>
        <w:rPr>
          <w:color w:val="000000"/>
          <w:lang w:val="uk-UA"/>
        </w:rPr>
        <w:t>2.1. Засновником ЦТКЕУМ є: територіальна громада міста Сєвєродонецька Луганської області в особі Сєвєродонецької міської ради, уповноважений орган з управління Центром – відділ освіти Сєвєродонецької міської рад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ЦТКЕУМ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FontStyle11"/>
          <w:rFonts w:eastAsia="Calibri"/>
          <w:sz w:val="24"/>
          <w:szCs w:val="24"/>
          <w:lang w:val="uk-UA" w:eastAsia="uk-UA"/>
        </w:rPr>
        <w:t>є юридичною особою і діє на підставі Статуту, затвердженого Засновником, має кошторис доходів та видатк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печатку, штамп, ідентифікаційний номер, </w:t>
      </w:r>
      <w:r>
        <w:rPr>
          <w:rStyle w:val="FontStyle11"/>
          <w:rFonts w:eastAsia="Calibri"/>
          <w:sz w:val="24"/>
          <w:szCs w:val="24"/>
          <w:lang w:val="uk-UA" w:eastAsia="uk-UA"/>
        </w:rPr>
        <w:t xml:space="preserve">бланки зі своїм найменуванням та інші реквізити, може від свого імені набувати майнових і особистих немайнових прав і нести обов'язки, бути позивачем і відповідачем у суді, господарському суді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3. ЦТКЕУМ може створювати структурно відокремлені підрозділи (філії), що знаходяться поза межами розташування основного позашкільного навчального центру і виконують таку саму освітню діяльність, як основний позашкільний навчальний центр у цілому або за окремими його напрямами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3. Організація позашкільної освіти</w:t>
      </w:r>
    </w:p>
    <w:p>
      <w:pPr>
        <w:pStyle w:val="Normal"/>
        <w:jc w:val="both"/>
        <w:rPr/>
      </w:pPr>
      <w:r>
        <w:rPr>
          <w:color w:val="000000"/>
          <w:lang w:val="uk-UA"/>
        </w:rPr>
        <w:t>3.1. ЦТКЕУМ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проводить навчально-виховну, організаційно-методичну та організаційно-масову роботу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2. Структурними підрозділами ЦТКЕУМ можуть бути відділи, кабінети, музеї, лабораторії, постійно діючі та тимчасові оздоровчі та профільні туристські табори, туристська база, бібліотека, творчі майстерні, пункти прокату туристського спорядження та інші підрозділ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7" w:name="60"/>
      <w:bookmarkEnd w:id="7"/>
      <w:r>
        <w:rPr>
          <w:color w:val="000000"/>
          <w:lang w:val="uk-UA"/>
        </w:rPr>
        <w:t xml:space="preserve">Структурні підрозділи центру діють на основі відповідних положень, що розробляються центром і затверджуються його керівник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8" w:name="61"/>
      <w:bookmarkEnd w:id="8"/>
      <w:r>
        <w:rPr>
          <w:color w:val="000000"/>
          <w:lang w:val="uk-UA"/>
        </w:rPr>
        <w:t>3.3.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ЦТКЕУМ створює належні умови для вибору вихованцями (учнями, слухачами) видів діяльності відповідно до їх інтересів та вимог батьків та осіб, що їх замінюють; вживають заходів для залучення вихованців (учнів, слухачів), які потребують соціальної допомоги та соціальної реабілітації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9" w:name="62"/>
      <w:bookmarkEnd w:id="9"/>
      <w:r>
        <w:rPr>
          <w:color w:val="000000"/>
          <w:lang w:val="uk-UA"/>
        </w:rPr>
        <w:t xml:space="preserve">3.4. ЦТКЕУМ працює за річним планом роботи, погодженим засновником (власником), реалізує напрями своєї діяльності з урахуванням особливостей соціально-економічного розвитку регіону, інтересів вихованців (учнів, слухачів), потреб сім'ї, запитів інших навчальних центрів, молодіжних і дитячих громадських організаці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0" w:name="63"/>
      <w:bookmarkEnd w:id="10"/>
      <w:r>
        <w:rPr>
          <w:color w:val="000000"/>
          <w:lang w:val="uk-UA"/>
        </w:rPr>
        <w:t xml:space="preserve">3.5. Навчально-виховний процес у ЦТКЕУМ підпорядкований МОН, здійснюється за типовими навчальними планами і програмами, що затверджуються МОН, а також за навчальними планами і програмами, затвердженими відділом освіти Сєвєродонецької міської рад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1" w:name="64"/>
      <w:bookmarkEnd w:id="11"/>
      <w:r>
        <w:rPr>
          <w:color w:val="000000"/>
          <w:lang w:val="uk-UA"/>
        </w:rPr>
        <w:t xml:space="preserve">3.6. Навчальні програми є профільними, що передбачають індивідуальне навчання учнів та навчання у гуртках, групах та інших творчих об'єднаннях. Навчання може вестися за програмами від одного місяця до кількох рокі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2" w:name="65"/>
      <w:bookmarkEnd w:id="12"/>
      <w:r>
        <w:rPr>
          <w:color w:val="000000"/>
          <w:lang w:val="uk-UA"/>
        </w:rPr>
        <w:t xml:space="preserve">3.7. Індивідуальне навчання у ЦТКЕУМ може бути організоване відповідно до порядку, затвердженого МО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3" w:name="66"/>
      <w:bookmarkEnd w:id="13"/>
      <w:r>
        <w:rPr>
          <w:color w:val="000000"/>
          <w:lang w:val="uk-UA"/>
        </w:rPr>
        <w:t>3.8. Експериментальні навчальні плани складаються у ЦТКЕУМ з урахуванням типових навчальних план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4" w:name="67"/>
      <w:bookmarkEnd w:id="14"/>
      <w:r>
        <w:rPr>
          <w:color w:val="000000"/>
          <w:lang w:val="uk-UA"/>
        </w:rPr>
        <w:t>Запровадження експериментальних навчальних планів, освітніх програм, педагогічних інновацій і технологій здійснюється в установленому порядку.</w:t>
      </w:r>
    </w:p>
    <w:p>
      <w:pPr>
        <w:pStyle w:val="Normal"/>
        <w:jc w:val="both"/>
        <w:rPr/>
      </w:pPr>
      <w:bookmarkStart w:id="15" w:name="68"/>
      <w:bookmarkEnd w:id="15"/>
      <w:r>
        <w:rPr>
          <w:color w:val="000000"/>
          <w:lang w:val="uk-UA"/>
        </w:rPr>
        <w:t xml:space="preserve">3.9. Середня наповнюваність гуртків, груп, секцій, відділень, відділів, студій та інших творчих об'єднань (далі - гуртків, груп та інших творчих об'єднань) у позашкільному навчальному закладі становить, як правило, 10 - 15 вихованців, учнів і слухачів. 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Наповнюваність окремих гуртків, груп та інших творчих об'єднань установлюється директором ЦТКЕУМ залежно від профілю, навчальних планів, програм та можливостей організації навчально-виховного процесу, рівня майстерності вихованців, учнів і слухачів і становить не більш як 25-30 вихованців, учнів і слухачів.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урток - це об'єднання вихованців, учнів і слухачів відповідно до їх нахилів, здібностей, інтересів до конкретного виду діяльності з урахуванням їх віку, психофізичних особливостей, стану здоров'я. </w:t>
      </w:r>
    </w:p>
    <w:p>
      <w:pPr>
        <w:pStyle w:val="Normal"/>
        <w:ind w:firstLine="540"/>
        <w:jc w:val="both"/>
        <w:rPr/>
      </w:pPr>
      <w:r>
        <w:rPr>
          <w:color w:val="000000"/>
          <w:lang w:val="uk-UA"/>
        </w:rPr>
        <w:t xml:space="preserve">Група - це складова гуртка, відділу, відділення або іншого творчого об'єднання одного профілю. 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екція - це об'єднання вихованців, учнів і слухачів для проведення дослідницької, пошукової та експериментальної роботи з різних проблем науки, або іншим напрямом діяльност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6" w:name="69"/>
      <w:bookmarkEnd w:id="16"/>
      <w:r>
        <w:rPr>
          <w:rFonts w:eastAsia="Times New Roman"/>
          <w:color w:val="000000"/>
          <w:lang w:val="uk-UA"/>
        </w:rPr>
        <w:t xml:space="preserve"> </w:t>
      </w:r>
      <w:bookmarkStart w:id="17" w:name="70"/>
      <w:bookmarkEnd w:id="17"/>
      <w:r>
        <w:rPr>
          <w:color w:val="000000"/>
          <w:lang w:val="uk-UA"/>
        </w:rPr>
        <w:t xml:space="preserve">3.10. Приймання до ЦТКЕУМ здійснюється протягом року (у міру закінчення комплектування гуртків, груп та інших творчих об'єднань) за бажанням вихованців (учнів, слухачів) і за згодою батьків або осіб, які їх замінюють, як на без конкурсній основі, так і за конкурсом, умови якого розробляються позашкільним навчальним закладом. Для зарахування вихованців (учнів, слухачів) до гуртків туристсько-краєзнавчого та фізкультурно-спортивного напрямів потрібна довідка медичного закладу про відсутність у них протипоказань для занять у центрі. 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bookmarkStart w:id="18" w:name="71"/>
      <w:bookmarkEnd w:id="18"/>
      <w:r>
        <w:rPr>
          <w:color w:val="000000"/>
          <w:lang w:val="uk-UA"/>
        </w:rPr>
        <w:t xml:space="preserve">До ЦТКЕУМ зараховуються вихованці (учні, слухачі) віком від 6 до 22 рокі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9" w:name="73"/>
      <w:bookmarkEnd w:id="19"/>
      <w:r>
        <w:rPr>
          <w:color w:val="000000"/>
          <w:lang w:val="uk-UA"/>
        </w:rPr>
        <w:t>3.11. Навчально-виховний процес у ЦТКЕУМ здійснюється диференційовано, відповідно до індивідуальних можливостей, інтересів, нахилів, здібностей вихованців (учнів, слухачів) та з урахуванням їх вікових особлив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bookmarkStart w:id="20" w:name="o70"/>
      <w:bookmarkEnd w:id="20"/>
      <w:r>
        <w:rPr>
          <w:color w:val="000000"/>
          <w:lang w:val="uk-UA"/>
        </w:rPr>
        <w:t>Кожен вихованець (учень, слухач) має право займатися у кількох творчих об'єднаннях, змінювати їх протягом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/>
          <w:i/>
          <w:color w:val="000000"/>
          <w:lang w:val="uk-UA"/>
        </w:rPr>
      </w:pPr>
      <w:bookmarkStart w:id="21" w:name="o71"/>
      <w:bookmarkEnd w:id="21"/>
      <w:r>
        <w:rPr>
          <w:color w:val="000000"/>
          <w:lang w:val="uk-UA"/>
        </w:rPr>
        <w:t>У період канікул центр туризму організовує поза розкладом і за окремим планом різноманітну масову роботу з вихованцями (учнями, слухачами), надаючи їм усі наявні можливості для повноцінного оздоровлення, дозвілля і відпочинку, з повним або змінним складом вихованців (учнів, слухачів) на туристсько-оздоровчих базах, у таборах, походах, експедиціях, змаганнях, табірних та навчально-тренувальних зборах тощ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22" w:name="74"/>
      <w:bookmarkEnd w:id="22"/>
      <w:r>
        <w:rPr>
          <w:color w:val="000000"/>
          <w:lang w:val="uk-UA"/>
        </w:rPr>
        <w:t>3.12. Навчальний рік у ЦТКЕУМ починається з 1 верес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bookmarkStart w:id="23" w:name="75"/>
      <w:bookmarkEnd w:id="23"/>
      <w:r>
        <w:rPr>
          <w:color w:val="000000"/>
          <w:lang w:val="uk-UA"/>
        </w:rPr>
        <w:t>Комплектування гуртків, груп та інших творчих об'єднань здійснюється у період з 1 до 15 вересня, який вважається робочим часом керівника гуртка, групи або іншого творчого об'єднання цент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bookmarkStart w:id="24" w:name="76"/>
      <w:bookmarkEnd w:id="24"/>
      <w:r>
        <w:rPr>
          <w:color w:val="000000"/>
          <w:lang w:val="uk-UA"/>
        </w:rPr>
        <w:t xml:space="preserve">Тривалість навчального року у ЦТКЕУМ встановлюється </w:t>
      </w:r>
      <w:r>
        <w:rPr>
          <w:rStyle w:val="FontStyle11"/>
          <w:color w:val="000000"/>
          <w:sz w:val="24"/>
          <w:szCs w:val="24"/>
          <w:lang w:val="uk-UA" w:eastAsia="uk-UA"/>
        </w:rPr>
        <w:t>Міністерством освіти і науки України.</w:t>
      </w:r>
      <w:r>
        <w:rPr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25" w:name="77"/>
      <w:bookmarkEnd w:id="25"/>
      <w:r>
        <w:rPr>
          <w:color w:val="000000"/>
          <w:lang w:val="uk-UA"/>
        </w:rPr>
        <w:t xml:space="preserve">3.13. Режим щоденної роботи встановлює ЦТКЕУМ враховуючи рекомендації центральних та місцевих органів виконавчої влади, </w:t>
      </w:r>
      <w:bookmarkStart w:id="26" w:name="78"/>
      <w:bookmarkEnd w:id="26"/>
      <w:r>
        <w:rPr>
          <w:rStyle w:val="FontStyle11"/>
          <w:color w:val="000000"/>
          <w:sz w:val="24"/>
          <w:szCs w:val="24"/>
          <w:lang w:val="uk-UA" w:eastAsia="uk-UA"/>
        </w:rPr>
        <w:t>Міністерства освіти і науки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000000"/>
          <w:lang w:val="uk-UA"/>
        </w:rPr>
        <w:t xml:space="preserve">У канікулярні, святкові та неробочі дні ЦТКЕУМ працює за окремим планом, затвердженим керівником заклад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lang w:val="uk-UA"/>
        </w:rPr>
      </w:pPr>
      <w:bookmarkStart w:id="27" w:name="79"/>
      <w:bookmarkEnd w:id="27"/>
      <w:r>
        <w:rPr>
          <w:color w:val="000000"/>
          <w:lang w:val="uk-UA"/>
        </w:rPr>
        <w:t xml:space="preserve">ЦТКЕУМ забезпечує безпечні умови навчання, виховання та прац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28" w:name="80"/>
      <w:bookmarkEnd w:id="28"/>
      <w:r>
        <w:rPr>
          <w:color w:val="000000"/>
          <w:lang w:val="uk-UA"/>
        </w:rPr>
        <w:t>3.14. Тривалість занять у ЦТКЕУМ визначається навчальним планом і програмами з урахуванням психофізіологічного розвитку та допустимого навантаження для різних вікових категорій і становить для вихованців (учнів, слухачів) 45 хви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bookmarkStart w:id="29" w:name="84"/>
      <w:bookmarkStart w:id="30" w:name="82"/>
      <w:bookmarkStart w:id="31" w:name="81"/>
      <w:bookmarkEnd w:id="29"/>
      <w:bookmarkEnd w:id="30"/>
      <w:bookmarkEnd w:id="31"/>
      <w:r>
        <w:rPr>
          <w:color w:val="000000"/>
          <w:lang w:val="uk-UA"/>
        </w:rPr>
        <w:t>Короткі перерви між заняттями є робочим часом керівника гуртка, групи або іншого творчого об'єднання і визначаються робочим режимом</w:t>
      </w:r>
      <w:bookmarkStart w:id="32" w:name="85"/>
      <w:bookmarkEnd w:id="32"/>
      <w:r>
        <w:rPr>
          <w:color w:val="000000"/>
          <w:lang w:val="uk-UA"/>
        </w:rPr>
        <w:t xml:space="preserve"> щоденної роботи цент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3.15. Гуртки, секції та інші творчі об'єднання ЦТКЕУМ класифікуються за трьома рівн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bookmarkStart w:id="33" w:name="86"/>
      <w:bookmarkEnd w:id="33"/>
      <w:r>
        <w:rPr>
          <w:color w:val="000000"/>
          <w:lang w:val="uk-UA"/>
        </w:rPr>
        <w:t>початковий рівень - творчі об'єднання, діяльність яких спрямована на загальний розвиток вихованців (учнів, слухачів), виявлення їх здібностей та обдарувань, прищеплення інтересу до певних видів і напрямів туристсько-краєзнавчої діяльнос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bookmarkStart w:id="34" w:name="87"/>
      <w:bookmarkEnd w:id="34"/>
      <w:r>
        <w:rPr>
          <w:color w:val="000000"/>
          <w:lang w:val="uk-UA"/>
        </w:rPr>
        <w:t>основний рівень - творчі об'єднання, які розвивають стійкі інтереси вихованців (учнів, слухачів), дають їм знання, практичні уміння і навички, задовольняють потреби у професійній орієнтац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bookmarkStart w:id="35" w:name="88"/>
      <w:bookmarkEnd w:id="35"/>
      <w:r>
        <w:rPr>
          <w:color w:val="000000"/>
          <w:lang w:val="uk-UA"/>
        </w:rPr>
        <w:t xml:space="preserve">вищий рівень - творчі об'єднання за інтересами для здібних і обдарованих вихованців (учнів, слухачів), юних спортсменів-розрядників з туризму, кандидатів та дійсних членів Малої академії наук Украї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bookmarkStart w:id="36" w:name="89"/>
      <w:bookmarkEnd w:id="36"/>
      <w:r>
        <w:rPr>
          <w:color w:val="000000"/>
          <w:lang w:val="uk-UA"/>
        </w:rPr>
        <w:t xml:space="preserve">Відповідно до рівня класифікації визначається мета і перспективи діяльності гуртків, груп та інших творчих об'єднань, їх чисельний склад, обирається програма. </w:t>
      </w:r>
      <w:bookmarkStart w:id="37" w:name="90"/>
      <w:bookmarkEnd w:id="3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000000"/>
          <w:lang w:val="uk-UA"/>
        </w:rPr>
      </w:pPr>
      <w:r>
        <w:rPr>
          <w:color w:val="000000"/>
          <w:lang w:val="uk-UA"/>
        </w:rPr>
        <w:t>3.16. ЦТКЕУМ може організовувати проведення на своїй навчально-виховній базі виробничої практики учнів загальноосвітніх навчальних закладів та педагогічної практики студентів професійно-технічних і вищих навчальних центр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bookmarkStart w:id="38" w:name="91"/>
      <w:bookmarkEnd w:id="38"/>
      <w:r>
        <w:rPr>
          <w:color w:val="000000"/>
          <w:lang w:val="uk-UA"/>
        </w:rPr>
        <w:t>У випадках, передбачених законодавством Україн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ЦТКЕУМ має право надання платних послуг з певних видів діяльності після отримання у встановленому порядку відповідних ліцензій. Платні послуги не можуть надаватись ЦТКЕУМ замість або в межах освітньої діяльності, визначеної навчальними планами і програм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bookmarkStart w:id="39" w:name="93"/>
      <w:bookmarkEnd w:id="39"/>
      <w:r>
        <w:rPr>
          <w:color w:val="000000"/>
          <w:lang w:val="uk-UA"/>
        </w:rPr>
        <w:t>ЦТКЕУМ може надавати платні послуги за напрямами туристсько-краєзнавчої діяль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bookmarkStart w:id="40" w:name="94"/>
      <w:bookmarkEnd w:id="40"/>
      <w:r>
        <w:rPr>
          <w:color w:val="000000"/>
          <w:lang w:val="uk-UA"/>
        </w:rPr>
        <w:t xml:space="preserve">3.17. ЦТКЕУМ може організовувати роботу своїх гуртків, груп та інших творчих об'єднань у приміщеннях загальноосвітніх, професійно-технічних, вищих навчальних центрів, навчально-виробничих комбінатів, підприємств, організацій, наукових установ відповідно до укладених угод із зазначеними центрами та установ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lang w:val="uk-UA"/>
        </w:rPr>
        <w:t xml:space="preserve">3.18. ЦТКЕУМ може проводити роботу спільно з науково-дослідними, творчими організаціями, вищими навчальними центрами, створювати лабораторії для творчої, експериментальної, науково дослідної роботи з метою розвитку і підтримки стійких інтересів учнів, їх обдаровань і самовизначення щодо майбутньої професії. </w:t>
      </w:r>
      <w:bookmarkStart w:id="41" w:name="96"/>
      <w:bookmarkEnd w:id="4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lang w:val="uk-UA"/>
        </w:rPr>
        <w:t>3.19. Інформаційно-методична робота ЦТКЕУМ спрямована на вдосконалення програм, змісту, форм і методів діяльності творчих об'єднань з питань туристсько-краєзнавчої і екскурсійної роботи, підготовку методичних рекомендацій за видами туризму і напрямами краєзнавства, посібників, довідників, туристсько-краєзнавчих маршрутів тощо, на пропаганду дитячо-юнацького туризму і краєзнав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bookmarkStart w:id="42" w:name="o96"/>
      <w:bookmarkEnd w:id="42"/>
      <w:r>
        <w:rPr>
          <w:color w:val="000000"/>
          <w:lang w:val="uk-UA"/>
        </w:rPr>
        <w:t>ЦТКЕУМ надає інформаційно-методичну та практичну допомогу педагогічним колективам загальноосвітніх, позашкільних, професійно-технічних, вищих навчальних закладів, іншим організаціям та установам, молодіжним об'єднанням в організації позашкільної осв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bookmarkStart w:id="43" w:name="o97"/>
      <w:bookmarkEnd w:id="43"/>
      <w:r>
        <w:rPr>
          <w:color w:val="000000"/>
          <w:lang w:val="uk-UA"/>
        </w:rPr>
        <w:t>ЦТКЕУМ може готувати громадські кадри спортивного туризму та суддів туристських змага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bookmarkStart w:id="44" w:name="o99"/>
      <w:bookmarkEnd w:id="44"/>
      <w:r>
        <w:rPr>
          <w:color w:val="000000"/>
          <w:lang w:val="uk-UA"/>
        </w:rPr>
        <w:t xml:space="preserve">ЦТКЕУМ, який має висококваліфіковані кадри, відповідні матеріально-технічні умови, може організовувати проведення на своїй навчально-виховній базі педагогічної практики студентів вищих навчальних закладів згідно з укладеними договор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20. Згідно з рішенням засновника (власника), на підставі відповідних угод ЦТКЕУМ може надавати організаційно-методичну допомогу педагогічним колективам, навчальним центрам регіону, молодіжним, дитячим, громадським організаці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000000"/>
          <w:lang w:val="uk-UA"/>
        </w:rPr>
      </w:pPr>
      <w:r>
        <w:rPr>
          <w:color w:val="000000"/>
          <w:lang w:val="uk-UA"/>
        </w:rPr>
        <w:t xml:space="preserve">3.21. </w:t>
      </w:r>
      <w:bookmarkStart w:id="45" w:name="101"/>
      <w:bookmarkEnd w:id="45"/>
      <w:r>
        <w:rPr>
          <w:color w:val="000000"/>
          <w:lang w:val="uk-UA"/>
        </w:rPr>
        <w:t xml:space="preserve">За результатами навчання ЦТКЕУМ видає своїм випускникам відповідні документи згідно з Порядком видачі випускникам позашкільних навчальних центрів свідоцтво про позашкільну освіту, затвердженим наказом МОН від 12.07.2001 № 510 і зареєстрованим у Мін'юсті 06.09.2001року за №788/5979. Зразки документів про позашкільну освіту затверджуються Кабінетом Міністрів Украї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  <w:bookmarkStart w:id="46" w:name="102"/>
      <w:bookmarkStart w:id="47" w:name="102"/>
      <w:bookmarkEnd w:id="4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4. Учасники навчально-виховного проце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lang w:val="uk-UA"/>
        </w:rPr>
        <w:t>4.1. Учасниками навчально-виховного процесу у ЦТКЕУМ є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bookmarkStart w:id="48" w:name="104"/>
      <w:bookmarkEnd w:id="48"/>
      <w:r>
        <w:rPr>
          <w:color w:val="000000"/>
          <w:lang w:val="uk-UA"/>
        </w:rPr>
        <w:t>вихованці, учні, слухачі, студенти незалежно від місця проживан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bookmarkStart w:id="49" w:name="105"/>
      <w:bookmarkEnd w:id="49"/>
      <w:r>
        <w:rPr>
          <w:color w:val="000000"/>
          <w:lang w:val="uk-UA"/>
        </w:rPr>
        <w:t>директор, заступники директора центр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bookmarkStart w:id="50" w:name="106"/>
      <w:bookmarkEnd w:id="50"/>
      <w:r>
        <w:rPr>
          <w:color w:val="000000"/>
          <w:lang w:val="uk-UA"/>
        </w:rPr>
        <w:t>педагогічні працівники, психологи, соціальні педагоги, бібліотекарі, спеціалісти, які залучені до навчально-виховного процес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bookmarkStart w:id="51" w:name="107"/>
      <w:bookmarkEnd w:id="51"/>
      <w:r>
        <w:rPr>
          <w:color w:val="000000"/>
          <w:lang w:val="uk-UA"/>
        </w:rPr>
        <w:t>батьки або особи, які їх замінюю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bookmarkStart w:id="52" w:name="108"/>
      <w:bookmarkEnd w:id="52"/>
      <w:r>
        <w:rPr>
          <w:color w:val="000000"/>
          <w:lang w:val="uk-UA"/>
        </w:rPr>
        <w:t xml:space="preserve">представники підприємств, установ, організацій, які беруть участь у навчально-виховному процес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53" w:name="109"/>
      <w:bookmarkEnd w:id="53"/>
      <w:r>
        <w:rPr>
          <w:color w:val="000000"/>
          <w:lang w:val="uk-UA"/>
        </w:rPr>
        <w:t>4.2. Вихованці (учні, слухачі) ЦТКЕУМ мають гарантоване державою право 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bookmarkStart w:id="54" w:name="110"/>
      <w:bookmarkEnd w:id="54"/>
      <w:r>
        <w:rPr>
          <w:color w:val="000000"/>
          <w:lang w:val="uk-UA"/>
        </w:rPr>
        <w:t>здобуття позашкільної освіти відповідно до їх здібностей, обдаровань, уподобань та інтересі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bookmarkStart w:id="55" w:name="111"/>
      <w:bookmarkEnd w:id="55"/>
      <w:r>
        <w:rPr>
          <w:color w:val="000000"/>
          <w:lang w:val="uk-UA"/>
        </w:rPr>
        <w:t>добровільний вибір виду діяльності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56" w:name="112"/>
      <w:bookmarkEnd w:id="56"/>
      <w:r>
        <w:rPr>
          <w:color w:val="000000"/>
          <w:lang w:val="uk-UA"/>
        </w:rPr>
        <w:t>навчання у декількох гуртках, групах та інших творчих об'єднаннях ЦТКЕУ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bookmarkStart w:id="57" w:name="113"/>
      <w:bookmarkEnd w:id="57"/>
      <w:r>
        <w:rPr>
          <w:color w:val="000000"/>
          <w:lang w:val="uk-UA"/>
        </w:rPr>
        <w:t>безпечні та нешкідливі умови навчання та праці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58" w:name="114"/>
      <w:bookmarkEnd w:id="58"/>
      <w:r>
        <w:rPr>
          <w:color w:val="000000"/>
          <w:lang w:val="uk-UA"/>
        </w:rPr>
        <w:t>користування навчально-виробничою, науковою, матеріально-технічною базою, туристським спорядженням та інвентарем ЦТКЕУ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59" w:name="116"/>
      <w:bookmarkStart w:id="60" w:name="115"/>
      <w:bookmarkEnd w:id="59"/>
      <w:bookmarkEnd w:id="60"/>
      <w:r>
        <w:rPr>
          <w:color w:val="000000"/>
          <w:lang w:val="uk-UA"/>
        </w:rPr>
        <w:t>участь у різних видах туристсько-краєзнавчої, навчально-виховної, науково-практичної та науково-дослідницької роботи, у змаганнях, зльотах, навчально-тренувальних зборах, експедиціях, оглядах, конференціях, олімпіадах, виставках, конкурсах та інших масових заход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61" w:name="o115"/>
      <w:bookmarkEnd w:id="61"/>
      <w:r>
        <w:rPr>
          <w:color w:val="000000"/>
          <w:lang w:val="uk-UA"/>
        </w:rPr>
        <w:t>представництво в органах громадського самоврядування ЦТКЕУ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bookmarkStart w:id="62" w:name="o116"/>
      <w:bookmarkEnd w:id="62"/>
      <w:r>
        <w:rPr>
          <w:color w:val="000000"/>
          <w:lang w:val="uk-UA"/>
        </w:rPr>
        <w:t>вільний вияв поглядів, переконан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63" w:name="o117"/>
      <w:bookmarkEnd w:id="63"/>
      <w:r>
        <w:rPr>
          <w:color w:val="000000"/>
          <w:lang w:val="uk-UA"/>
        </w:rPr>
        <w:t xml:space="preserve">захист від будь-яких форм експлуатації, психічного і фізичного насильства, від дій педагогічних та інших працівників, які порушують їх права, принижують честь і гідні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64" w:name="118"/>
      <w:bookmarkStart w:id="65" w:name="117"/>
      <w:bookmarkEnd w:id="64"/>
      <w:bookmarkEnd w:id="65"/>
      <w:r>
        <w:rPr>
          <w:color w:val="000000"/>
          <w:lang w:val="uk-UA"/>
        </w:rPr>
        <w:t>4.3. Вихованці (учні, слухачі) ЦТКЕУМ зобов'язані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bookmarkStart w:id="66" w:name="120"/>
      <w:bookmarkEnd w:id="66"/>
      <w:r>
        <w:rPr>
          <w:color w:val="000000"/>
          <w:lang w:val="uk-UA"/>
        </w:rPr>
        <w:t>оволодівати знаннями, вміннями, практичними навичк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bookmarkStart w:id="67" w:name="121"/>
      <w:bookmarkEnd w:id="67"/>
      <w:r>
        <w:rPr>
          <w:color w:val="000000"/>
          <w:lang w:val="uk-UA"/>
        </w:rPr>
        <w:t>підвищувати загальний культурний рівен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bookmarkStart w:id="68" w:name="122"/>
      <w:bookmarkEnd w:id="68"/>
      <w:r>
        <w:rPr>
          <w:color w:val="000000"/>
          <w:lang w:val="uk-UA"/>
        </w:rPr>
        <w:t>дотримуватись моральних і етичних нор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bookmarkStart w:id="69" w:name="123"/>
      <w:bookmarkEnd w:id="69"/>
      <w:r>
        <w:rPr>
          <w:color w:val="000000"/>
          <w:lang w:val="uk-UA"/>
        </w:rPr>
        <w:t>брати посильну участь у різних видах трудової діяльност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70" w:name="124"/>
      <w:bookmarkEnd w:id="70"/>
      <w:r>
        <w:rPr>
          <w:color w:val="000000"/>
          <w:lang w:val="uk-UA"/>
        </w:rPr>
        <w:t>бережно ставитись до державного, громадського і особистого май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71" w:name="125"/>
      <w:bookmarkEnd w:id="71"/>
      <w:r>
        <w:rPr>
          <w:color w:val="000000"/>
          <w:lang w:val="uk-UA"/>
        </w:rPr>
        <w:t>дотримуватись вимог статуту, правил внутрішнього трудового розпорядку ЦТКЕУМ.</w:t>
      </w:r>
      <w:bookmarkStart w:id="72" w:name="126"/>
      <w:bookmarkEnd w:id="72"/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/>
      </w:pPr>
      <w:r>
        <w:rPr>
          <w:color w:val="000000"/>
          <w:lang w:val="uk-UA"/>
        </w:rPr>
        <w:t>Педагогічні працівники ЦТКЕУМ мають право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bookmarkStart w:id="73" w:name="127"/>
      <w:bookmarkEnd w:id="73"/>
      <w:r>
        <w:rPr>
          <w:color w:val="000000"/>
          <w:lang w:val="uk-UA"/>
        </w:rPr>
        <w:t>внесення керівництву ЦТКЕУМ та органам управління освітою пропозицій щодо поліпшення навчально-виховного процесу, подання на розгляд керівництву центру та педагогічної ради пропозицій про моральне та матеріальне заохочення вихованців, учнів і слухачів, застосування стягнень до тих, хто порушує правила внутрішнього трудового розпорядку, що діють у центр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bookmarkStart w:id="74" w:name="128"/>
      <w:bookmarkEnd w:id="74"/>
      <w:r>
        <w:rPr>
          <w:color w:val="000000"/>
          <w:lang w:val="uk-UA"/>
        </w:rPr>
        <w:t>вибір форм підвищення педагогічної кваліфікації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bookmarkStart w:id="75" w:name="129"/>
      <w:bookmarkEnd w:id="75"/>
      <w:r>
        <w:rPr>
          <w:color w:val="000000"/>
          <w:lang w:val="uk-UA"/>
        </w:rPr>
        <w:t>участь у роботі методичних об'єднань, нарад, зборів, інших органів самоврядування ЦТКЕУМ, у заходах, пов'язаних з організацією навчально-виховної робо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color w:val="000000"/>
          <w:lang w:val="uk-UA"/>
        </w:rPr>
      </w:pPr>
      <w:bookmarkStart w:id="76" w:name="130"/>
      <w:bookmarkEnd w:id="76"/>
      <w:r>
        <w:rPr>
          <w:color w:val="000000"/>
          <w:lang w:val="uk-UA"/>
        </w:rPr>
        <w:t>проведення в установленому порядку наукової, дослідно-експериментальної, пошукової робо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bookmarkStart w:id="77" w:name="131"/>
      <w:bookmarkEnd w:id="77"/>
      <w:r>
        <w:rPr>
          <w:color w:val="000000"/>
          <w:lang w:val="uk-UA"/>
        </w:rPr>
        <w:t>прояв соціально-педагогічної ініціативи, вибір педагогічно обґрунтованих форм, методів, засобів роботи з вихованцями, учнями і слухач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bookmarkStart w:id="78" w:name="132"/>
      <w:bookmarkEnd w:id="78"/>
      <w:r>
        <w:rPr>
          <w:color w:val="000000"/>
          <w:lang w:val="uk-UA"/>
        </w:rPr>
        <w:t>захист професійної честі, гідності відповідно до законодав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color w:val="000000"/>
          <w:lang w:val="uk-UA"/>
        </w:rPr>
      </w:pPr>
      <w:bookmarkStart w:id="79" w:name="133"/>
      <w:bookmarkEnd w:id="79"/>
      <w:r>
        <w:rPr>
          <w:color w:val="000000"/>
          <w:lang w:val="uk-UA"/>
        </w:rPr>
        <w:t>соціальне та матеріальне заохочення за досягнення вагомих результатів у виконанні покладених на них завдан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bookmarkStart w:id="80" w:name="134"/>
      <w:bookmarkEnd w:id="80"/>
      <w:r>
        <w:rPr>
          <w:color w:val="000000"/>
          <w:lang w:val="uk-UA"/>
        </w:rPr>
        <w:t xml:space="preserve">об'єднання у професійні спілки, участь в інших об'єднаннях громадян, діяльність яких не заборонена законодавств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81" w:name="135"/>
      <w:bookmarkEnd w:id="81"/>
      <w:r>
        <w:rPr>
          <w:color w:val="000000"/>
          <w:lang w:val="uk-UA"/>
        </w:rPr>
        <w:t>4.5. Педагогічні працівники ЦТКЕУМ зобов'язані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bookmarkStart w:id="82" w:name="136"/>
      <w:bookmarkEnd w:id="82"/>
      <w:r>
        <w:rPr>
          <w:color w:val="000000"/>
          <w:lang w:val="uk-UA"/>
        </w:rPr>
        <w:t>виконувати навчальні плани та прогр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bookmarkStart w:id="83" w:name="137"/>
      <w:bookmarkEnd w:id="83"/>
      <w:r>
        <w:rPr>
          <w:color w:val="000000"/>
          <w:lang w:val="uk-UA"/>
        </w:rPr>
        <w:t>надавати знання, формувати вміння і навички з різних напрямів позашкільної освіти диференційовано відповідно до індивідуальних можливостей, інтересів, нахилів, здібностей вихованців (учнів, слухачі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bookmarkStart w:id="84" w:name="138"/>
      <w:bookmarkEnd w:id="84"/>
      <w:r>
        <w:rPr>
          <w:color w:val="000000"/>
          <w:lang w:val="uk-UA"/>
        </w:rPr>
        <w:t>сприяти розвитку інтелектуальних і творчих здібностей дітей, фізичних якостей відповідно до задатків та запитів вихованців (учнів, слухачів), а також збереженню здоров'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bookmarkStart w:id="85" w:name="139"/>
      <w:bookmarkEnd w:id="85"/>
      <w:r>
        <w:rPr>
          <w:color w:val="000000"/>
          <w:lang w:val="uk-UA"/>
        </w:rPr>
        <w:t>визначати мету та конкретні завдання навчання, виховання і розвитку вихованців (учнів, слухачів), вибирати адекватні засоби їх реалізації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bookmarkStart w:id="86" w:name="140"/>
      <w:bookmarkEnd w:id="86"/>
      <w:r>
        <w:rPr>
          <w:color w:val="000000"/>
          <w:lang w:val="uk-UA"/>
        </w:rPr>
        <w:t>здійснювати педагогічний контроль за дотриманням вихованцями (учнями, слухачами) моральних, етичних норм поведінки і правил внутрішнього трудового розпорядку ЦТКЕУМ вимог інших документів, що регламентують організацію навчально-виховного процес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bookmarkStart w:id="87" w:name="141"/>
      <w:bookmarkEnd w:id="87"/>
      <w:r>
        <w:rPr>
          <w:color w:val="000000"/>
          <w:lang w:val="uk-UA"/>
        </w:rPr>
        <w:t>дотримуватись педагогічної етики, поважати гідність вихованця (учня, слухача), захищати його від будь-яких форм фізичного, психічного насильства; своєю діяльністю стверджувати повагу до принципів загальнолюдської моралі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bookmarkStart w:id="88" w:name="142"/>
      <w:bookmarkEnd w:id="88"/>
      <w:r>
        <w:rPr>
          <w:color w:val="000000"/>
          <w:lang w:val="uk-UA"/>
        </w:rPr>
        <w:t>берегти здоров'я вихованців (учнів, слухачів), їх інтереси, пропагувати здоровий спосіб житт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bookmarkStart w:id="89" w:name="143"/>
      <w:bookmarkEnd w:id="89"/>
      <w:r>
        <w:rPr>
          <w:color w:val="000000"/>
          <w:lang w:val="uk-UA"/>
        </w:rPr>
        <w:t>виховувати повагу до батьків, жінки, старших за віком, народних традицій та звичаїв, духовних та культурних надбань народу Україн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bookmarkStart w:id="90" w:name="144"/>
      <w:bookmarkEnd w:id="90"/>
      <w:r>
        <w:rPr>
          <w:color w:val="000000"/>
          <w:lang w:val="uk-UA"/>
        </w:rPr>
        <w:t>постійно підвищувати професійний рівень, педагогічну майстерність, загальну і політичну культур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bookmarkStart w:id="91" w:name="145"/>
      <w:bookmarkEnd w:id="91"/>
      <w:r>
        <w:rPr>
          <w:color w:val="000000"/>
          <w:lang w:val="uk-UA"/>
        </w:rPr>
        <w:t>вести документацію, пов'язану з виконанням посадових обов'язків (журнали, плани роботи тощо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92" w:name="146"/>
      <w:bookmarkEnd w:id="92"/>
      <w:r>
        <w:rPr>
          <w:color w:val="000000"/>
          <w:lang w:val="uk-UA"/>
        </w:rPr>
        <w:t>виховувати особистим прикладом і настановами повагу до державної символіки, принципів загальнолюдської моралі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color w:val="000000"/>
          <w:lang w:val="uk-UA"/>
        </w:rPr>
      </w:pPr>
      <w:bookmarkStart w:id="93" w:name="147"/>
      <w:bookmarkEnd w:id="93"/>
      <w:r>
        <w:rPr>
          <w:color w:val="000000"/>
          <w:lang w:val="uk-UA"/>
        </w:rPr>
        <w:t>дотримуватись вимог статуту ЦТКЕУМ, виконувати правила внутрішнього розпорядку та посадові обов'яз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bookmarkStart w:id="94" w:name="148"/>
      <w:bookmarkEnd w:id="94"/>
      <w:r>
        <w:rPr>
          <w:color w:val="000000"/>
          <w:lang w:val="uk-UA"/>
        </w:rPr>
        <w:t>брати участь у роботі педагогічної ради ЦТКЕУМ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lang w:val="uk-UA"/>
        </w:rPr>
      </w:pPr>
      <w:bookmarkStart w:id="95" w:name="149"/>
      <w:bookmarkEnd w:id="95"/>
      <w:r>
        <w:rPr>
          <w:color w:val="000000"/>
          <w:lang w:val="uk-UA"/>
        </w:rPr>
        <w:t xml:space="preserve">виконувати накази і розпорядження керівника ЦТКЕУМ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6. Керівники гуртків, груп та інших творчих об’єднань ЦТКЕУМ працюють відповідно до розкладу занять, затвердженого директором закладу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4.7. Обсяг педагогічного навантаження керівників гуртків ЦТКЕУМ визначається директором згідно із законодавством і затверджується </w:t>
      </w:r>
      <w:r>
        <w:rPr>
          <w:rStyle w:val="FontStyle11"/>
          <w:color w:val="000000"/>
          <w:sz w:val="24"/>
          <w:szCs w:val="24"/>
          <w:lang w:val="uk-UA" w:eastAsia="uk-UA"/>
        </w:rPr>
        <w:t>відділом освіти Сєвєродонецької міської ради</w:t>
      </w:r>
      <w:r>
        <w:rPr>
          <w:color w:val="000000"/>
          <w:lang w:val="uk-UA"/>
        </w:rPr>
        <w:t>.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рерозподіл педагогічного навантаження протягом навчального року можливий у разі зміни кількості годин за окремими навчальними програмами, що передбачається навчальним планом, у разі вибуття або зарахування вихованців, учнів, слухачів центру протягом навчального року або за письмовою згодою педагогічного працівника з додержанням законодавства про прац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8. Не допускається відволікання педагогічних працівників від виконання професійних обов’язків, крім випадків, передбачених законодавством. </w:t>
      </w:r>
    </w:p>
    <w:p>
      <w:pPr>
        <w:pStyle w:val="Normal"/>
        <w:jc w:val="both"/>
        <w:rPr/>
      </w:pPr>
      <w:r>
        <w:rPr>
          <w:color w:val="000000"/>
          <w:lang w:val="uk-UA"/>
        </w:rPr>
        <w:t>4.9. Педагогічні працівники ЦТКЕУМ підлягають атестації, як правило, один раз у п’ять років відповідно до Типового положення про атестацію педагогічних працівників України, затвердженого наказом Міністерства освіти і науки України 06.10.2010 року № 930 і зареєстрованого в Міністерстві юстиції України 14 грудня 2010 року за № 1255/18550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10.Батьки вихованців (учнів, слухачів) та особи, які їх замінюють, мають право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бирати і бути обраними до батьківських комітетів та органів громадського самоврядування ЦТКЕУМ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вертатися до органів управління освітою, керівника ЦТКЕУМ і органів громадського самоврядування з питань навчання, виховання діте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ймати рішення про участь дитини в інноваційній діяльності ЦТКЕУМ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брати участь у заходах, спрямованих на поліпшення організації навчально-виховного процесу та зміцнення матеріально-технічної бази ЦТКЕУМ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хищати законні інтереси своїх дітей в органах громадського самоврядування центру та у відповідних державних, судових органах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5. Управління ЦТКЕУМ</w:t>
      </w:r>
    </w:p>
    <w:p>
      <w:pPr>
        <w:pStyle w:val="Normal"/>
        <w:jc w:val="both"/>
        <w:rPr/>
      </w:pPr>
      <w:r>
        <w:rPr>
          <w:color w:val="000000"/>
          <w:lang w:val="uk-UA"/>
        </w:rPr>
        <w:t>5.1. Керівництво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ЦТКЕУМ здійснює його директор, яким може бути тільки громадянин України, що має вищу педагогічну освіту і стаж педагогічної роботи не менш як три роки, успішно пройшов підготовку та атестацію керівних кадрів освіти в порядку, установленому МОН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2. Директор, заступники директора призначаються відділом освіти Сєвєродонецької міської ради, педагогічні та інші працівники центру призначаються на посади і звільняються з посад відповідно до чинного законодавства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3. Директор ЦТКЕУМ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дійснює керівництво педагогічним колективом, визначає структуру ЦТКЕУМ , забезпечує раціональний добір і розстановку кадрів, створює необхідні умови для підвищення фахового рівня працівникі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рганізовує навчально-виховний процес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тримує ініціативи щодо вдосконалення системи навчання та виховання, заохочення творчих пошуків, дослідно-експериментальної роботи педагогічних працівникі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безпечує контроль за виконанням навчальних планів і програм, якістю знань, умінь та навичок вихованців (учнів, слухачів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ворює необхідні умови для здобуття вихованцями (учнями, слухачами) позашкільної освіт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безпечує дотримання вимог охорони дитинства, санітарно-гігієнічних та протипожежних норм, техніки безпек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озпоряджається в установленому порядку майном і коштами ЦТКЕУ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uk-UA"/>
        </w:rPr>
        <w:t>організує виконання кошторису доходів і видатків ЦТКЕУМ, має право укладати угоди з юридичними та фізичними особами і має право в установленому порядку відкривати рахунки в установах банків або органах Державного казначей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uk-UA"/>
        </w:rPr>
        <w:t>клопоче про встановлення надбавок, доплат, премій та надання матеріальної допомоги працівникам ЦТКЕУМ відповідно до законодав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uk-UA"/>
        </w:rPr>
        <w:t>представляє ЦТКЕУМ у всіх підприємствах, установах та організаціях і відповідає перед засновником за результати діяльності ЦТКЕУМ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є дозвіл на участь діячів науки, культури, членів творчих спілок, працівників культурно-просвітницьких центрів, підприємств, установ та організацій, інших юридичних або фізичних осіб у навчально-виховному процесі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безпечує права вихованців (учнів, слухачів) на захист від будь-яких форм фізичного або психічного насильств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ає у межах своєї компетенції накази та розпорядження і контролює їх виконанн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стосовує заходи заохочення та дисциплінарного стягнення до працівників ЦТКЕУМ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тверджує посадові обов’язки працівників ЦТКЕУМ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щороку звітує на загальних зборах колективу ЦТКЕУМ про діяльність адміністрації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есе відповідальність за виконання покладених на ЦТКЕУМ завдань, результати фінансово-господарської діяльності, стан і збереження майна, переданого йому у користування та володіння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4. Директор ЦТКЕУМ є головою педагогічної ради — постійно діючого колегіального органу управління ЦТКЕУМ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5. Педагогічна рада ЦТКЕУМ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озглядає плани, підсумки і актуальні питання навчальної, виховної, організаційно-масової та інформаційно-методичної роботи центру, його структурних підрозділів, гуртків, груп та інших творчих об’єднань, а також питання дотримання санітарно-гігієнічних вимог, забезпечення техніки безпеки, охорони праці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озробляє пропозиції щодо поліпшення діяльності закладу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значає заходи щодо підвищення кваліфікації педагогічних кадрів, впровадження у навчально-виховний процес досягнень науки і передового педагогічного досвіду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озробляє рекомендації щодо основних напрямів навчально-виховної роботи, схвалює навчальні плани і програми, а також міжнародні освітні програми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ординує науково-методичну, організаційну та практичну діяльність центру з питань різних напрямів туристсько-краєзнавчої роботи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слуховує повідомлення з питань удосконалення навчально-виховної, організаційно-методичної, науково-дослідної роботи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бговорює проекти нових навчальних програм, аналізує пропозиції щодо удосконалення діючих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ширює інновації у системі позашкільної освіти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ймає рішення про доцільність участі у науково-практичних конференціях, симпозіумах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хищає права педагогічних працівників на педагогічну ініціативу, вільний вибір форм, методів і засобів навчання, аналізує форми, методи і засоби навчання та скасовує такі, що не придатні для використання в навчальному процесі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рушує клопотання про заохочення педагогічних працівників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озглядає інші питання професійної діяльності педагогічних працівників та навчально-виховного процесу ЦТКЕУМ.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обота педагогічної ради проводиться відповідно до потреб ЦТКЕУМ. Кількість засідань педагогічної ради визначається їх доцільністю, але не може бути менше ніж два рази на рі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lang w:val="uk-UA"/>
        </w:rPr>
        <w:t>5.6 У ЦТКЕУМ може діяти методична рада, до складу якої входять педагогічні працівники закладу. Методична рада є дорадчим орг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lang w:val="uk-UA"/>
        </w:rPr>
      </w:pPr>
      <w:bookmarkStart w:id="96" w:name="o193"/>
      <w:bookmarkEnd w:id="96"/>
      <w:r>
        <w:rPr>
          <w:color w:val="000000"/>
          <w:lang w:val="uk-UA"/>
        </w:rPr>
        <w:t>Методична рад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/>
      </w:pPr>
      <w:bookmarkStart w:id="97" w:name="o194"/>
      <w:bookmarkEnd w:id="97"/>
      <w:r>
        <w:rPr>
          <w:color w:val="000000"/>
          <w:lang w:val="uk-UA"/>
        </w:rPr>
        <w:t>координує науково-методичну, організаційну та практичну діяльність закладу з різних напрямів туристсько-краєзнавчої робо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/>
      </w:pPr>
      <w:bookmarkStart w:id="98" w:name="o195"/>
      <w:bookmarkEnd w:id="98"/>
      <w:r>
        <w:rPr>
          <w:color w:val="000000"/>
          <w:lang w:val="uk-UA"/>
        </w:rPr>
        <w:t>заслуховує повідомлення та пропозиції з питань удосконалення навчально-виховної, організаційно-методичної, науково-дослідної робо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>
          <w:color w:val="000000"/>
          <w:lang w:val="uk-UA"/>
        </w:rPr>
      </w:pPr>
      <w:bookmarkStart w:id="99" w:name="o196"/>
      <w:bookmarkEnd w:id="99"/>
      <w:r>
        <w:rPr>
          <w:color w:val="000000"/>
          <w:lang w:val="uk-UA"/>
        </w:rPr>
        <w:t>вивчає, узагальнює та поширює педагогічний досвід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/>
      </w:pPr>
      <w:bookmarkStart w:id="100" w:name="o197"/>
      <w:bookmarkEnd w:id="100"/>
      <w:r>
        <w:rPr>
          <w:color w:val="000000"/>
          <w:lang w:val="uk-UA"/>
        </w:rPr>
        <w:t>дає експертні оцінки щодо якості навчально-методичної літератури з питань туристсько-краєзнавчої роботи серед учнівської молоді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/>
      </w:pPr>
      <w:bookmarkStart w:id="101" w:name="o198"/>
      <w:bookmarkEnd w:id="101"/>
      <w:r>
        <w:rPr>
          <w:color w:val="000000"/>
          <w:lang w:val="uk-UA"/>
        </w:rPr>
        <w:t>обговорює проекти нових навчальних програм, аналізує пропозиції щодо вдосконалення діючих;</w:t>
      </w:r>
    </w:p>
    <w:p>
      <w:pPr>
        <w:pStyle w:val="Normal"/>
        <w:numPr>
          <w:ilvl w:val="0"/>
          <w:numId w:val="12"/>
        </w:numPr>
        <w:ind w:left="0" w:firstLine="426"/>
        <w:jc w:val="both"/>
        <w:rPr>
          <w:color w:val="000000"/>
          <w:lang w:val="uk-UA"/>
        </w:rPr>
      </w:pPr>
      <w:bookmarkStart w:id="102" w:name="o199"/>
      <w:bookmarkEnd w:id="102"/>
      <w:r>
        <w:rPr>
          <w:color w:val="000000"/>
          <w:lang w:val="uk-UA"/>
        </w:rPr>
        <w:t>поширює інновації у системі позашкільної освіти тощ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lang w:val="uk-UA"/>
        </w:rPr>
        <w:t xml:space="preserve">5.7. Для вдосконалення форм і методів туристсько-краєзнавчої і екскурсійної роботи, підвищення рівня безпеки масових заходів, розвитку творчих ініціатив педагогічного колективу за рішенням педагогічної ради в ЦТКЕУМ можуть створюватись методичні об'єднання за напрямами діяльності гуртків, груп та інших творчих об'єднань, експертні та консультаційні комісії за напрямами роботи (маршрутно-кваліфікаційна, атестаційна та інші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lang w:val="uk-UA"/>
        </w:rPr>
        <w:t>5.8. Органом громадського самоврядування ЦТКЕУМ є загальні збори колективу цього закладу, які скликаються не рідше ніж один раз на рік. Повноваження зборів визначаються чинним законодавством.</w:t>
      </w:r>
    </w:p>
    <w:p>
      <w:pPr>
        <w:pStyle w:val="Normal"/>
        <w:jc w:val="both"/>
        <w:rPr>
          <w:color w:val="000000"/>
          <w:lang w:val="uk-UA"/>
        </w:rPr>
      </w:pPr>
      <w:bookmarkStart w:id="103" w:name="o202"/>
      <w:bookmarkEnd w:id="103"/>
      <w:r>
        <w:rPr>
          <w:color w:val="000000"/>
          <w:lang w:val="uk-UA"/>
        </w:rPr>
        <w:t xml:space="preserve">5.9. Загальні збори колективу ЦТКЕУМ проводяться за участю директора, заступників директора, керівників підрозділів, що входять до складу закладу, наукових та інших педагогічних працівників, які залучаються до навчально-виховного процес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lang w:val="uk-UA"/>
        </w:rPr>
        <w:t>5.10. У період між загальними зборами може діяти рада ЦТКЕУМ, діяльність якої регулюється статутом цього закладу.</w:t>
      </w:r>
    </w:p>
    <w:p>
      <w:pPr>
        <w:pStyle w:val="Normal"/>
        <w:ind w:firstLine="540"/>
        <w:jc w:val="both"/>
        <w:rPr/>
      </w:pPr>
      <w:bookmarkStart w:id="104" w:name="o204"/>
      <w:bookmarkEnd w:id="104"/>
      <w:r>
        <w:rPr>
          <w:color w:val="000000"/>
          <w:lang w:val="uk-UA"/>
        </w:rPr>
        <w:t xml:space="preserve">Рада ЦТКЕУМ розглядає питання перспектив розвитку закладу, надає допомогу керівництву в реалізації цих планів, здійснює громадський контроль за діяльністю керівництва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11.У ЦТКЕУМ за рішенням загальних зборів можуть створюватись і діяти піклувальна рада, учнівський та батьківський комітет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6. Фінансово-господарська діяльність</w:t>
      </w:r>
    </w:p>
    <w:p>
      <w:pPr>
        <w:pStyle w:val="Style21"/>
        <w:widowControl/>
        <w:spacing w:lineRule="auto" w:line="240"/>
        <w:ind w:hanging="0"/>
        <w:jc w:val="both"/>
        <w:rPr/>
      </w:pP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 xml:space="preserve">6.1. Фінансово-господарська діяльність ЦТКЕУМ </w:t>
      </w:r>
      <w:r>
        <w:rPr>
          <w:rStyle w:val="FontStyle12"/>
          <w:color w:val="000000"/>
          <w:sz w:val="24"/>
          <w:szCs w:val="24"/>
          <w:lang w:val="uk-UA" w:eastAsia="uk-UA"/>
        </w:rPr>
        <w:t xml:space="preserve">проводиться </w:t>
      </w: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>відповідно до чинного законодавства України та Статуту Центру.</w:t>
      </w:r>
    </w:p>
    <w:p>
      <w:pPr>
        <w:pStyle w:val="Style15"/>
        <w:widowControl/>
        <w:jc w:val="both"/>
        <w:rPr/>
      </w:pP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 xml:space="preserve">6.2. Фінансування ЦТКЕУМ здійснюється за рахунок коштів місцевого бюджету. </w:t>
      </w:r>
    </w:p>
    <w:p>
      <w:pPr>
        <w:pStyle w:val="Style15"/>
        <w:widowControl/>
        <w:jc w:val="both"/>
        <w:rPr/>
      </w:pP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 xml:space="preserve">6.3. Фінансування ЦТКЕУМ може здійснюватися також за рахунок додаткових джерел фінансування, не </w:t>
      </w:r>
      <w:r>
        <w:rPr>
          <w:rStyle w:val="FontStyle12"/>
          <w:color w:val="000000"/>
          <w:sz w:val="24"/>
          <w:szCs w:val="24"/>
          <w:lang w:val="uk-UA" w:eastAsia="uk-UA"/>
        </w:rPr>
        <w:t xml:space="preserve">заборонених </w:t>
      </w: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 xml:space="preserve">чинним законодавством України. </w:t>
      </w:r>
    </w:p>
    <w:p>
      <w:pPr>
        <w:pStyle w:val="Style15"/>
        <w:widowControl/>
        <w:jc w:val="both"/>
        <w:rPr/>
      </w:pP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>6.4. Бюджетне фінансування ЦТКЕУМ не може зменшуватися або припинятися у разі наявності у зазначених закладах додаткових джерел фінансування.</w:t>
      </w:r>
    </w:p>
    <w:p>
      <w:pPr>
        <w:pStyle w:val="Normal"/>
        <w:jc w:val="both"/>
        <w:rPr/>
      </w:pPr>
      <w:r>
        <w:rPr>
          <w:rStyle w:val="FontStyle11"/>
          <w:color w:val="000000"/>
          <w:sz w:val="24"/>
          <w:szCs w:val="24"/>
          <w:lang w:val="uk-UA" w:eastAsia="uk-UA"/>
        </w:rPr>
        <w:t xml:space="preserve">6.5. </w:t>
      </w:r>
      <w:r>
        <w:rPr>
          <w:color w:val="000000"/>
          <w:lang w:val="uk-UA"/>
        </w:rPr>
        <w:t>Додатковими джерелами формування коштів ЦТКЕУМ є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кошти, одержані за надання платних послуг відповідно до Переліку платних послуг, які можуть надаватися державними навчальними закладами системи освіти, що належать до державної і комунальної форми власності, затвердженого постановою Кабінетом Міністрів України від 27.08.2010 р. № 796 (із змінами, внесеними згідно з Постановою КМУ № 939 від 12.10.2010, із змінами, внесеними згідно з Постановами КМУ № 575 від 01.06.2011, № 801 від 15.08.2012, № 1056 від 07.11.2012, № 305 від 20.05.2015);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кошти гуманітарної допомоги;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добровільні грошові внески, матеріальні цінності підприємств, установ, організацій та окремих громадян;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інші надходження.</w:t>
      </w:r>
    </w:p>
    <w:p>
      <w:pPr>
        <w:pStyle w:val="Style15"/>
        <w:widowControl/>
        <w:jc w:val="both"/>
        <w:rPr/>
      </w:pP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>6.6. Розмір оплати за надання платних послуг визначається розрахунком централізованої бухгалтерії відділу освіти Сєвєродонецької міської ради, відповідно до чинного законодавства України. Установлення для ЦТКЕУМ у будь-якій формі планових завдань з надання платних послуг не дозволяється.</w:t>
      </w:r>
    </w:p>
    <w:p>
      <w:pPr>
        <w:pStyle w:val="Style15"/>
        <w:widowControl/>
        <w:jc w:val="both"/>
        <w:rPr/>
      </w:pP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>6.7. ЦТКЕУМ у процесі проведення фінансово-господарської діяльності має право: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758" w:leader="none"/>
        </w:tabs>
        <w:spacing w:lineRule="auto" w:line="240"/>
        <w:ind w:left="0" w:hanging="0"/>
        <w:jc w:val="both"/>
        <w:rPr/>
      </w:pP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>самостійно розпоряджатися коштами господарської та іншої діяльності відповідно до Статуту;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758" w:leader="none"/>
        </w:tabs>
        <w:spacing w:lineRule="auto" w:line="240"/>
        <w:ind w:left="0" w:hanging="0"/>
        <w:jc w:val="both"/>
        <w:rPr/>
      </w:pP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>користуватися безоплатно земельною ділянкою, на якій він розташований;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758" w:leader="none"/>
        </w:tabs>
        <w:spacing w:lineRule="auto" w:line="240"/>
        <w:ind w:left="0" w:hanging="0"/>
        <w:jc w:val="both"/>
        <w:rPr/>
      </w:pP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>розвивати власну матеріальну базу, мережу профільних таборів;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758" w:leader="none"/>
        </w:tabs>
        <w:spacing w:lineRule="auto" w:line="240"/>
        <w:ind w:left="0" w:hanging="0"/>
        <w:jc w:val="both"/>
        <w:rPr/>
      </w:pP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>володіти, користуватися і розпоряджатися майном відповідно до законодавства та Статуту ЦТКЕУМ;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758" w:leader="none"/>
        </w:tabs>
        <w:spacing w:lineRule="auto" w:line="240"/>
        <w:ind w:left="0" w:hanging="0"/>
        <w:jc w:val="both"/>
        <w:rPr/>
      </w:pP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>виконувати інші дії, що не суперечать законодавству та Статуту ЦТКЕУМ.</w:t>
      </w:r>
    </w:p>
    <w:p>
      <w:pPr>
        <w:pStyle w:val="Style15"/>
        <w:widowControl/>
        <w:jc w:val="both"/>
        <w:rPr/>
      </w:pP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>6.8. Бюджетні асигнування на здійснення діяльності ЦТКЕУМ та позабюджетні кошти не підлягають вилученню і використовуються виключно за призначенням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6.9. Доходи ЦТКЕУМ, у т.ч. кошти, отримані за рахунок додаткових джерел фінансування ЦТКЕУМ, використовуються виключно для фінансування видатків на утримання ЦТКЕУМ, реалізації мети (цілей, завдань) та напрямів діяльності, визначених Статутом, відповідно до чинного законодавства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10. Забороняється розподіл доходів або їх частини, у тому числі отриманих за рахунок додаткових джерел фінансування, серед працівників ЦТКЕУМ (крім оплати їх праці, нарахування єдиного соціального внеску), власників (засновників), членів органів управління та інших пов’язаних з ними осіб.</w:t>
      </w:r>
    </w:p>
    <w:p>
      <w:pPr>
        <w:pStyle w:val="Normal"/>
        <w:jc w:val="both"/>
        <w:rPr/>
      </w:pPr>
      <w:r>
        <w:rPr>
          <w:rStyle w:val="FontStyle11"/>
          <w:color w:val="000000"/>
          <w:sz w:val="24"/>
          <w:szCs w:val="24"/>
          <w:lang w:val="uk-UA" w:eastAsia="uk-UA"/>
        </w:rPr>
        <w:t xml:space="preserve">6.11. </w:t>
      </w:r>
      <w:r>
        <w:rPr>
          <w:color w:val="000000"/>
          <w:lang w:val="uk-UA"/>
        </w:rPr>
        <w:t>ЦТКЕУМ утворений та зареєстрований в порядку, визначеному законом та є неприбутковим. Діяльність спрямована на виконання соціально-необхідних функцій і не переслідує цілі отримання прибутку.</w:t>
      </w:r>
    </w:p>
    <w:p>
      <w:pPr>
        <w:pStyle w:val="Normal"/>
        <w:jc w:val="both"/>
        <w:rPr/>
      </w:pPr>
      <w:r>
        <w:rPr>
          <w:color w:val="000000"/>
          <w:lang w:val="uk-UA"/>
        </w:rPr>
        <w:t>6.12. У разі припинення діяльності ЦТКЕУМ (у результаті його ліквідації, злиття, поділу, приєднання або перетворення) його активи передаються одній або кільком неприбутковим організаціям відповідного виду або зараховуються до доходу бюджету.</w:t>
      </w:r>
    </w:p>
    <w:p>
      <w:pPr>
        <w:pStyle w:val="Style31"/>
        <w:widowControl/>
        <w:tabs>
          <w:tab w:val="clear" w:pos="708"/>
          <w:tab w:val="left" w:pos="758" w:leader="none"/>
        </w:tabs>
        <w:spacing w:lineRule="auto" w:line="240"/>
        <w:ind w:hanging="0"/>
        <w:jc w:val="both"/>
        <w:rPr/>
      </w:pP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>6.13. Порядок діловодства і бухгалтерського обліку в ЦТКЕУМ визначається чинним законодавством України, нормативно-правовими актами Міністерства освіти і науки України, Положенням про централізовану бухгалтерію відділу освіти Сєвєродонецької міської ради та інших органів виконавчої влади.</w:t>
      </w:r>
    </w:p>
    <w:p>
      <w:pPr>
        <w:pStyle w:val="Style31"/>
        <w:widowControl/>
        <w:tabs>
          <w:tab w:val="clear" w:pos="708"/>
          <w:tab w:val="left" w:pos="758" w:leader="none"/>
        </w:tabs>
        <w:spacing w:lineRule="auto" w:line="240"/>
        <w:ind w:hanging="0"/>
        <w:jc w:val="both"/>
        <w:rPr/>
      </w:pP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>6.14. Ведення діловодства, бухгалтерського обліку та звітності у ЦТКЕУМ здійснюється в порядку, визначеному законодавством.</w:t>
      </w:r>
    </w:p>
    <w:p>
      <w:pPr>
        <w:pStyle w:val="Style41"/>
        <w:widowControl/>
        <w:tabs>
          <w:tab w:val="clear" w:pos="708"/>
          <w:tab w:val="left" w:pos="1176" w:leader="none"/>
        </w:tabs>
        <w:spacing w:lineRule="auto" w:line="240"/>
        <w:ind w:hanging="0"/>
        <w:jc w:val="both"/>
        <w:rPr/>
      </w:pP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>6.15. ЦТКЕУМ подає статистичні звіти у відповідності до вимог органів державної статистики.</w:t>
      </w:r>
    </w:p>
    <w:p>
      <w:pPr>
        <w:pStyle w:val="Normal"/>
        <w:jc w:val="both"/>
        <w:rPr>
          <w:rStyle w:val="FontStyle11"/>
          <w:rFonts w:eastAsia="Calibri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7. Матеріально-технічна база ЦТКЕУМ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 xml:space="preserve">7.1. Забезпечення </w:t>
      </w:r>
      <w:r>
        <w:rPr>
          <w:color w:val="000000"/>
          <w:lang w:val="uk-UA"/>
        </w:rPr>
        <w:t xml:space="preserve">ЦТКЕУМ </w:t>
      </w: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>будівлями, спорудами, приміщеннями, збудованими за спеціальними проектами, або іншими приміщеннями, що відповідають умовам проведення навчально-виховного процесу, розмножувальною технікою, іншим обладнанням та транспортом здійснюється Засновником.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 xml:space="preserve">7.2. Забороняється переміщення </w:t>
      </w:r>
      <w:r>
        <w:rPr>
          <w:color w:val="000000"/>
          <w:lang w:val="uk-UA"/>
        </w:rPr>
        <w:t xml:space="preserve">ЦТКЕУМ </w:t>
      </w: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>без надання рівноцінного упорядкованого приміщення для надання освітніх послуг, роботи працівників.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 xml:space="preserve">7.3. Матеріально-технічна база </w:t>
      </w:r>
      <w:r>
        <w:rPr>
          <w:color w:val="000000"/>
          <w:lang w:val="uk-UA"/>
        </w:rPr>
        <w:t>ЦТКЕУМ</w:t>
      </w: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 xml:space="preserve"> включає приміщення, споруди, обладнання, засоби зв'язку, земельну ділянку, рухоме і нерухоме майно, що перебуває в його користуванні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lang w:val="uk-UA"/>
        </w:rPr>
      </w:pPr>
      <w:r>
        <w:rPr>
          <w:rStyle w:val="FontStyle11"/>
          <w:color w:val="000000"/>
          <w:sz w:val="24"/>
          <w:szCs w:val="24"/>
          <w:lang w:val="uk-UA" w:eastAsia="uk-UA"/>
        </w:rPr>
        <w:t xml:space="preserve">7.4. Майно ЦТКЕУМ </w:t>
      </w:r>
      <w:r>
        <w:rPr>
          <w:color w:val="000000"/>
          <w:spacing w:val="-1"/>
          <w:lang w:val="uk-UA"/>
        </w:rPr>
        <w:t xml:space="preserve">є власністю територіальної громади м. Сєвєродонецька та закріплене за ним на праві оперативного </w:t>
      </w:r>
      <w:r>
        <w:rPr>
          <w:color w:val="000000"/>
          <w:spacing w:val="-2"/>
          <w:lang w:val="uk-UA"/>
        </w:rPr>
        <w:t>управління</w:t>
      </w:r>
      <w:r>
        <w:rPr>
          <w:color w:val="000000"/>
          <w:lang w:val="uk-UA"/>
        </w:rPr>
        <w:t xml:space="preserve"> та не може бути вилученим у нього, якщо інше не передбачено законодавством.</w:t>
      </w:r>
      <w:r>
        <w:rPr>
          <w:color w:val="000000"/>
          <w:spacing w:val="-2"/>
          <w:lang w:val="uk-UA"/>
        </w:rPr>
        <w:t xml:space="preserve"> 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>7.5. Засновник здійснює контроль за використанням та збереженням закріпленого за закладом майна через відділ освіти Сєвєродонецької міської ради, не втручаючись в оперативно-господарську діяльність.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 xml:space="preserve">7.6 Джерелами утворення майна </w:t>
      </w:r>
      <w:r>
        <w:rPr>
          <w:color w:val="000000"/>
          <w:lang w:val="uk-UA"/>
        </w:rPr>
        <w:t xml:space="preserve">ЦТКЕУМ </w:t>
      </w: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>є: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>- грошові та матеріальні внески Засновника;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>- капітальні вкладення і фінансування бюджету;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>- безоплатні та благодійні внески, пожертвування організацій і громадян;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>- інші джерела, не заборонені законодавством.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>7.7. Для проведення навчально-виховної роботи ЦТКЕУМ</w:t>
      </w:r>
      <w:r>
        <w:rPr>
          <w:color w:val="000000"/>
          <w:lang w:val="uk-UA"/>
        </w:rPr>
        <w:t xml:space="preserve"> </w:t>
      </w: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>надаються в користування (оренду) культурні, оздоровчі та інші центри безоплатно або на пільгових умовах. Порядок надання зазначених об'єктів у користування (оренду) визначається Засновником.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 xml:space="preserve">7.8. Збитки, завдані </w:t>
      </w:r>
      <w:r>
        <w:rPr>
          <w:color w:val="000000"/>
          <w:lang w:val="uk-UA"/>
        </w:rPr>
        <w:t xml:space="preserve">ЦТКЕУМ </w:t>
      </w: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>внаслідок порушення майнових прав юридичними та фізичними особами, відшкодовуються відповідно до чинного законодавства України.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 xml:space="preserve">7.9 Списання, продаж, передача майна,у тому числі в оренду, що закріплене за </w:t>
      </w:r>
      <w:r>
        <w:rPr>
          <w:color w:val="000000"/>
          <w:lang w:val="uk-UA"/>
        </w:rPr>
        <w:t>ЦТКЕУМ</w:t>
      </w: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>, здійснюється відповідно до чинного законодавства України за погодженням з органом, що уповноважений Засновником управляти комунальною власністю – Фондом комунального майна Сєвєродонецької міської ради.</w:t>
      </w:r>
    </w:p>
    <w:p>
      <w:pPr>
        <w:pStyle w:val="Normal"/>
        <w:jc w:val="both"/>
        <w:rPr>
          <w:rStyle w:val="FontStyle11"/>
          <w:rFonts w:eastAsia="Calibri"/>
          <w:b/>
          <w:b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>8.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Діяльність ЦТКЕУМ у рамках міжнародного співробітництва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8.1. ЦТКЕУМ за наявності належної матеріально-технічної та соціально-культурної бази, власних фінансових коштів має право проводити міжнародний учнівський та педагогічний обмін у рамках освітніх програм, проектів, брати участь у міжнародних заходах.</w:t>
      </w:r>
    </w:p>
    <w:p>
      <w:pPr>
        <w:pStyle w:val="Normal"/>
        <w:jc w:val="both"/>
        <w:rPr/>
      </w:pPr>
      <w:r>
        <w:rPr>
          <w:color w:val="000000"/>
          <w:lang w:val="uk-UA"/>
        </w:rPr>
        <w:t>8.2. ЦТКЕУМ має право укладати угоди про співробітництво, установлювати прямі відносини з органами управління освітою, навчальними центрами, науковими установами, підприємствами, організаціями, громадськими об’єднаннями інших країн у встановленому законодавством порядку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9. Державний контроль за діяльністю ЦТКЕУМ</w:t>
      </w:r>
    </w:p>
    <w:p>
      <w:pPr>
        <w:pStyle w:val="Style31"/>
        <w:widowControl/>
        <w:spacing w:lineRule="auto" w:line="240"/>
        <w:ind w:hanging="0"/>
        <w:jc w:val="both"/>
        <w:rPr>
          <w:rStyle w:val="FontStyle11"/>
          <w:rFonts w:eastAsia="Calibri"/>
          <w:b/>
          <w:b/>
          <w:color w:val="000000"/>
          <w:sz w:val="24"/>
          <w:szCs w:val="24"/>
          <w:lang w:val="uk-UA" w:eastAsia="uk-UA"/>
        </w:rPr>
      </w:pP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 xml:space="preserve">9.1. Державний контроль за діяльністю </w:t>
      </w:r>
      <w:r>
        <w:rPr>
          <w:color w:val="000000"/>
          <w:lang w:val="uk-UA"/>
        </w:rPr>
        <w:t>ЦТКЕУМ</w:t>
      </w: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 xml:space="preserve"> здійснюють Міністерство освіти і науки України, Департамент освіти і науки Луганської обласної державної адміністрації та відділ освіти Сєвєродонецької міської ради.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 xml:space="preserve">9.2. Основною формою державного контролю за діяльністю </w:t>
      </w:r>
      <w:r>
        <w:rPr>
          <w:color w:val="000000"/>
          <w:lang w:val="uk-UA"/>
        </w:rPr>
        <w:t xml:space="preserve">ЦТКЕУМ </w:t>
      </w: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>є державна атестація позашкільного навчального центру, яка проводиться не рідше ніж один раз на 10 років у порядку, встановленому Міністерством освіти і науки України.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 xml:space="preserve">9.3. </w:t>
      </w:r>
      <w:r>
        <w:rPr>
          <w:color w:val="000000"/>
          <w:lang w:val="uk-UA"/>
        </w:rPr>
        <w:t xml:space="preserve">У період між атестацією проводяться перевірки (інспектування) ЦТКЕУМ з питань, пов’язаних з його навчально-виховною діяльністю. 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color w:val="000000"/>
          <w:lang w:val="uk-UA"/>
        </w:rPr>
        <w:t xml:space="preserve">9.4. Зміст, види і періодичність цих перевірок визначаються залежно від стану навчально-виховної роботи, але не частіше 1-2 разів на рік. Перевірки з питань, не пов’язаних з навчально-виховною діяльністю, проводяться його Засновником відповідно до законодавства. </w:t>
      </w:r>
    </w:p>
    <w:p>
      <w:pPr>
        <w:pStyle w:val="Style31"/>
        <w:widowControl/>
        <w:spacing w:lineRule="auto" w:line="240"/>
        <w:ind w:hanging="0"/>
        <w:jc w:val="both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1"/>
          <w:rFonts w:eastAsia="Calibri"/>
          <w:b/>
          <w:color w:val="000000"/>
          <w:sz w:val="24"/>
          <w:szCs w:val="24"/>
          <w:lang w:val="uk-UA" w:eastAsia="uk-UA"/>
        </w:rPr>
        <w:t>10. Реорганізація та ліквідація ЦТКЕУМ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 xml:space="preserve">10.1. Припинення діяльності </w:t>
      </w:r>
      <w:r>
        <w:rPr>
          <w:color w:val="000000"/>
          <w:lang w:val="uk-UA"/>
        </w:rPr>
        <w:t xml:space="preserve">ЦТКЕУМ </w:t>
      </w: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>відбувається шляхом його реорганізації (злиття, приєднання, виділу) або ліквідації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.2. Доцільність реорганізації або ліквідації закладу, що є у комунальній власності, визначається Засновником.</w:t>
      </w:r>
    </w:p>
    <w:p>
      <w:pPr>
        <w:pStyle w:val="Style31"/>
        <w:widowControl/>
        <w:spacing w:lineRule="auto" w:line="240"/>
        <w:ind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0.3. При реорганізації або ліквідації закладу працівникам, що звільнюються, гарантується дотримання їх прав та інтересів відповідно до чинного законодавства Україн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.4. У випадку реорганізації права та зобов'язання закладу переходять до правонаступників відповідно до чинного законодавства.</w:t>
      </w:r>
    </w:p>
    <w:p>
      <w:pPr>
        <w:pStyle w:val="Style31"/>
        <w:widowControl/>
        <w:spacing w:lineRule="auto" w:line="240"/>
        <w:ind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0.5. Ліквідація закладу проводиться ліквідаційною комісією, призначеною Засновником, і здійснюється відповідно до чинного законодавства України. З моменту утворення ліквідаційної комісії до неї переходять повноваження щодо управління закладом.</w:t>
      </w:r>
    </w:p>
    <w:p>
      <w:pPr>
        <w:pStyle w:val="Style31"/>
        <w:widowControl/>
        <w:spacing w:lineRule="auto" w:line="240"/>
        <w:ind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0.6. Ліквідація вважається завершеною, а ЦТКЕУМ таким, що припинив свою діяльність, з моменту внесення запису про це до державного реєстру.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color w:val="000000"/>
          <w:lang w:val="uk-UA"/>
        </w:rPr>
        <w:t>10.7. При ліквідації ЦТКЕУМ документи здаються в міський архів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</w:rPr>
      </w:pPr>
      <w:r>
        <w:rPr>
          <w:rFonts w:eastAsia="Times New Roman"/>
          <w:color w:val="000000"/>
          <w:lang w:val="uk-UA"/>
        </w:rPr>
        <w:t>10.8. У разі припинення діяльності ЦТКЕУМ (у результаті її ліквідації, злиття, поділу, приєднання або перетворення) його активи передаються одній або кільком неприбутковим організаціям відповідного виду або зараховуються до доходу бюджету. У випадку реорганізації права та зобов’язання центру переходять до правонаступників відповідно до чинного законодавства або визначених позашкільних навчальних закладів.</w:t>
      </w:r>
    </w:p>
    <w:p>
      <w:pPr>
        <w:pStyle w:val="Style31"/>
        <w:widowControl/>
        <w:spacing w:lineRule="auto" w:line="240"/>
        <w:ind w:hanging="0"/>
        <w:jc w:val="both"/>
        <w:rPr>
          <w:rStyle w:val="FontStyle11"/>
          <w:rFonts w:eastAsia="Calibri"/>
          <w:b/>
          <w:b/>
          <w:color w:val="000000"/>
          <w:sz w:val="24"/>
          <w:szCs w:val="24"/>
          <w:lang w:val="uk-UA" w:eastAsia="uk-UA"/>
        </w:rPr>
      </w:pPr>
      <w:r>
        <w:rPr>
          <w:rFonts w:eastAsia="Times New Roman"/>
          <w:lang w:val="uk-UA"/>
        </w:rPr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1"/>
          <w:rFonts w:eastAsia="Calibri"/>
          <w:b/>
          <w:color w:val="000000"/>
          <w:sz w:val="24"/>
          <w:szCs w:val="24"/>
          <w:lang w:val="uk-UA" w:eastAsia="uk-UA"/>
        </w:rPr>
        <w:t>11. Затвердження, реєстрація та зміни до Статуту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 xml:space="preserve">11.1. Статут </w:t>
      </w:r>
      <w:r>
        <w:rPr>
          <w:color w:val="000000"/>
          <w:lang w:val="uk-UA"/>
        </w:rPr>
        <w:t>ЦТКЕУМ</w:t>
      </w: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>, доповнення та зміни до нього, затверджуються рішенням Засновника.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 xml:space="preserve">11.2. Статут </w:t>
      </w:r>
      <w:r>
        <w:rPr>
          <w:color w:val="000000"/>
          <w:lang w:val="uk-UA"/>
        </w:rPr>
        <w:t xml:space="preserve">ЦТКЕУМ </w:t>
      </w: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>та зміни до Статуту реєструються у відповідності до чинного законодавства України.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 xml:space="preserve">11.3. Зміни до Статуту </w:t>
      </w:r>
      <w:r>
        <w:rPr>
          <w:color w:val="000000"/>
          <w:lang w:val="uk-UA"/>
        </w:rPr>
        <w:t xml:space="preserve">ЦТКЕУМ </w:t>
      </w:r>
      <w:r>
        <w:rPr>
          <w:rStyle w:val="FontStyle11"/>
          <w:rFonts w:eastAsia="Calibri"/>
          <w:color w:val="000000"/>
          <w:sz w:val="24"/>
          <w:szCs w:val="24"/>
          <w:lang w:val="uk-UA" w:eastAsia="uk-UA"/>
        </w:rPr>
        <w:t>набирають чинності з дня їх державної реєстрації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77"/>
        </w:tabs>
        <w:ind w:left="97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77"/>
        </w:tabs>
        <w:ind w:left="97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2134" w:hanging="1425"/>
      </w:pPr>
      <w:rPr>
        <w:rFonts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977"/>
        </w:tabs>
        <w:ind w:left="977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977"/>
        </w:tabs>
        <w:ind w:left="977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rFonts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eastAsia="Calibri"/>
      <w:lang w:val="ru-RU" w:bidi="ar-SA"/>
    </w:rPr>
  </w:style>
  <w:style w:type="character" w:styleId="2">
    <w:name w:val=" Знак Знак2"/>
    <w:qFormat/>
    <w:rPr>
      <w:rFonts w:eastAsia="Calibri"/>
      <w:b/>
      <w:lang w:val="ru-RU" w:bidi="ar-SA"/>
    </w:rPr>
  </w:style>
  <w:style w:type="character" w:styleId="1">
    <w:name w:val=" Знак Знак1"/>
    <w:qFormat/>
    <w:rPr>
      <w:rFonts w:eastAsia="Calibri"/>
      <w:lang w:val="ru-RU" w:bidi="ar-SA"/>
    </w:rPr>
  </w:style>
  <w:style w:type="character" w:styleId="Style14">
    <w:name w:val=" Знак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№1_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1"/>
      <w:szCs w:val="21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hanging="1397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816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hanging="355"/>
    </w:pPr>
    <w:rPr>
      <w:rFonts w:eastAsia="Times New Roma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rFonts w:eastAsia="Times New Roman"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47:00Z</dcterms:created>
  <dc:creator>PC5</dc:creator>
  <dc:description/>
  <cp:keywords/>
  <dc:language>en-US</dc:language>
  <cp:lastModifiedBy>PC5</cp:lastModifiedBy>
  <dcterms:modified xsi:type="dcterms:W3CDTF">2016-11-30T06:48:00Z</dcterms:modified>
  <cp:revision>3</cp:revision>
  <dc:subject/>
  <dc:title>Проект</dc:title>
</cp:coreProperties>
</file>