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>СЄВЄРОДОНЕЦЬКА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rFonts w:eastAsia="Times New Roman"/>
          <w:b/>
          <w:bCs/>
          <w:sz w:val="28"/>
          <w:lang w:val="uk-UA"/>
        </w:rPr>
        <w:t>Двадцята</w:t>
      </w:r>
      <w:r>
        <w:rPr>
          <w:b/>
          <w:bCs/>
          <w:sz w:val="28"/>
          <w:lang w:val="uk-UA"/>
        </w:rPr>
        <w:t>(чергова)</w:t>
      </w: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Arial" w:cs="Times New Roman" w:ascii="Times New Roman" w:hAnsi="Times New Roman"/>
          <w:sz w:val="24"/>
          <w:szCs w:val="24"/>
        </w:rPr>
        <w:t xml:space="preserve"> № </w:t>
      </w:r>
      <w:r>
        <w:rPr>
          <w:rFonts w:eastAsia="Arial" w:cs="Times New Roman" w:ascii="Times New Roman" w:hAnsi="Times New Roman"/>
          <w:sz w:val="24"/>
          <w:szCs w:val="24"/>
          <w:lang w:val="uk-UA"/>
        </w:rPr>
        <w:t>856</w:t>
      </w:r>
    </w:p>
    <w:p>
      <w:pPr>
        <w:pStyle w:val="Normal"/>
        <w:rPr/>
      </w:pPr>
      <w:r>
        <w:rPr>
          <w:rFonts w:eastAsia="Times New Roman"/>
          <w:b/>
          <w:bCs/>
          <w:lang w:val="uk-UA"/>
        </w:rPr>
        <w:t>“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rFonts w:eastAsia="Times New Roman"/>
          <w:b/>
          <w:bCs/>
          <w:lang w:val="uk-UA"/>
        </w:rPr>
        <w:t xml:space="preserve">24 ”листопада </w:t>
      </w:r>
      <w:r>
        <w:rPr>
          <w:b/>
          <w:bCs/>
          <w:lang w:val="uk-UA"/>
        </w:rPr>
        <w:t>2016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</w:p>
    <w:p>
      <w:pPr>
        <w:pStyle w:val="Normal"/>
        <w:rPr/>
      </w:pP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соціального захисту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етеранів війни,праці,військової служби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воїнів-інтернаціоналістів, пенсіонерів та громадян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охилого віку 2017 рік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 ветеранів війни, праці, військової служби, воїнів-інтернаціоналістів, пенсіонерів та громадян похилого віку, </w:t>
      </w:r>
      <w:r>
        <w:rPr>
          <w:lang w:val="uk-UA"/>
        </w:rPr>
        <w:t>Сєвєродонец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ab/>
        <w:t>1.Затвер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у соціального захисту ветеранів війни, праці, військової служби, воїнів-інтернаціоналістів, пенсіонерів та громадян похилого віку 201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2.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3</w:t>
      </w:r>
      <w:r>
        <w:rPr>
          <w:lang w:val="ru-RU"/>
        </w:rPr>
        <w:t>.Д</w:t>
      </w:r>
      <w:r>
        <w:rPr>
          <w:lang w:val="uk-UA"/>
        </w:rPr>
        <w:t>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4.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освіти,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uk-UA"/>
        </w:rPr>
        <w:t>Секретар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ади,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uk-UA"/>
        </w:rPr>
        <w:t>в.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и</w:t>
        <w:tab/>
      </w:r>
      <w:r>
        <w:rPr>
          <w:lang w:val="uk-UA"/>
        </w:rPr>
        <w:tab/>
        <w:tab/>
        <w:tab/>
        <w:tab/>
        <w:tab/>
        <w:tab/>
        <w:tab/>
      </w:r>
      <w:r>
        <w:rPr>
          <w:b/>
          <w:bCs/>
          <w:lang w:val="uk-UA"/>
        </w:rPr>
        <w:t>І.М.Бутков</w:t>
      </w:r>
    </w:p>
    <w:p>
      <w:pPr>
        <w:pStyle w:val="Normal"/>
        <w:ind w:left="0" w:right="0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</w:t>
        <w:tab/>
        <w:t>до рішення</w:t>
      </w:r>
      <w:r>
        <w:rPr>
          <w:rFonts w:eastAsia="Times New Roman"/>
          <w:sz w:val="24"/>
          <w:szCs w:val="24"/>
          <w:lang w:val="uk-UA"/>
        </w:rPr>
        <w:t xml:space="preserve"> 20    </w:t>
      </w:r>
      <w:r>
        <w:rPr>
          <w:sz w:val="24"/>
          <w:szCs w:val="24"/>
          <w:lang w:val="uk-UA"/>
        </w:rPr>
        <w:t>чергов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сії</w:t>
      </w:r>
    </w:p>
    <w:p>
      <w:pPr>
        <w:pStyle w:val="Normal"/>
        <w:rPr/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  <w:t>Сєвєродонецьк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ьк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ab/>
        <w:tab/>
        <w:tab/>
        <w:tab/>
        <w:tab/>
        <w:tab/>
        <w:tab/>
        <w:tab/>
        <w:tab/>
        <w:tab/>
        <w:t>ради</w:t>
      </w:r>
      <w:r>
        <w:rPr>
          <w:rFonts w:eastAsia="Times New Roman"/>
          <w:szCs w:val="24"/>
          <w:lang w:val="uk-UA"/>
        </w:rPr>
        <w:t xml:space="preserve">    </w:t>
      </w:r>
      <w:r>
        <w:rPr>
          <w:szCs w:val="24"/>
        </w:rPr>
        <w:t>VI</w:t>
      </w:r>
      <w:r>
        <w:rPr>
          <w:szCs w:val="24"/>
          <w:lang w:val="uk-UA"/>
        </w:rPr>
        <w:t>І</w:t>
      </w:r>
      <w:r>
        <w:rPr>
          <w:rFonts w:eastAsia="Times New Roman"/>
          <w:szCs w:val="24"/>
          <w:lang w:val="uk-UA"/>
        </w:rPr>
        <w:t xml:space="preserve">     </w:t>
      </w:r>
      <w:r>
        <w:rPr>
          <w:szCs w:val="24"/>
          <w:lang w:val="uk-UA"/>
        </w:rPr>
        <w:t>скликання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</w:t>
      </w:r>
      <w:r>
        <w:rPr>
          <w:rFonts w:eastAsia="Times New Roman"/>
          <w:sz w:val="24"/>
          <w:szCs w:val="24"/>
          <w:lang w:val="uk-UA"/>
        </w:rPr>
        <w:t xml:space="preserve"> </w:t>
        <w:tab/>
        <w:tab/>
      </w:r>
      <w:r>
        <w:rPr>
          <w:sz w:val="24"/>
          <w:szCs w:val="24"/>
          <w:lang w:val="uk-UA"/>
        </w:rPr>
        <w:t>від</w:t>
      </w:r>
      <w:r>
        <w:rPr>
          <w:rFonts w:eastAsia="Times New Roman"/>
          <w:sz w:val="24"/>
          <w:szCs w:val="24"/>
          <w:lang w:val="uk-UA"/>
        </w:rPr>
        <w:t xml:space="preserve">  24листопада 2</w:t>
      </w:r>
      <w:r>
        <w:rPr>
          <w:sz w:val="24"/>
          <w:szCs w:val="24"/>
          <w:lang w:val="uk-UA"/>
        </w:rPr>
        <w:t>016р</w:t>
      </w:r>
      <w:r>
        <w:rPr>
          <w:rFonts w:eastAsia="Times New Roman"/>
          <w:sz w:val="24"/>
          <w:szCs w:val="24"/>
          <w:lang w:val="uk-UA"/>
        </w:rPr>
        <w:t xml:space="preserve"> №856</w:t>
      </w:r>
    </w:p>
    <w:p>
      <w:pPr>
        <w:pStyle w:val="Normal"/>
        <w:ind w:left="0" w:right="0" w:hanging="0"/>
        <w:jc w:val="center"/>
        <w:rPr>
          <w:rFonts w:eastAsia="Times New Roman"/>
          <w:sz w:val="44"/>
          <w:szCs w:val="44"/>
          <w:lang w:val="uk-UA"/>
        </w:rPr>
      </w:pPr>
      <w:r>
        <w:rPr>
          <w:rFonts w:eastAsia="Times New Roman"/>
          <w:sz w:val="44"/>
          <w:szCs w:val="4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sz w:val="44"/>
          <w:szCs w:val="44"/>
          <w:lang w:val="uk-UA"/>
        </w:rPr>
        <w:t>Комплексна</w:t>
      </w:r>
      <w:r>
        <w:rPr>
          <w:rFonts w:eastAsia="Times New Roman" w:cs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міська</w:t>
      </w:r>
      <w:r>
        <w:rPr>
          <w:rFonts w:eastAsia="Times New Roman" w:cs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програма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sz w:val="36"/>
          <w:szCs w:val="36"/>
          <w:lang w:val="uk-UA"/>
        </w:rPr>
        <w:t>соціального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захисту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етеранів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ійни,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sz w:val="36"/>
          <w:szCs w:val="36"/>
          <w:lang w:val="uk-UA"/>
        </w:rPr>
        <w:t>праці,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ійськової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служби,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оїнів-інтернаціоналістів,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sz w:val="36"/>
          <w:szCs w:val="36"/>
          <w:lang w:val="uk-UA"/>
        </w:rPr>
        <w:t>пенсіонерів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та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 </w:t>
      </w:r>
      <w:r>
        <w:rPr>
          <w:b/>
          <w:bCs/>
          <w:sz w:val="36"/>
          <w:szCs w:val="36"/>
          <w:lang w:val="uk-UA"/>
        </w:rPr>
        <w:t>громадян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похилого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іку</w:t>
      </w:r>
      <w:r>
        <w:rPr>
          <w:rFonts w:eastAsia="Times New Roman" w:cs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sz w:val="44"/>
          <w:szCs w:val="44"/>
          <w:lang w:val="uk-UA"/>
        </w:rPr>
        <w:t>на</w:t>
      </w:r>
      <w:r>
        <w:rPr>
          <w:rFonts w:eastAsia="Times New Roman" w:cs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201</w:t>
      </w:r>
      <w:r>
        <w:rPr>
          <w:b/>
          <w:bCs/>
          <w:sz w:val="44"/>
          <w:szCs w:val="44"/>
          <w:lang w:val="ru-RU"/>
        </w:rPr>
        <w:t>7</w:t>
      </w:r>
      <w:r>
        <w:rPr>
          <w:rFonts w:eastAsia="Times New Roman" w:cs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рік</w:t>
      </w:r>
      <w:r>
        <w:rPr>
          <w:rFonts w:eastAsia="Times New Roman" w:cs="Times New Roman"/>
          <w:b/>
          <w:bCs/>
          <w:sz w:val="44"/>
          <w:szCs w:val="44"/>
          <w:lang w:val="uk-UA"/>
        </w:rPr>
        <w:t xml:space="preserve"> </w:t>
      </w:r>
      <w:r>
        <w:br w:type="page"/>
      </w:r>
    </w:p>
    <w:p>
      <w:pPr>
        <w:pStyle w:val="Normal"/>
        <w:ind w:left="0" w:right="0" w:firstLine="6315"/>
        <w:jc w:val="left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АСПОРТ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lang w:val="uk-UA"/>
        </w:rPr>
        <w:tab/>
        <w:tab/>
        <w:t>Комплексна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  <w:tab/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ів-інтернаціоналіст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  <w:tab/>
        <w:tab/>
        <w:tab/>
        <w:t>громадя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хил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ку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201</w:t>
      </w:r>
      <w:r>
        <w:rPr>
          <w:b w:val="false"/>
          <w:bCs w:val="false"/>
          <w:sz w:val="24"/>
          <w:szCs w:val="24"/>
          <w:lang w:val="ru-RU"/>
        </w:rPr>
        <w:t>7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ік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62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Ініци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/>
              <w:t>15.08.2016р.</w:t>
            </w:r>
            <w:r>
              <w:rPr>
                <w:rFonts w:eastAsia="Times New Roman"/>
              </w:rPr>
              <w:t xml:space="preserve"> №</w:t>
            </w:r>
            <w:r>
              <w:rPr/>
              <w:t>341</w:t>
            </w:r>
            <w:r>
              <w:rPr>
                <w:rFonts w:eastAsia="Times New Roman"/>
              </w:rPr>
              <w:t xml:space="preserve"> “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к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ціль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2017рік</w:t>
            </w:r>
            <w:r>
              <w:rPr>
                <w:rFonts w:eastAsia="Times New Roman"/>
              </w:rPr>
              <w:t>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4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4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ОЗ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17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4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4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4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кошти обласного бюджету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3362,4тис.грн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82,4</w:t>
            </w:r>
            <w:r>
              <w:rPr/>
              <w:t>тис.грн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3000тис.грн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80,0 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 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4"/>
              <w:rPr/>
            </w:pPr>
            <w:r>
              <w:rPr/>
              <w:t>спорту,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ab/>
        <w:tab/>
        <w:tab/>
        <w:tab/>
        <w:tab/>
        <w:t>2.СКЛАД ПРОБЛЕМ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За даними Управл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іння праці та соціального захисту населення на 01.09.2016 року у місті мешкають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30811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пенсіонерів та громадян похилого віку, які занесені у Єдиний Державний автоматичний реєстр осіб , які мають право на пільги, у тому числі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всього ветеранів війни-3464 особи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учасники бойових дій,у тому числі яким виповнилось 85 років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-1119 ос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іб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інваліди війни-335осіб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ветерани праці 14891особа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іти війни , які не мають право на пільги з оплати комунальних послуг згідно з іншими Законами України та як члени сімей пільговиків-9921 осіб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Показником ефективності діючої системи надання пільг є співвідношення декларованих пільг з їх фактичним наданням, оскільки значна кількість осіб , які мають право на ті чи інші пільги, фактично ними не користуються. Крім загального права на пільги необхідно ще врахувати і можливість використання цього права. До декларованих пільг можна віднести деякі найбільш значні і найменш поширені види пільг , зокрема , пільги на проведення капітальних  ремонтів , оплату путівок та інше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635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Сильн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ни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S)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Слабк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ни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W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явніст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ормативн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вов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тів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безпечуют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алізацію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нституцій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в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я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явніст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нач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свід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бот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слуговув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захищен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шканц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явніст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зи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кож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час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досвід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н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дико-соціальн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значеній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егорі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я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явніст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ськ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рганізацій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іяльніст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є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е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рямування;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достатній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сяг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рівнянн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альни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треба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в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т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ян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егорії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изький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вен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ход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ян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ий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зволяє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ї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амостійн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рішуват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блеми;</w:t>
            </w:r>
          </w:p>
          <w:p>
            <w:pPr>
              <w:pStyle w:val="Normal"/>
              <w:ind w:left="0" w:right="0" w:firstLine="75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достатній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сяг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нансов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ожливостей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юджет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євєродонецьк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юджет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ш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вн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рішенн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ожливості</w:t>
            </w:r>
            <w:r>
              <w:rPr>
                <w:rFonts w:eastAsia="Times New Roman" w:cs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(O)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грози</w:t>
            </w:r>
            <w:r>
              <w:rPr>
                <w:rFonts w:eastAsia="Times New Roman" w:cs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(T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вищ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в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хопл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йбільш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ужденн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ерст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сел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и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плата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ами;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дальший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ок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исте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дрес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помо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йбільш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ужденни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ерства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селення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рощ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ханізм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ї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значен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ріш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бле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нансов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льгов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егорій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селен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вор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исте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воєчас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агув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щод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обхід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помо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требуючи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яна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ниж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пру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спільстві;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ризов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вищ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економіці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важают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повненню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юджет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вном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сяз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фляційн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цес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исбаланс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ход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захищен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ерст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сел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рівнян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актичн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трат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язан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з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безпечення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ід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в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тя.</w:t>
            </w:r>
          </w:p>
        </w:tc>
      </w:tr>
    </w:tbl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МЕТА ПРОГРАМИ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Мето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є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п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мо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тт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каза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тегор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ляхо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ї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ій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в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льтурн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ферах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Програм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є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вданням</w:t>
      </w:r>
      <w:r>
        <w:rPr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отяго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7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к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ійсни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од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ілько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прямках,</w:t>
      </w:r>
      <w:r>
        <w:rPr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е: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правовому-над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помог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вищ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в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относ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н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ці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ськ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жб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їнів-інтернаціоналістів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онер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хил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ку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соціальном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ріаль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тримк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значе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тегорії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тримк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ав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яльнос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ськ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ацій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ійсн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лагодій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кцій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медичному-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береж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оров'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н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ц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,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ськ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жб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їнів-інтернаціоналістів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онер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хил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к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ляхом</w:t>
      </w:r>
      <w:r>
        <w:rPr>
          <w:rFonts w:eastAsia="Times New Roman" w:cs="Times New Roman"/>
          <w:sz w:val="24"/>
          <w:szCs w:val="24"/>
          <w:lang w:val="uk-UA"/>
        </w:rPr>
        <w:t xml:space="preserve"> забезпечення безкоштовним санаторно-курортним лікуванням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транспортно-побутовому-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леж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льг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анспортн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луг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н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ці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ськ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жб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їнам-інтернаціоналістам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онер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хил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ку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Передбачається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ізац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дут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сягну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зультати: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підвищ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относ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ред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н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ці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ськ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жб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їнів-інтернаціоналістів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онер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хил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ку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забезпеч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н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и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льг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верд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бутов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лив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краплени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аз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покращ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тлов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мо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ляхо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вед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піталь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монт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л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динків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своєчасн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утівк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наторно-курортн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ікув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п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оров'я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сприя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уховном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витк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лоді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хов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юбов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атьківщин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товнос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ї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>4.ШЛЯХИ І СПОСОБИ РОЗВ’ЯЗАННЯ ПРОБЛЕМ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Виходяч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іоритет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ій</w:t>
      </w:r>
      <w:r>
        <w:rPr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олітиц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сягн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тупн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вд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раховуют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лекс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од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йгостріш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бле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йменш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ще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тегор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та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е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сприя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льшом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витк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сте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дрес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помог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йбільш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ужденни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рств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рощенн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ханізм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ї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значенн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посили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ільови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ристання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юджет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штів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дбаче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тлов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бсид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ш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помог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підвищи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вен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слуговув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валідів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онерів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инок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працездат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,удосконали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стем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луг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забезпечи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бічн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тримк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ськ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ац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валід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онері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приверну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ваг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спільств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ажливос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знач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тков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м'ят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т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і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шанув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чет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і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розшири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формаційни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стір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>5.СТРОКИ ТА ЕТАПИ ВИКОНАННЯ ПРОГРАМИ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ab/>
        <w:tab/>
        <w:tab/>
        <w:t xml:space="preserve">Строк виконання програми заплановано на 2017 рік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>6.НАПРЯМКИ ДІЯЛЬНОСТІ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>Завдання та заходи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180" w:type="dxa"/>
        <w:jc w:val="left"/>
        <w:tblInd w:w="4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2610"/>
        <w:gridCol w:w="1350"/>
        <w:gridCol w:w="900"/>
        <w:gridCol w:w="720"/>
        <w:gridCol w:w="2385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завдання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заходу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конавец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жерела </w:t>
            </w:r>
            <w:r>
              <w:rPr>
                <w:b/>
                <w:bCs/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ланов</w:t>
            </w:r>
            <w:r>
              <w:rPr>
                <w:b/>
                <w:bCs/>
                <w:sz w:val="20"/>
                <w:szCs w:val="20"/>
                <w:lang w:val="uk-UA"/>
              </w:rPr>
              <w:t>і обсяги фінансування, тис.грн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авовий захис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равової допомоги ветеранам війни ,праці,війскової служби, громадянам похилого віку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ішення проблем шляхом надання безкоштовної консультації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єчасне висвітлення в міських засобах масової інформації змін у чинному законодавстві щодо надання допомог, пільг та компенсацій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,відділ  внутрішньої політи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рівня правової грамотності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 громадян пільгової категорії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оціальний захис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ільг населенню (з числа осіб ,які отримують пільги  згідно чинного законодавства) для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оплати за житлово-комунальні послуги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придбання твердого палива та скрапленого газу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00,0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ержавних соціальних гарантій населенню у повному обсязі від потреби.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0,198тис.грн </w:t>
            </w:r>
            <w:r>
              <w:rPr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на 1особу)*10500осіб на місяц*12=24948тис.грн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ння фінансової підтримки громадським організаціям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uk-UA"/>
              </w:rPr>
              <w:t>ветеранів війни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воїнів інтернаціоналісті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бухобліку та звітності міської ради,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их та гуманітарних питань міської ради,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анські організації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інансування програми та реалізація </w:t>
            </w:r>
          </w:p>
          <w:p>
            <w:pPr>
              <w:pStyle w:val="Style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ів здійснюється згідно міської програми про фінансову підтримку ветеранських організацій.</w:t>
            </w:r>
          </w:p>
          <w:p>
            <w:pPr>
              <w:pStyle w:val="Style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матеріальног о становища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теранів усіх категорій.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безкоштовним санаторно-курортним лікуванням осіб на, яких поширюється 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”Про статус ветеранів війни, гарантії їх соціального захисту” та Закон “Про жертви нацистських переслідувань”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48,0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ільг та компенсацій ветеранам війни.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осіб*4,8тис.(вартість 1 путівки)=48,0тис.грн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додаткового забезпечення твердим паливом та скрапленим газом інвалідів війни та учасників бойових дій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,6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ветеранів війни необхідними пільгами   на вугілля та газ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(осіб)*1,625тис.грн(вартість 1тонии твердого палива)=13,0тис.грн(з урахуванням  розміру пільги)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(особи)*0,3тис.грн(вартість 1 балону скрапленого газу)=0,6тис.грн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натуральної допомоги у вигляді продуктових наборів,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перукаря, швачки,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ремонтних робот ветеранам ,які знаходяться на обслуговуванні у теріторіальному центрі соціального обслуговування надання соціальних послуг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іторіальний центр соціального обслуговування надання соціальних послуг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,5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умов життя одиноких ветеранів усіх категорій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відування у лікарні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5тис.грн(вартість 1 набору)*100 осіб=5,0тис.грн на рік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 пасхальних кулічів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25тис.грн(вартість 1 куліча)*600 (особи,які знаходяться на обслуговувані)=15,0тис.грн на рік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оздоровлення ювілярів 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25тис.грн(вартість 1 набору)*100осіб=2,5 тис.грн на рік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я вартості капітального ремонту жилих будинків і квартир окремим категоріям громадян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7,6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ава на безкоштовний капітальний ремонт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(особи)*26,9тис.грн(вартість ремонту)=107,6тис.грн на рік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я вартості проїзду один раз на рік (туди і назад) залізничим транспортом особам , які мають право згідно ЗУ”Про статус ветеранів війни , гарантії їх соціального захисту”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и війни-100% пільга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и бойових дій-50%пільга.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5,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ава на пільговий проїзд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1( інваліди війни)*0,299тис.грн(середня вартість 1 квітка)=27,0тис.грн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8(учасники бойових дій)*0,136тис.грн( середня вартість 1 квітка)=48,7тис.грн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о розрахунку середньої вартості одного квітка  бралось можливе подорожчення  квітків на 30%.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витрат на проведення безкоштовного поховання учасників бойових дій та інвалідів війн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,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оплатне поховання померлих, загиблих осіб, які мають особливі заслуги перед Батьківщиною,учасники бойових дій, інваліди війни.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осіб*2,0тис.грн=80,0тис.грн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а разова грошова допомога ветеранам війни та жертвам нацистських переслідуван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бюджет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00,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алізація прав ветеранів війни та жертв нацистських переслідувань 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165осіб на загальну суму 8000,0тис.грн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12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ультурно-мистецький і патріотично виховний 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прямки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та проведення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навчальних закладах міста зустрічей учнів з ветеранами Великої Вітчизняної війни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  <w:lang w:val="uk-UA"/>
              </w:rPr>
              <w:t>Фінансування здійснюється  згідно міської цільової програми”Освіта Сєвєродонецька”на 2016-2017ро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у роботі клубу “Надвечір’я”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,0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об’єднанню ветеранів, надання можливості приймати активну участь у культурному житті міста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ридбання костюмів 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осіб*0,5тис.грн=10,0тис.грн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ізація роботи клубу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святкових заходів*0,5тис.грн=5,0 тис.грн на рік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362,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2,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80,0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br w:type="page"/>
      </w: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.РЕСУРСНЕ ЗАБЕЗПЕЧЕННЯ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Cs w:val="24"/>
          <w:lang w:val="uk-UA" w:bidi="zxx"/>
        </w:rPr>
        <w:tab/>
        <w:t>Викон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ході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и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безпечуєтьс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рахунок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кошті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цевог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ежах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изначень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,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не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боронених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нним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конодавством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Україн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Cs w:val="24"/>
          <w:lang w:val="uk-UA" w:bidi="zxx"/>
        </w:rPr>
        <w:tab/>
        <w:t>На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7р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лануєтьс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з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33362,4</w:t>
      </w:r>
      <w:r>
        <w:rPr>
          <w:b w:val="false"/>
          <w:bCs w:val="false"/>
          <w:szCs w:val="24"/>
          <w:lang w:val="uk-UA" w:bidi="zxx"/>
        </w:rPr>
        <w:t>тис.грн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Cs w:val="24"/>
          <w:lang w:val="uk-UA" w:bidi="zxx"/>
        </w:rPr>
        <w:tab/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5роц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актичний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г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ході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и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склав</w:t>
      </w:r>
      <w:r>
        <w:rPr>
          <w:b w:val="false"/>
          <w:bCs w:val="false"/>
          <w:szCs w:val="24"/>
          <w:lang w:val="ru-RU" w:bidi="zxx"/>
        </w:rPr>
        <w:t>44029</w:t>
      </w:r>
      <w:r>
        <w:rPr>
          <w:b w:val="false"/>
          <w:bCs w:val="false"/>
          <w:szCs w:val="24"/>
          <w:lang w:val="uk-UA" w:bidi="zxx"/>
        </w:rPr>
        <w:t>тис.грн.,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ом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сл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сплачен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ьког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у</w:t>
      </w:r>
      <w:r>
        <w:rPr>
          <w:b w:val="false"/>
          <w:bCs w:val="false"/>
          <w:szCs w:val="24"/>
          <w:lang w:val="ru-RU" w:bidi="zxx"/>
        </w:rPr>
        <w:t>1398,7</w:t>
      </w:r>
      <w:r>
        <w:rPr>
          <w:b w:val="false"/>
          <w:bCs w:val="false"/>
          <w:szCs w:val="24"/>
          <w:lang w:val="uk-UA" w:bidi="zxx"/>
        </w:rPr>
        <w:t>тис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грн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Cs w:val="24"/>
          <w:lang w:val="uk-UA" w:bidi="zxx"/>
        </w:rPr>
        <w:tab/>
        <w:t>На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6рік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ою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ередбачен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зі</w:t>
      </w:r>
      <w:r>
        <w:rPr>
          <w:b w:val="false"/>
          <w:bCs w:val="false"/>
          <w:szCs w:val="24"/>
          <w:lang w:val="ru-RU" w:bidi="zxx"/>
        </w:rPr>
        <w:t>16910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ис.грн.,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ом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сл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тверджен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ьком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і</w:t>
      </w:r>
      <w:r>
        <w:rPr>
          <w:b w:val="false"/>
          <w:bCs w:val="false"/>
          <w:szCs w:val="24"/>
          <w:lang w:val="ru-RU" w:bidi="zxx"/>
        </w:rPr>
        <w:t>1373,8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 </w:t>
      </w:r>
      <w:r>
        <w:rPr>
          <w:b w:val="false"/>
          <w:bCs w:val="false"/>
          <w:szCs w:val="24"/>
          <w:lang w:val="uk-UA" w:bidi="zxx"/>
        </w:rPr>
        <w:t>тис.грн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Cs w:val="24"/>
          <w:lang w:val="uk-UA" w:bidi="zxx"/>
        </w:rPr>
        <w:tab/>
        <w:tab/>
        <w:tab/>
        <w:t>8</w:t>
      </w:r>
      <w:r>
        <w:rPr>
          <w:b/>
          <w:bCs/>
          <w:szCs w:val="24"/>
          <w:lang w:val="uk-UA" w:bidi="zxx"/>
        </w:rPr>
        <w:t>.ОРГАНІЗАЦІЯ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УПРАВЛІННЯ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ТА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КОНТРОЛЮ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  <w:szCs w:val="24"/>
          <w:lang w:val="uk-UA" w:bidi="zxx"/>
        </w:rPr>
      </w:pPr>
      <w:r>
        <w:rPr>
          <w:rFonts w:eastAsia="Times New Roman"/>
          <w:b/>
          <w:bCs/>
          <w:szCs w:val="24"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b/>
          <w:bCs/>
          <w:szCs w:val="24"/>
          <w:lang w:val="uk-UA"/>
        </w:rPr>
        <w:tab/>
      </w:r>
      <w:r>
        <w:rPr>
          <w:b w:val="false"/>
          <w:bCs w:val="false"/>
          <w:szCs w:val="24"/>
          <w:lang w:val="uk-UA"/>
        </w:rPr>
        <w:t>Щокварталу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е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ізніше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іж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10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числ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ісяця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щ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тає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вітним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еріодом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иконавці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одів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ограм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дают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ідповідну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інформацію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управлінн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оціальног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исту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еленн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.Сєвєродонецьк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дл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узагальнення.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Cs w:val="24"/>
          <w:lang w:val="uk-UA"/>
        </w:rPr>
        <w:tab/>
        <w:t>Контрол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ходом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иконанн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ограм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дійснює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остійн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омісі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євєродонецької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іської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рад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итан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хорон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доров</w:t>
      </w:r>
      <w:r>
        <w:rPr>
          <w:rFonts w:eastAsia="Times New Roman"/>
          <w:b w:val="false"/>
          <w:bCs w:val="false"/>
          <w:szCs w:val="24"/>
          <w:lang w:val="uk-UA"/>
        </w:rPr>
        <w:t>’</w:t>
      </w:r>
      <w:r>
        <w:rPr>
          <w:b w:val="false"/>
          <w:bCs w:val="false"/>
          <w:szCs w:val="24"/>
          <w:lang w:val="uk-UA"/>
        </w:rPr>
        <w:t>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т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оціальног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исту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елення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світ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ультур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уховності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фізкультур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порту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молодіжної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ультури.</w:t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 w:val="false"/>
          <w:bCs w:val="false"/>
          <w:szCs w:val="24"/>
          <w:lang w:val="uk-UA"/>
        </w:rPr>
        <w:tab/>
        <w:tab/>
      </w:r>
      <w:r>
        <w:rPr>
          <w:b/>
          <w:bCs/>
          <w:szCs w:val="24"/>
          <w:lang w:val="uk-UA"/>
        </w:rPr>
        <w:t>9.ОЧІКУВАНІ РЕЗУЛЬТАТИ ВИКОНАННЯ ПРОГРАМИ ВИЗНАЧЕННЯ ЇЇ 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tbl>
      <w:tblPr>
        <w:tblW w:w="964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400"/>
        <w:gridCol w:w="2415"/>
        <w:gridCol w:w="2415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 1 Правовий захис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иниці виміру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начення показника</w:t>
            </w:r>
          </w:p>
        </w:tc>
      </w:tr>
      <w:tr>
        <w:trPr>
          <w:trHeight w:val="3030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равової допомоги ветеранам війни, праці,військової служби, громадянам похилого віку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і витрати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етерани, громадяни похилого вікую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консультацій на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одну особу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.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воєчасне вирішення проблемних питань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осіб які надають консультації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звернень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консультацій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0 консультацій на рік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0 на рік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оєчасне висвітлення в міських засобах масової інформації змін у чинному законодавстві щодо надання допомог, пільг та компенсацій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ублікації в місцевій пресі, на сайті міської ради,інформування на телебаченні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Інформування населення щодо змін  законодавства.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Забезпечення інформаційної відкритості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кації (шт)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шт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2. Соціальний захист. Організація та надання соціальної допомоги пільг окремим  категоріям громадян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  <w:lang w:val="uk-UA"/>
              </w:rPr>
              <w:t xml:space="preserve">Надання пільг населенню </w:t>
            </w:r>
            <w:r>
              <w:rPr>
                <w:sz w:val="20"/>
                <w:szCs w:val="20"/>
                <w:lang w:val="uk-UA"/>
              </w:rPr>
              <w:t xml:space="preserve">(з числа осіб ,які отримують пільги  згідно чинного законодавства) </w:t>
            </w:r>
            <w:r>
              <w:rPr>
                <w:sz w:val="18"/>
                <w:szCs w:val="18"/>
                <w:lang w:val="uk-UA"/>
              </w:rPr>
              <w:t>для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оплати за житлово-комунальні послуги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придбання твердого палива та скрапленого газу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ільгові категорії громадян охоплені заходами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итрати на 1 особу на рік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овне забезпечення  населення пільгами згідно чинного законодавства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осіб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Heading5"/>
              <w:spacing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0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8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безкоштовним санаторно-курортним лікуванням осіб на, яких поширюється </w:t>
            </w:r>
          </w:p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он”Про статус ветеранів війни, гарантії їх соціального захисту” та Закон “Про жертви нацистських переслідувань”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пільгових путівок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итрати на 1 особу на рік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иконання вимог законодавства щодо забезпечення санаторно-курортним лікуванням осіб пільгової категорії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0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додаткового забезпечення твердим паливом та скрапленим газом інвалідів війни та учасників бойових дій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осіб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итрати на 1 особу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окращення умов життя інвалідів війни та учасників бойових ді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осіб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верде паливо-1,62 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раплений газ-0,3тис.грн</w:t>
            </w:r>
          </w:p>
          <w:p>
            <w:pPr>
              <w:pStyle w:val="Heading5"/>
              <w:spacing w:before="240" w:after="120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енсація вартості капітального ремонту жилих будинків і квартир окремим категоріям громадян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витрати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пільговиків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ередня вартість ремонту на 1особу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 як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Поліпшення умов життя 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ільговиків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осіб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6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9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енсація вартості проїзду один раз на рік (туди і назад) залізничим транспортом особам ,які мають право згідно ЗУ”Про статус ветеранів війни , гарантії їх соціального захисту”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витрати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пільговиків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артість компенсації вартості проїзду на 1 особ</w:t>
            </w:r>
            <w:r>
              <w:rPr>
                <w:b/>
                <w:bCs/>
                <w:sz w:val="18"/>
                <w:szCs w:val="18"/>
                <w:lang w:val="uk-UA"/>
              </w:rPr>
              <w:t>у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 якості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Забезпечення прав осіб, які мають пільги згідно Закону України ”Про статус ветеранів війни , гарантії їх соціального захисту”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осіб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7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9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ередня вартість  на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 особу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0,299тис.грн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(інваліди війни) </w:t>
            </w:r>
          </w:p>
          <w:p>
            <w:pPr>
              <w:pStyle w:val="Style14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Середня вартість на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особу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0,136тис.грн (учасники бойових дій)</w:t>
            </w:r>
          </w:p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ідповідно до розрахунків, наданих у п. “Завдання та заходи”)</w:t>
            </w:r>
          </w:p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натуральної допомоги у вигляді продуктових наборів,</w:t>
            </w:r>
          </w:p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перукаря, швачки,</w:t>
            </w:r>
          </w:p>
          <w:p>
            <w:pPr>
              <w:pStyle w:val="Style1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ремонтних робот ветеранам ,які знаходяться на обслуговуванні у теріторіальному центрі соціального обслуговування надання соціальних послу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осіб які знаходяться на обслуговувані у територіальному центрі.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Забезпечення послугам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1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особи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 якості</w:t>
            </w:r>
          </w:p>
          <w:p>
            <w:pPr>
              <w:pStyle w:val="Style14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оліпшення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умов життя одиноких мешканц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ів міст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осіб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5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75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>
          <w:trHeight w:val="3051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витрат на проведення безкоштовного поховання учасників бойових дій та інвалідів війн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осіб на поховання яких було проведено відшкодування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итрати на поховання 1 особи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Надання допомоги родичам померлих  осіб зазначеної категорії</w:t>
            </w:r>
          </w:p>
          <w:p>
            <w:pPr>
              <w:pStyle w:val="Style14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осіб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0,0 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,0 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а разова грошова допомога ветеранам війни та жертвам нацистських</w:t>
            </w:r>
          </w:p>
          <w:p>
            <w:pPr>
              <w:pStyle w:val="Style14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лідуван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осіб з числа ветеранів війни та жертв нацистських переслідувань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итрати на 1 особу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Забезпечення допомогою осіб зазначеної категорії у повному обсязі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осіб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0 ,0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65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16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3. Культурно -мистецький і патріотично виховний напрямк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ияння у роботі клубу  “Надвечір’я”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витрати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членів клубу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ередня вартість  витрат на  на 1особу</w:t>
            </w:r>
          </w:p>
          <w:p>
            <w:pPr>
              <w:pStyle w:val="Style14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 якості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осіб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8(з урахуванням витрат на придбання костюмів для хору)</w:t>
            </w:r>
          </w:p>
          <w:p>
            <w:pPr>
              <w:pStyle w:val="Style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>Секретар ради</w:t>
        <w:tab/>
        <w:tab/>
        <w:tab/>
        <w:tab/>
        <w:tab/>
        <w:tab/>
        <w:tab/>
        <w:tab/>
        <w:t>І.М.Бутков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tbl>
      <w:tblPr>
        <w:tblW w:w="1018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2550"/>
        <w:gridCol w:w="2550"/>
        <w:gridCol w:w="2549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йменування завданн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равової допомоги ветеранам війни, праці,військової служби, громадянам похилого віку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і витрати фонда заробітної плати працівникам, які надають консультаційні послуги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етерани, громадяни похилого вікую.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ідвищення правової грамотності зазначеної категорії громадян.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воєчасне вирішення проблемних питань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звернень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оєчасне висвітлення в міських засобах масової інформації змін у чинному законодавстві щодо надання допомог, пільг та компенсацій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ублікації в місцевій пресі, на сайті міської ради,інформування на телебаченні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Інформування населення щодо змін  законодавства.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Забезпечення інформаційної відкритості.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кації (шт)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Style1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ільг населенню для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оплати за житлово-комунальні послуги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придбання твердого палива та скрапленого газу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ільгові категорії громадян охоплені заходами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итрати на 1 особу на рік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овне забезпечення  населення пільгами згідно чинного законодавства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осіб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%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0 тис.гр на рік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 тис.осіб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8 тис.грн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безкоштовним санаторно-курортним лікуванням осіб на, яких поширюється 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он”Про статус ветеранів війни, гарантії їх соціального захисту” та Закон “Про жертви нацистських переслідувань”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пільгових путівок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итрати на 1 особу на рік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иконання вимог законодавства щодо забезпечення санаторно-курортним лікуванням осіб пільгової категорії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48,0</w:t>
            </w:r>
            <w:r>
              <w:rPr>
                <w:sz w:val="18"/>
                <w:szCs w:val="18"/>
                <w:lang w:val="ru-RU"/>
              </w:rPr>
              <w:t>тис.грн</w:t>
            </w:r>
          </w:p>
          <w:p>
            <w:pPr>
              <w:pStyle w:val="Style1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4,8</w:t>
            </w:r>
            <w:r>
              <w:rPr>
                <w:sz w:val="18"/>
                <w:szCs w:val="18"/>
                <w:lang w:val="ru-RU"/>
              </w:rPr>
              <w:t>тис.грн</w:t>
            </w:r>
          </w:p>
          <w:p>
            <w:pPr>
              <w:pStyle w:val="Style1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 додаткового забезпечення твердим паливом та скрапленим газом інвалідів війни та учасників бойових дій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осіб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итрати на 1 особ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як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окращення умов життя інвалідів війни та учасників бойових дій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осіб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тис.грн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осіб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верде паливо 1,62 тис.грн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раплений газ 0,3тис.грн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натуральної допомоги у вигляді продуктових наборів,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перукаря, швачки,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ремонтних робот ветеранам ,які знаходяться на обслуговуванні у теріторіальному центрі соціального обслуговування надання соціальних послу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кошти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осіб які знаходяться на обслуговувані у теріторіальному центрі.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Забезпечення послугам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1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особи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 якості</w:t>
            </w:r>
          </w:p>
          <w:p>
            <w:pPr>
              <w:pStyle w:val="Style14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оліпшення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умов життя одиноких мешканц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ів міста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осіб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5тис.грн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 осіб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75тис.грн</w:t>
            </w:r>
          </w:p>
          <w:p>
            <w:pPr>
              <w:pStyle w:val="Style1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енсація вартості капітального ремонту жилих будинків і квартир окремим категоріям громадян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витрати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пільговиків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ередня вартість ремонту на 1особу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 як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Поліпшення умов життя 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ільговиків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осіб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6тис.грн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9тис.грн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енсація вартості проїзду один раз на рік (туди і назад) залізничим транспортом особам ,які мають право згідно ЗУ”Про статус ветеранів війни , гарантії їх соціального захисту”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витрати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пільговиків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Вартість компенсації вартості проїзду на 1 особ</w:t>
            </w:r>
            <w:r>
              <w:rPr>
                <w:b/>
                <w:bCs/>
                <w:sz w:val="18"/>
                <w:szCs w:val="18"/>
                <w:lang w:val="uk-UA"/>
              </w:rPr>
              <w:t>у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 як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Забезпечення прав осіб, які мають пільги згідно Закону України ”Про статус ветеранів війни , гарантії їх соціального захисту”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осіб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7тис.грн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9 осіб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я вартість0,435тис.грн.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ияння у роботі клубу  “Надвечір’я”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витрат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Бюджетні витрати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продукту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Кількість членів клубу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ефективн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Середня вартість  витрат на  на 1особу</w:t>
            </w:r>
          </w:p>
          <w:p>
            <w:pPr>
              <w:pStyle w:val="Style14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  якості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осіб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тис.грн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 осіб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8 тис.грн (з урахуванням витрат на придбання костюмів для хору)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napToGrid w:val="false"/>
        <w:jc w:val="both"/>
        <w:rPr/>
      </w:pPr>
      <w:r>
        <w:rPr>
          <w:sz w:val="22"/>
          <w:szCs w:val="22"/>
        </w:rPr>
        <w:t>Секретар ради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>І.М.Бутков</w:t>
      </w:r>
    </w:p>
    <w:sectPr>
      <w:type w:val="nextPage"/>
      <w:pgSz w:w="11906" w:h="16838"/>
      <w:pgMar w:left="1134" w:right="1134" w:gutter="0" w:header="0" w:top="360" w:footer="0" w:bottom="38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uk-UA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11-16T16:51:00Z</cp:lastPrinted>
  <dcterms:modified xsi:type="dcterms:W3CDTF">2016-11-16T14:54:34Z</dcterms:modified>
  <cp:revision>42</cp:revision>
  <dc:subject/>
  <dc:title/>
</cp:coreProperties>
</file>