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tabs>
          <w:tab w:val="clear" w:pos="567"/>
          <w:tab w:val="left" w:pos="9639" w:leader="none"/>
        </w:tabs>
        <w:spacing w:lineRule="auto" w:line="240"/>
        <w:ind w:right="141" w:hanging="0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Дев’ятнадцята (чергової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826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/>
      </w:pPr>
      <w:r>
        <w:rPr>
          <w:b/>
          <w:sz w:val="24"/>
          <w:szCs w:val="24"/>
          <w:lang w:val="uk-UA"/>
        </w:rPr>
        <w:t>31 жовтня 2016 року</w:t>
        <w:tab/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сесі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9.09.2016 р. № 754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«Про затвердження нової редакції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ку до рішення сесі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08.04.2016 р. № 238   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ої програми фінансової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тримки та здійснення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ків до статутних капіталів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х підприємств, що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орядковані Сєвєродонецькій </w:t>
      </w:r>
    </w:p>
    <w:p>
      <w:pPr>
        <w:pStyle w:val="Style1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раді, на 2016 рік» зі змінами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Внести зміни в Таблицю 1 додатку  до   рішення   сесії   Сєвєродонецької міської ради від 29.09.2016 р. № 754 «Про затвердження нової редакції додатку до рішення сесії Сєвєродонецької міської ради від 08.04.2016 р. № 238  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ій раді, на 2016 рік» зі змінами» (Додаток)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В «Паспорті міської цільової програми» в пункті 9 «Загальний обсяг фінансових ресурсів, необхідних для реалізації програми, тис. грн.»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мість слів «19582,887» читати «19913,269»,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 тому числі: коштів місцевого бюджету» замість слів  «19582,887» читати «19913,269»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 «Основних положеннях» в розділі «Обсяги та джерела фінансування Програми» в абзаці 3 замість слів «19582,887 тис. грн.» читати «19913,269 тис. грн.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/>
          <w:sz w:val="24"/>
          <w:szCs w:val="24"/>
          <w:lang w:val="uk-UA"/>
        </w:rPr>
        <w:t xml:space="preserve">Секретар міської ради, в.о. міського голови      </w:t>
        <w:tab/>
        <w:tab/>
        <w:tab/>
        <w:tab/>
        <w:t xml:space="preserve">    І.М. Бутков                                                                               </w:t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до рішення 19-ої (чергової) сесії міської ради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від 31 жовтня 2016 р. № 826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ind w:left="7371" w:firstLine="567"/>
        <w:jc w:val="both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>Таблиця 1</w:t>
      </w:r>
    </w:p>
    <w:p>
      <w:pPr>
        <w:pStyle w:val="Style11"/>
        <w:jc w:val="center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  <w:t>ЗАХОДИ</w:t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виконання Міської цільової програми фінансової підтримки комунальних  підприємств, що підпорядковані Сєвєродонецькій міській раді, на 2016 рік</w:t>
      </w:r>
    </w:p>
    <w:p>
      <w:pPr>
        <w:pStyle w:val="Style11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816"/>
        <w:gridCol w:w="1297"/>
        <w:gridCol w:w="1554"/>
        <w:gridCol w:w="1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нозний обсяг фінансування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Зла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гашення заборгованості із заробітної пла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8,7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комунсерви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9913,26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 ради                                                              І.М. Бутков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/>
        <w:rPr/>
      </w:pPr>
      <w:r>
        <w:rPr>
          <w:color w:val="FFFFFF"/>
          <w:sz w:val="24"/>
          <w:szCs w:val="24"/>
          <w:lang w:val="uk-UA"/>
        </w:rPr>
        <w:t xml:space="preserve">            </w:t>
      </w:r>
      <w:r>
        <w:rPr>
          <w:color w:val="FFFFFF"/>
          <w:sz w:val="24"/>
          <w:szCs w:val="24"/>
          <w:lang w:val="uk-UA"/>
        </w:rPr>
        <w:t>Начальник УЖКГ міськради                                                       А.А. Ковалевський</w:t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1:00Z</dcterms:created>
  <dc:creator>Roman</dc:creator>
  <dc:description/>
  <cp:keywords/>
  <dc:language>en-US</dc:language>
  <cp:lastModifiedBy>User</cp:lastModifiedBy>
  <cp:lastPrinted>2016-11-02T17:22:00Z</cp:lastPrinted>
  <dcterms:modified xsi:type="dcterms:W3CDTF">2016-11-03T07:59:00Z</dcterms:modified>
  <cp:revision>13</cp:revision>
  <dc:subject/>
  <dc:title>Ведомость рабочих чертежей основного комплекта</dc:title>
</cp:coreProperties>
</file>