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                   </w:t>
      </w:r>
      <w:r>
        <w:rPr>
          <w:sz w:val="24"/>
          <w:szCs w:val="24"/>
          <w:lang w:val="uk-UA"/>
        </w:rPr>
        <w:t>Додаток</w:t>
      </w:r>
    </w:p>
    <w:p>
      <w:pPr>
        <w:pStyle w:val="Normal"/>
        <w:rPr/>
      </w:pPr>
      <w:r>
        <w:rPr>
          <w:sz w:val="24"/>
          <w:szCs w:val="24"/>
          <w:lang w:val="uk-UA"/>
        </w:rPr>
        <w:t xml:space="preserve">                                                                                                </w:t>
      </w:r>
      <w:r>
        <w:rPr>
          <w:sz w:val="24"/>
          <w:szCs w:val="24"/>
          <w:lang w:val="uk-UA"/>
        </w:rPr>
        <w:t xml:space="preserve">до рішення 19-ої (чергової) сесії міськради </w:t>
      </w:r>
    </w:p>
    <w:p>
      <w:pPr>
        <w:pStyle w:val="Normal"/>
        <w:tabs>
          <w:tab w:val="clear" w:pos="709"/>
          <w:tab w:val="left" w:pos="6135" w:leader="none"/>
          <w:tab w:val="right" w:pos="10915" w:leader="none"/>
        </w:tabs>
        <w:rPr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                                                                                                </w:t>
      </w:r>
      <w:r>
        <w:rPr>
          <w:sz w:val="24"/>
          <w:szCs w:val="24"/>
          <w:lang w:val="uk-UA"/>
        </w:rPr>
        <w:t>від 31 жовтня 2016 р. № 824</w:t>
      </w:r>
    </w:p>
    <w:p>
      <w:pPr>
        <w:pStyle w:val="Normal"/>
        <w:tabs>
          <w:tab w:val="clear" w:pos="709"/>
          <w:tab w:val="left" w:pos="6135" w:leader="none"/>
          <w:tab w:val="right" w:pos="10915" w:leader="none"/>
        </w:tabs>
        <w:jc w:val="right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                 </w:t>
      </w:r>
      <w:r>
        <w:rPr>
          <w:b/>
          <w:sz w:val="24"/>
          <w:szCs w:val="24"/>
          <w:lang w:val="uk-UA"/>
        </w:rPr>
        <w:tab/>
      </w:r>
    </w:p>
    <w:p>
      <w:pPr>
        <w:pStyle w:val="Normal"/>
        <w:tabs>
          <w:tab w:val="clear" w:pos="709"/>
          <w:tab w:val="left" w:pos="6135" w:leader="none"/>
          <w:tab w:val="right" w:pos="10915" w:leader="none"/>
        </w:tabs>
        <w:jc w:val="right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Завдання і заходи                                              </w:t>
      </w:r>
      <w:r>
        <w:rPr>
          <w:b/>
          <w:i/>
          <w:sz w:val="24"/>
          <w:szCs w:val="24"/>
          <w:lang w:val="uk-UA"/>
        </w:rPr>
        <w:t>Таблиця 1</w:t>
      </w:r>
    </w:p>
    <w:p>
      <w:pPr>
        <w:pStyle w:val="Normal"/>
        <w:ind w:left="1134" w:hanging="0"/>
        <w:jc w:val="center"/>
        <w:rPr>
          <w:lang w:val="uk-UA"/>
        </w:rPr>
      </w:pPr>
      <w:r>
        <w:rPr>
          <w:sz w:val="24"/>
          <w:szCs w:val="24"/>
          <w:lang w:val="uk-UA"/>
        </w:rPr>
        <w:t>з виконання Міської цільової програми благоустрою м. Сєвєродонецька та прилеглих селищ на 2016 рік</w:t>
      </w:r>
    </w:p>
    <w:tbl>
      <w:tblPr>
        <w:tblW w:w="11609" w:type="dxa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305"/>
        <w:gridCol w:w="4231"/>
        <w:gridCol w:w="1134"/>
        <w:gridCol w:w="992"/>
        <w:gridCol w:w="1134"/>
        <w:gridCol w:w="1417"/>
        <w:gridCol w:w="1970"/>
      </w:tblGrid>
      <w:tr>
        <w:trPr>
          <w:trHeight w:val="42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з/п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йменування заході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Прогнозний обсяг фінансу-вання тис.грн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Джерела фінансу-ванн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Головний розпо-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рядник бюджет-них кошті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иконавці</w:t>
            </w:r>
          </w:p>
        </w:tc>
        <w:tc>
          <w:tcPr>
            <w:tcW w:w="19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2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19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</w:tr>
      <w:tr>
        <w:trPr>
          <w:trHeight w:val="16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1.</w:t>
            </w:r>
          </w:p>
        </w:tc>
        <w:tc>
          <w:tcPr>
            <w:tcW w:w="92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Озеленення територій міста та селищ</w:t>
            </w:r>
          </w:p>
        </w:tc>
        <w:tc>
          <w:tcPr>
            <w:tcW w:w="19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</w:tr>
      <w:tr>
        <w:trPr>
          <w:trHeight w:val="23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uk-UA"/>
              </w:rPr>
              <w:t>1.1.</w:t>
            </w:r>
          </w:p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Поточне утримання  зелених насаджен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00,0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ісцевий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бюджет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ЖКГ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іськради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УЖКГ міськради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П «СПСПГБ»,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КП «Житлосервіси»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інші підприємства,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lang w:val="uk-UA"/>
              </w:rPr>
              <w:t>у тому числі визначені за результатами конкурсних торгів</w:t>
            </w:r>
          </w:p>
        </w:tc>
        <w:tc>
          <w:tcPr>
            <w:tcW w:w="19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</w:tr>
      <w:tr>
        <w:trPr>
          <w:trHeight w:val="23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.2.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Капітальний ремонт зелених насаджень с. Сиротин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5,43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19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</w:tr>
      <w:tr>
        <w:trPr>
          <w:trHeight w:val="23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.3.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Капітальний ремонт зелених насаджень на прибудинкових територіях житлових будинкі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55,34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19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</w:tr>
      <w:tr>
        <w:trPr>
          <w:trHeight w:val="23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.4.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uk-UA"/>
              </w:rPr>
              <w:t xml:space="preserve">Капітальний ремонт зелених насаджень під освітлення (вул. Юності та вул. Силікатна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,84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19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</w:tr>
      <w:tr>
        <w:trPr>
          <w:trHeight w:val="23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.5.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Капітальний ремонт зелених насаджень під освітлення (вул. Енергетиків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0,98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19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</w:tr>
      <w:tr>
        <w:trPr>
          <w:trHeight w:val="23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.6.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Капітальний ремонт зелених насаджень під освітлення (вул. Молодіжна (від училища до вул. Маяковського з частиною вул. Автомобільної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,48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19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</w:tr>
      <w:tr>
        <w:trPr>
          <w:trHeight w:val="23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.7.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Капітальний ремонт зелених насаджень під освітлення (пр. Центральний від вул. Маяковського до вул. Новікова (дві сторони) та перевулок від </w:t>
            </w:r>
          </w:p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пр. Центрального до вул. Молодіжної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,91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19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</w:tr>
      <w:tr>
        <w:trPr>
          <w:trHeight w:val="23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.8.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Капітальний ремонт зелених насаджень с. Павлогра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6,0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19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</w:tr>
      <w:tr>
        <w:trPr>
          <w:trHeight w:val="23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.9.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uk-UA"/>
              </w:rPr>
              <w:t xml:space="preserve">Капітальний ремонт зелених насаджень </w:t>
            </w:r>
          </w:p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с. Синецьк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6,1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19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</w:tr>
      <w:tr>
        <w:trPr>
          <w:trHeight w:val="82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Разом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1390,08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  <w:tc>
          <w:tcPr>
            <w:tcW w:w="19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9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2.</w:t>
            </w:r>
          </w:p>
        </w:tc>
        <w:tc>
          <w:tcPr>
            <w:tcW w:w="92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Санітарне очищення територій міста та селищ</w:t>
            </w:r>
          </w:p>
        </w:tc>
        <w:tc>
          <w:tcPr>
            <w:tcW w:w="19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</w:tr>
      <w:tr>
        <w:trPr>
          <w:trHeight w:val="42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.1.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ивезення та захоронення твердих побутових відходів (ТПВ) з незакріплених територі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42,0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ісцевий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юдж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ЖКГ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іськради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П«СКС»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19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</w:tr>
      <w:tr>
        <w:trPr>
          <w:trHeight w:val="21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.2.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Щорічний аналіз підземних вод полігону ТПВ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6,0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19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</w:tr>
      <w:tr>
        <w:trPr>
          <w:trHeight w:val="21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.3.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абораторний контроль якості води на полігоні ТП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0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19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</w:tr>
      <w:tr>
        <w:trPr>
          <w:trHeight w:val="24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uk-UA"/>
              </w:rPr>
              <w:t>2.4.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абораторний контроль якості повітря на полігоні ТП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55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19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</w:tr>
      <w:tr>
        <w:trPr>
          <w:trHeight w:val="31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.5.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абораторні дослідження стічних вод полігону ТП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65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19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</w:tr>
      <w:tr>
        <w:trPr>
          <w:trHeight w:val="51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.6.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идбання контейнерів для збору твердих побутових відході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500,0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19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</w:tr>
      <w:tr>
        <w:trPr>
          <w:trHeight w:val="18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.7.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идбання контейнерних майданчикі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0,0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19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</w:tr>
      <w:tr>
        <w:trPr>
          <w:trHeight w:val="18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uk-UA"/>
              </w:rPr>
              <w:t>2.8.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становлення контейнерних майданчикі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0,05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19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</w:tr>
      <w:tr>
        <w:trPr>
          <w:trHeight w:val="18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.9.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лаштування покриття контейнерних майданчиків для збору ТП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41,28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19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</w:tr>
      <w:tr>
        <w:trPr>
          <w:trHeight w:val="18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.10.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идбання великогабаритних контейнерів для збору ТП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93,0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19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</w:tr>
      <w:tr>
        <w:trPr>
          <w:trHeight w:val="7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i/>
                <w:lang w:val="uk-UA"/>
              </w:rPr>
              <w:t>Разом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2864,53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19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</w:tr>
      <w:tr>
        <w:trPr>
          <w:trHeight w:val="34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3</w:t>
            </w:r>
          </w:p>
        </w:tc>
        <w:tc>
          <w:tcPr>
            <w:tcW w:w="92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Покращення стану дорожньо-транспортної мережі</w:t>
            </w:r>
          </w:p>
        </w:tc>
        <w:tc>
          <w:tcPr>
            <w:tcW w:w="19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</w:tr>
      <w:tr>
        <w:trPr>
          <w:trHeight w:val="34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.1.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Утримання доріг та зупинок громадського транспорту </w:t>
            </w:r>
            <w:r>
              <w:rPr>
                <w:sz w:val="16"/>
                <w:szCs w:val="16"/>
                <w:lang w:val="uk-UA"/>
              </w:rPr>
              <w:t>(у тому числі біління бордюрів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00,0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ісцевий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юдж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ЖКГ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іськради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lang w:val="uk-UA"/>
              </w:rPr>
              <w:t xml:space="preserve">КП «СКС»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19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</w:tr>
      <w:tr>
        <w:trPr>
          <w:trHeight w:val="2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.2.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оточний ремонт мереж зливової каналізаці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,0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.3.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аспортизація мереж зливової каналізаці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5,0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9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.4.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тримання насосної станції зливової каналізаці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8,0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uk-UA"/>
              </w:rPr>
              <w:t>3.5.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Паспортизація автомобільних дорі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7,0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19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</w:tr>
      <w:tr>
        <w:trPr>
          <w:trHeight w:val="2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uk-UA"/>
              </w:rPr>
              <w:t>3.6.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Поточний ремонт автомобільних дорі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175,0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19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</w:tr>
      <w:tr>
        <w:trPr>
          <w:trHeight w:val="2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uk-UA"/>
              </w:rPr>
              <w:t>3.7.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Поточний ремонт тротуарі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00,0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19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</w:tr>
      <w:tr>
        <w:trPr>
          <w:trHeight w:val="39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uk-UA"/>
              </w:rPr>
              <w:t>3.8.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Придбання асфальтобетонної суміші для виконання поточного ремонту автодорі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,0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19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</w:tr>
      <w:tr>
        <w:trPr>
          <w:trHeight w:val="37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uk-UA"/>
              </w:rPr>
              <w:t>3.9.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Поточний ремонт та технічне обслуговування</w:t>
            </w:r>
          </w:p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світлофорних об’єкті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Місцевий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УЖКГ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іськради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lang w:val="uk-UA"/>
              </w:rPr>
              <w:t>КП «Сєвєродонецькліфт»</w:t>
            </w:r>
          </w:p>
        </w:tc>
        <w:tc>
          <w:tcPr>
            <w:tcW w:w="19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</w:tr>
      <w:tr>
        <w:trPr>
          <w:trHeight w:val="37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3.10.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Придбання дорожніх знакі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4,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ісцеви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ЖКГ міськрад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П «СКС»</w:t>
            </w:r>
          </w:p>
        </w:tc>
        <w:tc>
          <w:tcPr>
            <w:tcW w:w="19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7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3.11.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Поточний ремонт дорожнього покриття внутрішньо квартальних доріг за адресою: </w:t>
            </w:r>
          </w:p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пр. Центральний, 12 – вул. Горького, 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9,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ісцеви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ЖКГ міськрад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ПЖ «Світанок»</w:t>
            </w:r>
          </w:p>
        </w:tc>
        <w:tc>
          <w:tcPr>
            <w:tcW w:w="19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7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3.12.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Капітальний ремонт асфальтобетонного покриття проїзду та тротуарів біля житлового будинку за адресою: бульвар Дружби Народів, 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,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ісцеви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ЖКГ міськрад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ПЖ «Світанок»</w:t>
            </w:r>
          </w:p>
        </w:tc>
        <w:tc>
          <w:tcPr>
            <w:tcW w:w="19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7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uk-UA"/>
              </w:rPr>
              <w:t>3.13.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Проведення гідродинамічного очищення мереж зливової каналізаці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9,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ісцеви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ЖКГ міськрад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П «СКС»</w:t>
            </w:r>
          </w:p>
        </w:tc>
        <w:tc>
          <w:tcPr>
            <w:tcW w:w="19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7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uk-UA"/>
              </w:rPr>
              <w:t>3.14.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Придбання обладнання для обслуговування світлофорних об’єкті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2,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ісцеви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ЖКГ міськрад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П «Сєвєродонецькліфт»</w:t>
            </w:r>
          </w:p>
        </w:tc>
        <w:tc>
          <w:tcPr>
            <w:tcW w:w="19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2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Разом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5113,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19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</w:tr>
      <w:tr>
        <w:trPr>
          <w:trHeight w:val="24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4</w:t>
            </w:r>
          </w:p>
        </w:tc>
        <w:tc>
          <w:tcPr>
            <w:tcW w:w="92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Зовнішнє освітлення територій</w:t>
            </w:r>
          </w:p>
        </w:tc>
        <w:tc>
          <w:tcPr>
            <w:tcW w:w="19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b/>
                <w:i/>
                <w:sz w:val="24"/>
                <w:szCs w:val="24"/>
                <w:lang w:val="uk-UA"/>
              </w:rPr>
            </w:r>
          </w:p>
        </w:tc>
      </w:tr>
      <w:tr>
        <w:trPr>
          <w:trHeight w:val="66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.1.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тримання (поточний ремонт та технічне обслуговування) мереж зовнішнього освітлення міста та сели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46,0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ісцевий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юдж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ЖКГ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іськрад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ЖКГ міськради,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КП «Сєвєродонецькліфт»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інші підприємства</w:t>
            </w:r>
          </w:p>
        </w:tc>
        <w:tc>
          <w:tcPr>
            <w:tcW w:w="19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</w:tr>
      <w:tr>
        <w:trPr>
          <w:trHeight w:val="2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.2.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апітальний ремонт мереж вуличного освітлення в селищах Сиротине, Метьолкіне, Воронов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70,39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</w:tr>
      <w:tr>
        <w:trPr>
          <w:trHeight w:val="2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.3.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апітальний ремонт мереж зовнішнього освітлення с. Синецьк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8,51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</w:tr>
      <w:tr>
        <w:trPr>
          <w:trHeight w:val="2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.4.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апітальний ремонт мереж зовнішнього освітлення с. Воєводів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08,1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</w:tr>
      <w:tr>
        <w:trPr>
          <w:trHeight w:val="44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.5.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апітальний ремонт мереж зовнішнього освітлення м. Сєвєродонець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971,5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</w:tr>
      <w:tr>
        <w:trPr>
          <w:trHeight w:val="44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.6.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апітальний ремонт мереж зовнішнього освітлення с. Щедрищеве (житлового району Щедрищев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68,2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</w:tr>
      <w:tr>
        <w:trPr>
          <w:trHeight w:val="44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.7.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апітальний ремонт мереж зовнішнього освітлення с. Борівськ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66,32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</w:tr>
      <w:tr>
        <w:trPr>
          <w:trHeight w:val="44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.8.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лаштування зовнішнього освітлення житлових будинків по пр. Гвардійський, 77 «а», 79, 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8,78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</w:tr>
      <w:tr>
        <w:trPr>
          <w:trHeight w:val="44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.9.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озробка проекту реконструкції зовнішнього освітлення за адресою: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. Сєвєродонецьк, вул. 8 Березн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,31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</w:tr>
      <w:tr>
        <w:trPr>
          <w:trHeight w:val="44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.10.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озробка проекту реконструкції зовнішнього освітлення зеленої зони в м. Сєвєродонецьк по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пр. Космонавтів (перехрестя пр. Космонавтів-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ул. Новіков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1,95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</w:tr>
      <w:tr>
        <w:trPr>
          <w:trHeight w:val="44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.11.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озробка проекту реконструкції зовнішнього освітлення за адресою: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. Сєвєродонецьк, сквер Перемог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,63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</w:tr>
      <w:tr>
        <w:trPr>
          <w:trHeight w:val="70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.12.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озробка проекту реконструкції зовнішнього освітлення за адресою: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. Сєвєродонецьк, площа Мир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,31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</w:tr>
      <w:tr>
        <w:trPr>
          <w:trHeight w:val="22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.13.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апітальний ремонт мереж внутрішньо- квартального освітлення по вул. Гагаріна (будинки №№ 117, 117 В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9,216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</w:tr>
      <w:tr>
        <w:trPr>
          <w:trHeight w:val="12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i/>
                <w:lang w:val="uk-UA"/>
              </w:rPr>
              <w:t>Разом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8958,216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</w:tr>
      <w:tr>
        <w:trPr>
          <w:trHeight w:val="35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5</w:t>
            </w:r>
          </w:p>
        </w:tc>
        <w:tc>
          <w:tcPr>
            <w:tcW w:w="92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Організація роботи та покращення стану територій кладовищ міста та селищ</w:t>
            </w:r>
          </w:p>
        </w:tc>
        <w:tc>
          <w:tcPr>
            <w:tcW w:w="19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</w:tr>
      <w:tr>
        <w:trPr>
          <w:trHeight w:val="25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5.1.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оховання самотніх громадян та доставка трупів до морг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7,0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ісцевий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юдж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ЖКГ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іськрад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ЖКГ міськради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П «СПСПГБ»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інші підприємства </w:t>
            </w:r>
          </w:p>
        </w:tc>
        <w:tc>
          <w:tcPr>
            <w:tcW w:w="19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2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5.2.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лагоустрій кладови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97,0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9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25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.3.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Утримання кладови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71,0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19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</w:tr>
      <w:tr>
        <w:trPr>
          <w:trHeight w:val="33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.4.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дведення земельних ділянок під кладовищ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,0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19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</w:tr>
      <w:tr>
        <w:trPr>
          <w:trHeight w:val="33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.5.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еконструкція міського кладовищ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00,0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19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</w:tr>
      <w:tr>
        <w:trPr>
          <w:trHeight w:val="16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b/>
                <w:i/>
                <w:lang w:val="uk-UA"/>
              </w:rPr>
              <w:t>Разом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1383,0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19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</w:tr>
      <w:tr>
        <w:trPr>
          <w:trHeight w:val="34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6</w:t>
            </w:r>
          </w:p>
        </w:tc>
        <w:tc>
          <w:tcPr>
            <w:tcW w:w="92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Благоустрій, покращення екологічного та естетичного стану територій</w:t>
            </w:r>
          </w:p>
        </w:tc>
        <w:tc>
          <w:tcPr>
            <w:tcW w:w="19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</w:tr>
      <w:tr>
        <w:trPr>
          <w:trHeight w:val="30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.1.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длов безхазяйних твари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0,0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ісцевий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юдж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ЖКГ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іськради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ЖКГ міськради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П «СКС»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П «СПСПГБ»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П «Житлосервіси»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П «ЄАДСС»,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lang w:val="uk-UA"/>
              </w:rPr>
              <w:t xml:space="preserve">інші підприємства </w:t>
            </w:r>
          </w:p>
        </w:tc>
        <w:tc>
          <w:tcPr>
            <w:tcW w:w="19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</w:tr>
      <w:tr>
        <w:trPr>
          <w:trHeight w:val="39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.2.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Оплата земельного податку території  під притулок для безхазяйних твари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,0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19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</w:tr>
      <w:tr>
        <w:trPr>
          <w:trHeight w:val="37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.3.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Утримання меморіального комплексу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(подача газу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8,0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41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.4.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одача води до оз. Парков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9,0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19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</w:tr>
      <w:tr>
        <w:trPr>
          <w:trHeight w:val="22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6.5.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Подача води до оз. Чисте (електроенергія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0,0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19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</w:tr>
      <w:tr>
        <w:trPr>
          <w:trHeight w:val="22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6.6.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Оплата громадських робіт, </w:t>
            </w:r>
          </w:p>
          <w:p>
            <w:pPr>
              <w:pStyle w:val="Normal"/>
              <w:snapToGrid w:val="false"/>
              <w:ind w:left="720" w:hanging="0"/>
              <w:rPr>
                <w:lang w:val="uk-UA"/>
              </w:rPr>
            </w:pPr>
            <w:r>
              <w:rPr>
                <w:lang w:val="uk-UA"/>
              </w:rPr>
              <w:t>у тому числі: КП «СКС»,</w:t>
            </w:r>
          </w:p>
          <w:p>
            <w:pPr>
              <w:pStyle w:val="Normal"/>
              <w:snapToGrid w:val="false"/>
              <w:ind w:left="720" w:hanging="0"/>
              <w:rPr/>
            </w:pPr>
            <w:r>
              <w:rPr>
                <w:lang w:val="uk-UA"/>
              </w:rPr>
              <w:t xml:space="preserve">                       </w:t>
            </w:r>
            <w:r>
              <w:rPr>
                <w:lang w:val="uk-UA"/>
              </w:rPr>
              <w:t>КП «СПСПГБ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0,0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3,941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6,059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19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</w:tr>
      <w:tr>
        <w:trPr>
          <w:trHeight w:val="22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6.7.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Придбання урн для смітт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8,0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197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</w:tr>
      <w:tr>
        <w:trPr>
          <w:trHeight w:val="2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6.8.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Придбання паркових ла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14,25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1970" w:type="dxa"/>
            <w:vMerge w:val="restart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</w:tr>
      <w:tr>
        <w:trPr>
          <w:trHeight w:val="37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6.9.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uk-UA"/>
              </w:rPr>
              <w:t>Придбання дитячих майданчиків зі спортивним знаряддя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80,0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70" w:type="dxa"/>
            <w:vMerge w:val="continue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</w:tr>
      <w:tr>
        <w:trPr>
          <w:trHeight w:val="37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6.10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Придбання елементів дитячих майданчиків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lang w:val="uk-UA"/>
              </w:rPr>
              <w:t>(гірка – 2 шт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8,0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70" w:type="dxa"/>
            <w:vMerge w:val="continue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</w:tr>
      <w:tr>
        <w:trPr>
          <w:trHeight w:val="31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6.11.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Капітальний ремонт свердловини оз. Парков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3,21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70" w:type="dxa"/>
            <w:vMerge w:val="continue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</w:tr>
      <w:tr>
        <w:trPr>
          <w:trHeight w:val="31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6.12.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Капітальний ремонт тролейбусної зупинки по ш. Будівельникі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3,1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ісцевий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юджет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ЖКГ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іськради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П «СТУ»</w:t>
            </w:r>
          </w:p>
        </w:tc>
        <w:tc>
          <w:tcPr>
            <w:tcW w:w="1970" w:type="dxa"/>
            <w:vMerge w:val="continue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</w:tr>
      <w:tr>
        <w:trPr>
          <w:trHeight w:val="31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6.13.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uk-UA"/>
              </w:rPr>
              <w:t>Придбання павільйону очікування громадського транспорт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ісцевий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юджет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ЖКГ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іськради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ЖКГ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іськради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70" w:type="dxa"/>
            <w:vMerge w:val="continue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</w:tr>
      <w:tr>
        <w:trPr>
          <w:trHeight w:val="48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6.14.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Влаштування площадки та тротуару навколо тенісного столу в 75 мікрорайон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5,4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ісцевий бюджет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ЖКГ міськради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ПЖ «Світанок»</w:t>
            </w:r>
          </w:p>
        </w:tc>
        <w:tc>
          <w:tcPr>
            <w:tcW w:w="1970" w:type="dxa"/>
            <w:vMerge w:val="continue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</w:tr>
      <w:tr>
        <w:trPr>
          <w:trHeight w:val="21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6.15.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Капітальний ремонт свердловини оз. Паркове (улаштування водогону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2,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ісцеви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ЖКГ міськрад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ЖКГ міськради</w:t>
            </w:r>
          </w:p>
        </w:tc>
        <w:tc>
          <w:tcPr>
            <w:tcW w:w="1970" w:type="dxa"/>
            <w:vMerge w:val="continue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</w:tr>
      <w:tr>
        <w:trPr>
          <w:trHeight w:val="22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Разом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2237,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1970" w:type="dxa"/>
            <w:vMerge w:val="continue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</w:tr>
      <w:tr>
        <w:trPr>
          <w:trHeight w:val="21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СЬО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1946,5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1970" w:type="dxa"/>
            <w:vMerge w:val="continue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</w:tr>
      <w:tr>
        <w:trPr>
          <w:trHeight w:val="221" w:hRule="atLeast"/>
        </w:trPr>
        <w:tc>
          <w:tcPr>
            <w:tcW w:w="426" w:type="dxa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3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1087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jc w:val="right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Очікувальні результати                                          </w:t>
      </w:r>
      <w:r>
        <w:rPr>
          <w:b/>
          <w:i/>
          <w:sz w:val="24"/>
          <w:szCs w:val="24"/>
          <w:lang w:val="uk-UA"/>
        </w:rPr>
        <w:t>Таблиця 2</w:t>
      </w:r>
    </w:p>
    <w:p>
      <w:pPr>
        <w:pStyle w:val="Normal"/>
        <w:ind w:firstLine="1134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виконання Міської цільової програми благоустрою м. Сєвєродонецька та прилеглих селищ </w:t>
      </w:r>
    </w:p>
    <w:p>
      <w:pPr>
        <w:pStyle w:val="Normal"/>
        <w:ind w:firstLine="1134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на 2016 рік</w:t>
      </w:r>
    </w:p>
    <w:tbl>
      <w:tblPr>
        <w:tblW w:w="9639" w:type="dxa"/>
        <w:jc w:val="left"/>
        <w:tblInd w:w="12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4820"/>
        <w:gridCol w:w="2268"/>
        <w:gridCol w:w="992"/>
        <w:gridCol w:w="1134"/>
      </w:tblGrid>
      <w:tr>
        <w:trPr>
          <w:trHeight w:val="86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№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/п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йменування завданн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йменування показників виконання заході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диниця вимір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Значення показників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на 2016 рік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зеленення територій міста та сели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Екологічні та соціальн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тис. грн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i/>
                <w:lang w:val="uk-UA"/>
              </w:rPr>
              <w:t>1390,08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анітарне очищення територій міста та сели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Екологічні та соціальн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тис. грн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i/>
                <w:lang w:val="uk-UA"/>
              </w:rPr>
              <w:t>2864,53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окращення стану дорожньо-транспортної мережі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Екологічні та соціальн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тис. грн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i/>
                <w:lang w:val="uk-UA"/>
              </w:rPr>
              <w:t>5113,1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овнішнє освітлення територі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оціальн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тис. грн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i/>
                <w:lang w:val="uk-UA"/>
              </w:rPr>
              <w:t>8958,216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рганізація роботи та покращення стану територій кладовищ міста та прилеглих сели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Екологічні та соціальн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тис. грн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i/>
                <w:lang w:val="uk-UA"/>
              </w:rPr>
              <w:t>1383,0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лагоустрій, покращення екологічного та естетичного стану територі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Екологічні та соціальн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тис. грн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i/>
                <w:lang w:val="uk-UA"/>
              </w:rPr>
              <w:t>2237,59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сього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>тис. грн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1946,516</w:t>
            </w:r>
          </w:p>
        </w:tc>
      </w:tr>
    </w:tbl>
    <w:p>
      <w:pPr>
        <w:pStyle w:val="Normal"/>
        <w:ind w:left="1134" w:firstLine="709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ind w:left="1134" w:firstLine="709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Секретар міської ради</w:t>
        <w:tab/>
        <w:tab/>
        <w:tab/>
        <w:t xml:space="preserve">                           І.М. Бутков</w:t>
        <w:tab/>
        <w:tab/>
        <w:t xml:space="preserve">                                                </w:t>
      </w:r>
    </w:p>
    <w:p>
      <w:pPr>
        <w:pStyle w:val="Normal"/>
        <w:ind w:left="1134" w:hanging="0"/>
        <w:jc w:val="both"/>
        <w:rPr>
          <w:i/>
          <w:i/>
          <w:color w:val="FFFFFF"/>
          <w:sz w:val="24"/>
          <w:szCs w:val="24"/>
          <w:lang w:val="uk-UA"/>
        </w:rPr>
      </w:pPr>
      <w:r>
        <w:rPr>
          <w:i/>
          <w:color w:val="FFFFFF"/>
          <w:sz w:val="24"/>
          <w:szCs w:val="24"/>
          <w:lang w:val="uk-UA"/>
        </w:rPr>
        <w:t>Підготував:</w:t>
      </w:r>
    </w:p>
    <w:p>
      <w:pPr>
        <w:pStyle w:val="Normal"/>
        <w:ind w:firstLine="709"/>
        <w:rPr/>
      </w:pPr>
      <w:r>
        <w:rPr>
          <w:sz w:val="24"/>
          <w:szCs w:val="24"/>
          <w:lang w:val="uk-UA"/>
        </w:rPr>
        <w:t xml:space="preserve">                   </w:t>
      </w:r>
      <w:r>
        <w:rPr>
          <w:color w:val="FFFFFF"/>
          <w:sz w:val="24"/>
          <w:szCs w:val="24"/>
          <w:lang w:val="uk-UA"/>
        </w:rPr>
        <w:t>Підготував:</w:t>
      </w:r>
    </w:p>
    <w:p>
      <w:pPr>
        <w:pStyle w:val="Normal"/>
        <w:rPr>
          <w:color w:val="FFFFFF"/>
          <w:sz w:val="24"/>
          <w:szCs w:val="24"/>
          <w:lang w:val="uk-UA"/>
        </w:rPr>
      </w:pPr>
      <w:r>
        <w:rPr>
          <w:color w:val="FFFFFF"/>
          <w:sz w:val="24"/>
          <w:szCs w:val="24"/>
          <w:lang w:val="uk-UA"/>
        </w:rPr>
        <w:t xml:space="preserve">                               </w:t>
      </w:r>
      <w:r>
        <w:rPr>
          <w:color w:val="FFFFFF"/>
          <w:sz w:val="24"/>
          <w:szCs w:val="24"/>
          <w:lang w:val="uk-UA"/>
        </w:rPr>
        <w:t>Начальник УЖКГ міськради                                                     А.А. Ковалевський</w:t>
      </w:r>
    </w:p>
    <w:p>
      <w:pPr>
        <w:pStyle w:val="Normal"/>
        <w:ind w:left="1134" w:firstLine="709"/>
        <w:jc w:val="both"/>
        <w:rPr/>
      </w:pPr>
      <w:r>
        <w:rPr>
          <w:color w:val="FFFFFF"/>
          <w:sz w:val="24"/>
          <w:szCs w:val="24"/>
          <w:lang w:val="uk-UA"/>
        </w:rPr>
        <w:t xml:space="preserve">Начальник УЖКГ міської ради                                                 А.А. Ковалевський                                                                                                        </w:t>
      </w:r>
    </w:p>
    <w:sectPr>
      <w:type w:val="nextPage"/>
      <w:pgSz w:w="11906" w:h="16838"/>
      <w:pgMar w:left="568" w:right="424" w:gutter="0" w:header="0" w:top="567" w:footer="0" w:bottom="426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extBook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altica">
    <w:altName w:val="Times New Roman"/>
    <w:charset w:val="00"/>
    <w:family w:val="auto"/>
    <w:pitch w:val="variable"/>
  </w:font>
  <w:font w:name="Decor">
    <w:altName w:val="Times New Roman"/>
    <w:charset w:val="00"/>
    <w:family w:val="roman"/>
    <w:pitch w:val="default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rFonts w:ascii="Arial" w:hAnsi="Arial" w:cs="Arial"/>
      <w:b/>
      <w:sz w:val="24"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13"/>
    <w:qFormat/>
    <w:pPr>
      <w:numPr>
        <w:ilvl w:val="2"/>
        <w:numId w:val="1"/>
      </w:numPr>
      <w:ind w:left="360" w:right="0" w:hanging="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134" w:right="424" w:firstLine="567"/>
      <w:jc w:val="center"/>
      <w:outlineLvl w:val="3"/>
    </w:pPr>
    <w:rPr>
      <w:rFonts w:ascii="TextBook;Times New Roman" w:hAnsi="TextBook;Times New Roman" w:cs="TextBook;Times New Roman"/>
      <w:b/>
      <w:sz w:val="28"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418" w:right="1132" w:hanging="0"/>
      <w:jc w:val="center"/>
      <w:outlineLvl w:val="4"/>
    </w:pPr>
    <w:rPr>
      <w:rFonts w:ascii="TextBook;Times New Roman" w:hAnsi="TextBook;Times New Roman" w:cs="TextBook;Times New Roman"/>
      <w:b/>
      <w:sz w:val="28"/>
      <w:lang w:val="ru-RU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firstLine="57"/>
      <w:jc w:val="center"/>
      <w:outlineLvl w:val="6"/>
    </w:pPr>
    <w:rPr>
      <w:rFonts w:ascii="Arial" w:hAnsi="Arial" w:cs="Arial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134" w:right="424" w:firstLine="567"/>
      <w:jc w:val="both"/>
      <w:outlineLvl w:val="7"/>
    </w:pPr>
    <w:rPr>
      <w:rFonts w:ascii="Arial" w:hAnsi="Arial" w:cs="Arial"/>
      <w:sz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6">
    <w:name w:val="Основной шрифт абзаца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  <w:b/>
      <w:bCs w:val="false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Baltica;Times New Roman" w:hAnsi="Baltica;Times New Roman" w:cs="Baltica;Times New Roman"/>
      <w:b w:val="false"/>
      <w:i w:val="false"/>
      <w:sz w:val="28"/>
      <w:u w:val="non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1">
    <w:name w:val="Основной шрифт абзаца1"/>
    <w:qFormat/>
    <w:rPr/>
  </w:style>
  <w:style w:type="character" w:styleId="Style7">
    <w:name w:val="Название Знак"/>
    <w:basedOn w:val="1"/>
    <w:qFormat/>
    <w:rPr>
      <w:rFonts w:ascii="Times New Roman" w:hAnsi="Times New Roman" w:cs="Times New Roman"/>
      <w:b/>
      <w:bCs/>
      <w:sz w:val="24"/>
      <w:szCs w:val="24"/>
      <w:lang w:val="ru-RU"/>
    </w:rPr>
  </w:style>
  <w:style w:type="character" w:styleId="Style8">
    <w:name w:val="Верхний колонтитул Знак"/>
    <w:basedOn w:val="1"/>
    <w:qFormat/>
    <w:rPr>
      <w:rFonts w:ascii="Times New Roman" w:hAnsi="Times New Roman" w:cs="Times New Roman"/>
      <w:lang w:val="ru-RU"/>
    </w:rPr>
  </w:style>
  <w:style w:type="character" w:styleId="Style9">
    <w:name w:val="Нижний колонтитул Знак"/>
    <w:basedOn w:val="1"/>
    <w:qFormat/>
    <w:rPr>
      <w:rFonts w:ascii="Times New Roman" w:hAnsi="Times New Roman" w:cs="Times New Roman"/>
      <w:lang w:val="ru-RU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13">
    <w:name w:val="Обычный отступ1"/>
    <w:basedOn w:val="Normal"/>
    <w:qFormat/>
    <w:pPr>
      <w:ind w:left="720" w:right="0" w:hanging="0"/>
    </w:pPr>
    <w:rPr/>
  </w:style>
  <w:style w:type="paragraph" w:styleId="N1">
    <w:name w:val="n1"/>
    <w:basedOn w:val="Normal"/>
    <w:qFormat/>
    <w:pPr>
      <w:suppressLineNumbers/>
      <w:tabs>
        <w:tab w:val="clear" w:pos="709"/>
        <w:tab w:val="left" w:pos="9498" w:leader="none"/>
      </w:tabs>
      <w:ind w:left="1134" w:right="0" w:firstLine="567"/>
      <w:jc w:val="both"/>
    </w:pPr>
    <w:rPr>
      <w:rFonts w:ascii="Decor;Times New Roman" w:hAnsi="Decor;Times New Roman" w:cs="Decor;Times New Roman"/>
      <w:sz w:val="28"/>
    </w:rPr>
  </w:style>
  <w:style w:type="paragraph" w:styleId="St">
    <w:name w:val="st"/>
    <w:basedOn w:val="Normal"/>
    <w:qFormat/>
    <w:pPr>
      <w:suppressLineNumbers/>
      <w:tabs>
        <w:tab w:val="clear" w:pos="709"/>
        <w:tab w:val="left" w:pos="9498" w:leader="none"/>
      </w:tabs>
      <w:ind w:left="0" w:right="0" w:firstLine="567"/>
      <w:jc w:val="center"/>
    </w:pPr>
    <w:rPr>
      <w:rFonts w:ascii="Decor;Times New Roman" w:hAnsi="Decor;Times New Roman" w:cs="Decor;Times New Roman"/>
      <w:color w:val="FF0000"/>
      <w:sz w:val="28"/>
    </w:rPr>
  </w:style>
  <w:style w:type="paragraph" w:styleId="Roma1">
    <w:name w:val="roma1"/>
    <w:basedOn w:val="N1"/>
    <w:qFormat/>
    <w:pPr/>
    <w:rPr>
      <w:rFonts w:ascii="Baltica;Times New Roman" w:hAnsi="Baltica;Times New Roman" w:cs="Baltica;Times New Roman"/>
      <w:color w:val="FF00FF"/>
      <w:sz w:val="32"/>
    </w:rPr>
  </w:style>
  <w:style w:type="paragraph" w:styleId="Roma2">
    <w:name w:val="roma2"/>
    <w:qFormat/>
    <w:pPr>
      <w:widowControl/>
      <w:suppressLineNumbers/>
      <w:suppressAutoHyphens w:val="true"/>
      <w:bidi w:val="0"/>
      <w:ind w:firstLine="567"/>
    </w:pPr>
    <w:rPr>
      <w:rFonts w:ascii="TextBook;Times New Roman" w:hAnsi="TextBook;Times New Roman" w:eastAsia="Times New Roman" w:cs="TextBook;Times New Roman"/>
      <w:color w:val="auto"/>
      <w:sz w:val="24"/>
      <w:szCs w:val="20"/>
      <w:lang w:val="en-US" w:bidi="ar-SA" w:eastAsia="zh-CN"/>
    </w:rPr>
  </w:style>
  <w:style w:type="paragraph" w:styleId="14">
    <w:name w:val="Цитата1"/>
    <w:basedOn w:val="Normal"/>
    <w:qFormat/>
    <w:pPr>
      <w:ind w:left="1134" w:right="424" w:firstLine="567"/>
      <w:jc w:val="both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tabs>
        <w:tab w:val="clear" w:pos="709"/>
        <w:tab w:val="left" w:pos="0" w:leader="none"/>
      </w:tabs>
      <w:overflowPunct w:val="false"/>
      <w:autoSpaceDE w:val="false"/>
      <w:ind w:left="0" w:right="0" w:firstLine="851"/>
      <w:jc w:val="both"/>
      <w:textAlignment w:val="baseline"/>
    </w:pPr>
    <w:rPr>
      <w:rFonts w:ascii="Arial" w:hAnsi="Arial" w:cs="Arial"/>
      <w:kern w:val="2"/>
      <w:sz w:val="28"/>
    </w:rPr>
  </w:style>
  <w:style w:type="paragraph" w:styleId="Text">
    <w:name w:val="text"/>
    <w:basedOn w:val="Normal"/>
    <w:qFormat/>
    <w:pPr>
      <w:spacing w:before="100" w:after="100"/>
      <w:jc w:val="both"/>
    </w:pPr>
    <w:rPr>
      <w:rFonts w:ascii="Arial Unicode MS" w:hAnsi="Arial Unicode MS" w:eastAsia="Arial Unicode MS" w:cs="Arial Unicode MS"/>
      <w:b/>
      <w:bCs/>
      <w:color w:val="000000"/>
      <w:sz w:val="24"/>
      <w:szCs w:val="24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Style10"/>
    <w:next w:val="TextBody"/>
    <w:qFormat/>
    <w:pPr>
      <w:jc w:val="center"/>
    </w:pPr>
    <w:rPr>
      <w:i/>
      <w:iCs/>
      <w:sz w:val="28"/>
      <w:szCs w:val="28"/>
    </w:rPr>
  </w:style>
  <w:style w:type="paragraph" w:styleId="15">
    <w:name w:val="Текст1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2">
    <w:name w:val="Содержимое таблицы"/>
    <w:basedOn w:val="Normal"/>
    <w:qFormat/>
    <w:pPr>
      <w:suppressLineNumbers/>
    </w:pPr>
    <w:rPr/>
  </w:style>
  <w:style w:type="paragraph" w:styleId="Style13">
    <w:name w:val="Заголовок таблицы"/>
    <w:basedOn w:val="Style12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5T12:29:00Z</dcterms:created>
  <dc:creator>Roman</dc:creator>
  <dc:description/>
  <cp:keywords/>
  <dc:language>en-US</dc:language>
  <cp:lastModifiedBy>User</cp:lastModifiedBy>
  <cp:lastPrinted>2016-07-26T15:44:00Z</cp:lastPrinted>
  <dcterms:modified xsi:type="dcterms:W3CDTF">2016-11-03T06:21:00Z</dcterms:modified>
  <cp:revision>4</cp:revision>
  <dc:subject/>
  <dc:title>Ведомость рабочих чертежей основного комплекта</dc:title>
</cp:coreProperties>
</file>