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1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ТОВ  ХК «МРІЯ-ІНВЕСТ»                    на передачу в суборенду ТОВ МЖК«МРІЯ-ІНВЕСТ»    земельної ділянки, площею 0,0750 га,  під будівництво багатоквартирного житлового будинку, за адресою:                     м. Сєвєродонецьк,  мікрорайон 80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 ХК «МРІЯ-ІНВЕСТ»                     про надання згоди на передачу в суборенду земельної ділянки ТОВ МЖК «МРІЯ-ІНВЕСТ»                    під будівництво багатоквартирного  житлового будинку, за адресою: м. Сєвєродонецьк,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1 від 03.06.2016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враховуючи пропозиції (протокол №39 від 28.09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                         ХОЛДИНГОВА КОМПАНІЯ «МРІЯ-ІНВЕСТ» на передачу в суборенду ТОВАРИСТВУ З ОБМЕЖЕНОЮ ВІДПОВІДАЛЬНІСТЮ МЖК «МРІЯ-ІНВЕСТ»  земельної ділянки, кадастровий номер 4412900000:06:033:0101, площею 0,0750га, під будівництво багатоквартирного  житлового будинку, за адресою: Луганська обл., м. Сєвєродонецьк, 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1 від 03.06.2016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 ХК 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У разі припинення договору оренди землі №4412900000060330101 від 03.06.2016р.                       між Сєвєродонецької міською радою та ТОВАРИСТВОМ З ОБМЕЖЕНОЮ ВІДПОВІДАЛЬНІСТЮ ХОЛДИНГОВА КОМПАНІЯ 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7:00Z</dcterms:created>
  <dc:creator>Шепель</dc:creator>
  <dc:description/>
  <cp:keywords/>
  <dc:language>en-US</dc:language>
  <cp:lastModifiedBy>Admin</cp:lastModifiedBy>
  <cp:lastPrinted>2016-11-01T16:44:00Z</cp:lastPrinted>
  <dcterms:modified xsi:type="dcterms:W3CDTF">2016-11-01T14:44:00Z</dcterms:modified>
  <cp:revision>314</cp:revision>
  <dc:subject/>
  <dc:title>СЄВЄРОДОНЕЦЬКА МІСЬКА РАДА</dc:title>
</cp:coreProperties>
</file>