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81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ТОВ «А.О.«МРІЯ-ІНВЕСТ»                    на передачу в суборенду ТОВ ХК «МРІЯ-ІНВЕСТ»    земельної ділянки, площею 0,8518 га,  під будівництво багатоквартирних житлових будинків (додаткова земельна ділянка), за адресою: м. Сєвєродонецьк,                       вул. Гагаріна, район буд.116, мікрорайон 80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93, 96  Земельного Кодексу України, </w:t>
      </w:r>
      <w:r>
        <w:rPr>
          <w:color w:val="000000"/>
          <w:lang w:val="uk-UA"/>
        </w:rPr>
        <w:t>пунктом 34 частини             першої статті 26 Закону України «Про місцеве самоврядув</w:t>
      </w:r>
      <w:r>
        <w:rPr>
          <w:lang w:val="uk-UA"/>
        </w:rPr>
        <w:t>ання в Україні», статтею 8 Закону України «Про оренду землі», розглянувши клопотання ТОВ «А.О.«МРІЯ-ІНВЕСТ» про надання згоди на передачу в суборенду земельної ділянки ТОВ ХК «МРІЯ-ІНВЕСТ»                    під будівництво багатоквартирних житлових будинків (додаткова земельна ділянка)                по  вул. Гагаріна, район  буд.116, мікрорайон 80, яка знаходиться в оренді ТОВАРИСТВА З ОБМЕЖЕНОЮ ВІДПОВІДАЛЬНІСТЮ «А.О.«МРІЯ-ІНВЕСТ», відповідно до договору оренди землі №040941900366 від 03.11.2009р.,</w:t>
      </w:r>
      <w:r>
        <w:rPr>
          <w:color w:val="000000"/>
          <w:lang w:val="uk-UA"/>
        </w:rPr>
        <w:t xml:space="preserve"> розглянувши</w:t>
      </w:r>
      <w:r>
        <w:rPr>
          <w:lang w:val="uk-UA"/>
        </w:rPr>
        <w:t xml:space="preserve"> матеріали представлені відділом земельних відносин та архітектури, враховуючи пропозиції (протокол №39 від 28.09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</w:t>
      </w:r>
      <w:r>
        <w:rPr>
          <w:sz w:val="23"/>
          <w:szCs w:val="23"/>
          <w:lang w:val="uk-UA"/>
        </w:rPr>
        <w:t xml:space="preserve">Надати згоду </w:t>
      </w:r>
      <w:r>
        <w:rPr>
          <w:lang w:val="uk-UA"/>
        </w:rPr>
        <w:t>ТОВАРИСТВУ З ОБМЕЖЕНОЮ ВІДПОВІДАЛЬНІСТЮ                          «А.О. «МРІЯ-ІНВЕСТ» на передачу в суборенду ТОВАРИСТВУ З ОБМЕЖЕНОЮ ВІДПОВІДАЛЬНІСТЮ ХОЛДИНГОВА КОМПАНІЯ «МРІЯ-ІНВЕСТ»  земельної ділянки, кадастровий номер 4412900000:06:033:0079, площею 0,8518га, під будівництво багатоквартирних  житлових будинків (додаткова земельна ділянка), за адресою: Луганська обл., м. Сєвєродонецьк, вулиця Гагаріна, район будинку 116, мікрорайон 80, яка знаходиться в оренді ТОВАРИСТВА З ОБМЕЖЕНОЮ ВІДПОВІДАЛЬНІСТЮ «А.О.«МРІЯ-ІНВЕСТ», відповідно до договору оренди землі №040941900366 від 03.11.2009р., без зміни цільового призначення земельної ділянк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Строк суборенди земельної ділянки не може перевищувати строку, визначеного договором оренди землі між Сєвєродонецької міською радою та ТОВ «А.О.«МРІЯ-ІНВЕСТ».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У разі припинення договору оренди землі №040941900366 від 03.11.2009р.                       між Сєвєродонецької міською радою та ТОВАРИСТВОМ З ОБМЕЖЕНОЮ ВІДПОВІДАЛЬНІСТЮ «А.О.«МРІЯ-ІНВЕСТ», чинність договору суборенди припиняється. Умови договору суборенди земельної ділянки повинні обмежуватися умовами договору оренди землі  і не суперечити йому.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27:00Z</dcterms:created>
  <dc:creator>Шепель</dc:creator>
  <dc:description/>
  <cp:keywords/>
  <dc:language>en-US</dc:language>
  <cp:lastModifiedBy>Admin</cp:lastModifiedBy>
  <cp:lastPrinted>2016-11-01T16:43:00Z</cp:lastPrinted>
  <dcterms:modified xsi:type="dcterms:W3CDTF">2016-11-01T14:43:00Z</dcterms:modified>
  <cp:revision>294</cp:revision>
  <dc:subject/>
  <dc:title>СЄВЄРОДОНЕЦЬКА МІСЬКА РАДА</dc:title>
</cp:coreProperties>
</file>