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7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Момот В.І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Момот В.І. 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Момот Валентини Іванівни (правовстановлюючий документ – Договір №175 на право тимчасового користування землею від 15.06.1999р., строк дії якого визначений до 23.02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</w:t>
      </w:r>
      <w:r>
        <w:rPr>
          <w:color w:val="000000"/>
          <w:lang w:val="uk-UA"/>
        </w:rPr>
        <w:t>протокол №39  від  28.09.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 під існуючий  індивідуальний  гараж, площею 0,0014га, яка розташована за адресою: Луганська обл., м. Сєвєродонецьк, у районі буд. №44  по  пр. Хіміків, квартал №4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6-11-02T09:38:00Z</cp:lastPrinted>
  <dcterms:modified xsi:type="dcterms:W3CDTF">2016-11-02T07:38:00Z</dcterms:modified>
  <cp:revision>183</cp:revision>
  <dc:subject/>
  <dc:title>проект</dc:title>
</cp:coreProperties>
</file>