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Длінному К.М. (під окремий вхід до приміщення  закусочної-пельменної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 №439 від 30.05.2016р. «Про надання дозволу на розроблення проекту землеустрою щодо відведення земельної ділянки гр. Длінному К.М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у гр. Длінного К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,  </w:t>
      </w:r>
      <w:r>
        <w:rPr>
          <w:lang w:val="uk-UA"/>
        </w:rPr>
        <w:t>під окремий вхід до приміщення  закусочної-пельменної, яке належить</w:t>
      </w:r>
      <w:r>
        <w:rPr>
          <w:color w:val="000000"/>
          <w:lang w:val="uk-UA"/>
        </w:rPr>
        <w:t xml:space="preserve"> гр. Длінному Костянтину Миколайовичу на праві власності, що підтверджується Договором купівлі-продажу приміщення закусочної-пельменної від 23.04.2016р., зареєстрованим у Державному реєстрі речових прав на нерухоме майно 23.04.2016р., реєстраційний номер об’єкта нерухомого майна: 5610184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перейшло  до гр. Длінного К.М., враховуючи, що частина земельної ділянки, знаходилась в оренді гр. Ковтун Надії Анатоліївн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правовстановлюючий документ - Договір №704 оренди земельної ділянки від 08.11.2003р.) та рішенням сесії міської ради №447 від 30.05.2016р. право оренди їй  було припинено, а частина земельної ділянки  відводиться за рахунок земель, що знаходились в користуванні КП «ЖИТЛОСЕРВІС «ЕВРІКА», розглянувши матеріали, представлені відділом земельних відносин та архітектури, згідно пропозицій (протокол №40 від  05.10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Длінному Костянтину Миколай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закусочної-пельменної, за адресою: Луганська обл., м. Сєвєродонецьк, вулиця  Курчатова, 19/11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Длінному Костянтину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 xml:space="preserve">строком на  25 (двадцять п’ять) років, </w:t>
      </w:r>
      <w:r>
        <w:rPr>
          <w:lang w:val="uk-UA"/>
        </w:rPr>
        <w:t xml:space="preserve">за адресою: Луганська обл., м. Сєвєродонецьк, вулиця  Курчатова, 19/112, </w:t>
      </w:r>
      <w:r>
        <w:rPr>
          <w:color w:val="000000"/>
          <w:lang w:val="uk-UA"/>
        </w:rPr>
        <w:t>земельну ділянку кадастровий №4412900000:06:034:0141, площею 0,0070га,</w:t>
      </w:r>
      <w:r>
        <w:rPr>
          <w:lang w:val="uk-UA"/>
        </w:rPr>
        <w:t xml:space="preserve">                                  під окремий вхід до приміщення закусочної-пельменної,</w:t>
      </w:r>
      <w:r>
        <w:rPr>
          <w:color w:val="000000"/>
          <w:lang w:val="uk-UA"/>
        </w:rPr>
        <w:t xml:space="preserve"> за рахунок земель, які знаходились                 в оренді гр. Ковтун Н.А.(0,0050га) та земель, які знаходились в користуванні КП «ЖИТЛОСЕРВІС «ЕВРІКА» (0,0020га)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окремий вхід до приміщення закусочної-пельменної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3га</w:t>
      </w:r>
      <w:r>
        <w:rPr>
          <w:lang w:val="uk-UA"/>
        </w:rPr>
        <w:t>,                                  на якій розташовано вбудоване приміщення (37,60 кв.м), за адресою: Луганська обл.,                               м. Сєвєродонецьк, вулиця  Курчатова, 19/112, зазначивши, що гр. Длінний Костянтин Миколайович,</w:t>
      </w:r>
      <w:r>
        <w:rPr>
          <w:color w:val="000000"/>
          <w:lang w:val="uk-UA"/>
        </w:rPr>
        <w:t xml:space="preserve">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                 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3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4. Зобов’язати гр. Длінного Костянтина Миколайовича в місячний термін укласти у д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 Управлінню Держгеокадастру у м. Сєвєродонецьку Луганської області внести зміни в дані державного земельного кадастру, в частині площі земельної ділянки, закріпленої                           за житловим будинком №19  по  вул. Курчатова, яка знаходиться в користуванні у КП «ЖИТЛОСЕРВІС «ЕВРІКА»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6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11-01T16:34:00Z</cp:lastPrinted>
  <dcterms:modified xsi:type="dcterms:W3CDTF">2016-11-01T14:34:00Z</dcterms:modified>
  <cp:revision>1195</cp:revision>
  <dc:subject/>
  <dc:title>СЄВЄРОДОНЕЦЬКА МІСЬКА РАДА</dc:title>
</cp:coreProperties>
</file>