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89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   припинення     права     користування земельною ділянкою гр. Гребенюк С.В. та передачу в оренду земельної ділянки                           гр. Дмитрієву Е.М.,  гр. Дмитрієвій А.В.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, 92, 122, пунктом 1 статті 123, </w:t>
      </w:r>
      <w:r>
        <w:rPr>
          <w:color w:val="000000"/>
          <w:lang w:val="uk-UA"/>
        </w:rPr>
        <w:t xml:space="preserve"> статтею 141 Земельного Кодексу України, статтею 31 Закону України  «Про оренду землі», пунктом 34, частини першої, статті 26 Закону України «Про місцеве самоврядування в Україні», розглянувши заяву гр. Гребенюк С.В. про припинення права  користування земельною ділянкою (правовстановлюючий документ – Договір оренди землі №040641900250 від 05.07.2006р.), на підставі Договору купівлі-продажу приміщення магазину промислових товарів від 18.08.2016р., згідно якого право власності на приміщення перейшло до гр. Дмитрієва Е.М. та гр. Дмитрієвої А.В., а також, розглянувши заяви  гр. Дмитрієва Е.М.,  гр. Дмитрієвої А.В.  </w:t>
      </w:r>
      <w:r>
        <w:rPr>
          <w:color w:val="000000"/>
          <w:sz w:val="23"/>
          <w:szCs w:val="23"/>
          <w:lang w:val="uk-UA"/>
        </w:rPr>
        <w:t xml:space="preserve">про передачу в оренду земельної ділянки без складання документації із землеустрою на якій знаходиться </w:t>
      </w:r>
      <w:r>
        <w:rPr>
          <w:color w:val="000000"/>
          <w:lang w:val="uk-UA"/>
        </w:rPr>
        <w:t xml:space="preserve">приміщення магазину промислових товарів,  право спільної часткової власності на яке </w:t>
      </w:r>
      <w:r>
        <w:rPr>
          <w:color w:val="000000"/>
          <w:sz w:val="23"/>
          <w:szCs w:val="23"/>
          <w:lang w:val="uk-UA"/>
        </w:rPr>
        <w:t>зареєстровано                                 гр. Дмитрієвим Е.М. (1/2 частка) та гр. Дмитрієвою А.В. (1/2 частка) у  Державному реєстрі речових прав на нерухоме майно 18.08.2016р., реєстраційний номер об’єкта нерухомого майна: 1003478344129;</w:t>
      </w:r>
      <w:r>
        <w:rPr>
          <w:rStyle w:val="St42"/>
          <w:sz w:val="23"/>
          <w:szCs w:val="23"/>
          <w:lang w:val="uk-UA"/>
        </w:rPr>
        <w:t xml:space="preserve"> беручи до уваги,  </w:t>
      </w:r>
      <w:r>
        <w:rPr>
          <w:color w:val="000000"/>
          <w:sz w:val="23"/>
          <w:szCs w:val="23"/>
          <w:lang w:val="uk-UA"/>
        </w:rPr>
        <w:t xml:space="preserve"> що земельна ділянка надавалась в оренду гр. Гребенюк Світлані Валеріївні   під будівництво окремого входу до магазину   (</w:t>
      </w:r>
      <w:r>
        <w:rPr>
          <w:color w:val="000000"/>
          <w:lang w:val="uk-UA"/>
        </w:rPr>
        <w:t>Договір оренди землі  №040641900250 від 05.07.2006р.) строк дії якого визначений  по 04.07.2031р.</w:t>
      </w:r>
      <w:r>
        <w:rPr>
          <w:color w:val="000000"/>
          <w:sz w:val="23"/>
          <w:szCs w:val="23"/>
          <w:lang w:val="uk-UA"/>
        </w:rPr>
        <w:t xml:space="preserve">, враховуючи, що земельна ділянка </w:t>
      </w:r>
      <w:r>
        <w:rPr>
          <w:color w:val="000000"/>
          <w:shd w:fill="FFFFFF" w:val="clear"/>
          <w:lang w:val="uk-UA"/>
        </w:rPr>
        <w:t xml:space="preserve">зареєстрована в Державному земельному кадастрі, право власності на яку зареєстровано у Державному реєстрі речових прав на нерухоме майно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(протокол №39 від 28.09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Гребенюк Світлані Валеріївні право оренди на земельну ділянку кадастровий номер 4412900000:04:002:0122, площею 0,0027 га, яка розташована за адресою:                м. Сєвєродонецьк, вулиця Богдана Ліщини (вул. Заводська), будинок 8, надану рішенням сесії Сєвєродонецької міської ради №147 від 08.06.2006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окремого входу до магазину, </w:t>
      </w:r>
      <w:r>
        <w:rPr>
          <w:lang w:val="uk-UA"/>
        </w:rPr>
        <w:t xml:space="preserve">у зв’язку з набуттям права власності на нерухоме майно гр. </w:t>
      </w:r>
      <w:r>
        <w:rPr>
          <w:color w:val="000000"/>
          <w:lang w:val="uk-UA"/>
        </w:rPr>
        <w:t xml:space="preserve">Дмитрієвим Е.М. та                         гр. Дмитрієвою А.В.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 №040641900250 від 05.07.2006р.                   з   гр. Гребенюк Світланою Валеріївною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ередати гр. Дмитрієву Едуарду Миколайовичу, та гр. Дмитрієвій Анні Валеріївні   в оренду, строком на  25 (двадцять п’ять) років, земельну ділянку, кадастровий номер 4412900000:04:002:0122, площею 0,0027 га,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окремого входу до магазину промислових товарів, яка розташована за адресою: Луганська обл., м. Сєвєродонецьк, вулиця Богдана Ліщини, будинок 8,  </w:t>
      </w:r>
      <w:r>
        <w:rPr>
          <w:color w:val="000000"/>
          <w:sz w:val="23"/>
          <w:szCs w:val="23"/>
          <w:lang w:val="uk-UA"/>
        </w:rPr>
        <w:t xml:space="preserve">яка знаходилась в оренді гр. </w:t>
      </w:r>
      <w:r>
        <w:rPr>
          <w:color w:val="000000"/>
          <w:lang w:val="uk-UA"/>
        </w:rPr>
        <w:t xml:space="preserve">Гребенюк С.В., </w:t>
      </w:r>
      <w:r>
        <w:rPr>
          <w:color w:val="000000"/>
          <w:sz w:val="23"/>
          <w:szCs w:val="23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роздрібної торгівлі та комерційних послуг; функціональне використання - землі комерційного використання (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окремого входу до магазину промислових товарів)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 xml:space="preserve">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Гребенюк Світлану Валеріївну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</w:t>
      </w:r>
      <w:r>
        <w:rPr>
          <w:color w:val="000000"/>
          <w:sz w:val="23"/>
          <w:szCs w:val="23"/>
          <w:lang w:val="uk-UA"/>
        </w:rPr>
        <w:t xml:space="preserve">5. Зобов’язати гр. </w:t>
      </w:r>
      <w:r>
        <w:rPr>
          <w:color w:val="000000"/>
          <w:lang w:val="uk-UA"/>
        </w:rPr>
        <w:t xml:space="preserve">Дмитрієва Едуарда Миколайовича, та гр. Дмитрієву Анну Валеріївну                  </w:t>
      </w:r>
      <w:r>
        <w:rPr>
          <w:color w:val="000000"/>
          <w:sz w:val="23"/>
          <w:szCs w:val="23"/>
          <w:lang w:val="uk-UA"/>
        </w:rPr>
        <w:t xml:space="preserve">в місячний термін укласти у письмовій формі договір оренди землі, та здійснити заходи для державної реєстрації права оренди  на земельну ділянку у встановленому законодавством  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      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6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Admin</cp:lastModifiedBy>
  <cp:lastPrinted>2016-11-01T16:30:00Z</cp:lastPrinted>
  <dcterms:modified xsi:type="dcterms:W3CDTF">2016-11-01T14:31:00Z</dcterms:modified>
  <cp:revision>104</cp:revision>
  <dc:subject/>
  <dc:title>СЄВЄРОДОНЕЦЬКА МІСЬКА РАДА  </dc:title>
</cp:coreProperties>
</file>