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78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Прейс Н.Ф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Прейс Н.Ф. про припинення права  користування земельною ділянкою (правовстановлюючий документ – Договір оренди земельної ділянки №460 від 07.02.2003р.) на підставі Заяви від 17.08.2013р.,  зареєстрованої в реєстрі за №674, згідно якої право на будівлю гаража перейшло до гр. Бондаренко М.Д., розглянувши  матеріали, представлені відділом земельних відносин та архітектури, враховуючи пропозиції  (протокол №39 від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Прейс Ніні Федорівні право оренди на земельну ділянку кадастровий номер 4412900000:06:012:0144, площею 0,0011га, яка розташована за адресою: м. Сєвєродонецьк, район буд.47 по вул. Федоренка, квартал №41, надану рішенням сесії Сєвєродонецької міської ради №426 від 12.12.2002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у зв’язку з набуттям права на будівлю гаражу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ельної ділянки №460 від 07.02.2003р. з гр. Прейс Ніною Федор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Прейс Ніну Федорі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9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11-02T07:52:00Z</dcterms:modified>
  <cp:revision>13</cp:revision>
  <dc:subject/>
  <dc:title>СЄВЄРОДОНЕЦЬКА МІСЬКА РАДА  </dc:title>
</cp:coreProperties>
</file>