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84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Борисову П.П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Борисова П.П. про припинення права  користування земельною ділянкою (правовстановлюючий документ – Договір №360  на право тимчасового користування землею від 29.12.1998р.), на підставі Договору купівлі-продажу гаража, виданого 01.04.1999р.,  згідно якого право власності на будівлю гаражу перейшло до   гр. Мєркур’єва О.В., розглянувши  матеріали, представлені відділом земельних відносин та архітектури, враховуючи пропозиції  (протокол №39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Борисову Петру Павловичу право оренди на земельну ділянку кадастровий номер 4412900000:05:037:0011, площею 0,0022га, яка розташована за адресою:                м. Сєвєродонецьк, у районі буд. 2 по вул. Енергетиків, квартал №3, надану рішенням виконкому Сєвєродонецької міської ради №2847 від 29.12.1998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 №135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№360 на право тимчасового користування землею від  29.12.1998р. з   гр. Борисовим Петром Павл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Борисова Петра Павл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08-18T12:02:00Z</cp:lastPrinted>
  <dcterms:modified xsi:type="dcterms:W3CDTF">2016-11-01T14:23:00Z</dcterms:modified>
  <cp:revision>40</cp:revision>
  <dc:subject/>
  <dc:title>СЄВЄРОДОНЕЦЬКА МІСЬКА РАДА  </dc:title>
</cp:coreProperties>
</file>