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 СКЛИКАННЯ</w:t>
      </w:r>
    </w:p>
    <w:p>
      <w:pPr>
        <w:pStyle w:val="11"/>
        <w:keepNext w:val="false"/>
        <w:widowControl/>
        <w:rPr/>
      </w:pPr>
      <w:r>
        <w:rPr>
          <w:bCs/>
          <w:lang w:val="ru-RU"/>
        </w:rPr>
        <w:t>Дев</w:t>
      </w:r>
      <w:r>
        <w:rPr>
          <w:bCs/>
        </w:rPr>
        <w:t>'</w:t>
      </w:r>
      <w:r>
        <w:rPr>
          <w:bCs/>
          <w:lang w:val="ru-RU"/>
        </w:rPr>
        <w:t>ятнадцята</w:t>
      </w:r>
      <w:r>
        <w:rPr>
          <w:szCs w:val="28"/>
        </w:rPr>
        <w:t xml:space="preserve"> (чергова) сесія</w:t>
      </w:r>
    </w:p>
    <w:p>
      <w:pPr>
        <w:pStyle w:val="Normal"/>
        <w:rPr>
          <w:b/>
          <w:b/>
          <w:szCs w:val="28"/>
          <w:highlight w:val="green"/>
          <w:lang w:val="uk-UA"/>
        </w:rPr>
      </w:pPr>
      <w:r>
        <w:rPr>
          <w:b/>
          <w:szCs w:val="28"/>
          <w:highlight w:val="green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775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31 » 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right="5243" w:hanging="0"/>
        <w:rPr>
          <w:lang w:val="uk-UA"/>
        </w:rPr>
      </w:pPr>
      <w:r>
        <w:rPr>
          <w:bCs/>
          <w:iCs/>
          <w:lang w:val="uk-UA"/>
        </w:rPr>
        <w:t>Про затвердження м</w:t>
      </w:r>
      <w:r>
        <w:rPr>
          <w:lang w:val="uk-UA"/>
        </w:rPr>
        <w:t xml:space="preserve">іської  </w:t>
      </w:r>
      <w:r>
        <w:rPr>
          <w:bCs/>
          <w:iCs/>
          <w:lang w:val="uk-UA"/>
        </w:rPr>
        <w:t xml:space="preserve">програми </w:t>
      </w:r>
      <w:r>
        <w:rPr>
          <w:lang w:val="uk-UA"/>
        </w:rPr>
        <w:t xml:space="preserve">«Організація  діяльності  відділу  з соціально-гуманітарних  питань Сєвєродонецької міської ради на 2017 рік» </w:t>
      </w:r>
    </w:p>
    <w:p>
      <w:pPr>
        <w:pStyle w:val="Normal"/>
        <w:ind w:right="482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ст. 34 Закону України «Про місцеве самоврядування в Україні», розпорядженням міського голови від 15.08.2016р. № 341 «Про розробку міських цільових та інших програм на 2017 рік», з метою систематизації роботи відділу з соціально-гуманітарних питань Сєвєродонецької міської ради для досягнення найкращих показників у вирішенні соціально-гуманітарних питань найбільш незахищених верств населення громади, Сєвєродонецька міська рада</w:t>
      </w:r>
    </w:p>
    <w:p>
      <w:pPr>
        <w:pStyle w:val="Normal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міську </w:t>
      </w:r>
      <w:r>
        <w:rPr>
          <w:bCs/>
          <w:iCs/>
          <w:lang w:val="uk-UA"/>
        </w:rPr>
        <w:t>програму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«Організація діяльності </w:t>
      </w:r>
      <w:r>
        <w:rPr>
          <w:lang w:val="uk-UA"/>
        </w:rPr>
        <w:t>відділу з соціально – гуманітарних питань Сєвєродонецької міської ради на 2017 рік»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ради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>І.М.Бутков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040" w:hanging="0"/>
        <w:rPr/>
      </w:pPr>
      <w:r>
        <w:rPr>
          <w:lang w:val="uk-UA"/>
        </w:rPr>
        <w:tab/>
        <w:t>Додаток</w:t>
      </w:r>
    </w:p>
    <w:p>
      <w:pPr>
        <w:pStyle w:val="Normal"/>
        <w:ind w:left="5040" w:hanging="0"/>
        <w:rPr/>
      </w:pPr>
      <w:r>
        <w:rPr>
          <w:lang w:val="uk-UA"/>
        </w:rPr>
        <w:tab/>
        <w:t>до рішення 19-ої сесії міської ради</w:t>
      </w:r>
    </w:p>
    <w:p>
      <w:pPr>
        <w:pStyle w:val="Normal"/>
        <w:ind w:left="5040" w:hanging="0"/>
        <w:rPr/>
      </w:pPr>
      <w:r>
        <w:rPr>
          <w:lang w:val="uk-UA"/>
        </w:rPr>
        <w:tab/>
        <w:t xml:space="preserve">від  31.10.2016 р. № 775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bCs/>
          <w:iCs/>
          <w:sz w:val="56"/>
          <w:szCs w:val="56"/>
          <w:lang w:val="uk-UA"/>
        </w:rPr>
        <w:t xml:space="preserve">«Організація діяльності </w:t>
      </w:r>
      <w:r>
        <w:rPr>
          <w:b/>
          <w:sz w:val="56"/>
          <w:szCs w:val="56"/>
          <w:lang w:val="uk-UA"/>
        </w:rPr>
        <w:t xml:space="preserve">відділу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з соціально-гуманітарних питань Сєвєродонецької міської ради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 2017 рік»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Сєвєродонець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6 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496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у про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міського голови від 15.08.2016р. № 341 «Про розробку міських цільових та інших програм на 2017 рік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діл з соціально-гуманітарних питань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9"/>
              <w:rPr>
                <w:lang w:val="uk-UA"/>
              </w:rPr>
            </w:pPr>
            <w:r>
              <w:rPr>
                <w:lang w:val="uk-UA"/>
              </w:rPr>
              <w:t>Відділ з соціально-гуманітарних питань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-2" w:firstLine="19"/>
              <w:rPr/>
            </w:pPr>
            <w:r>
              <w:rPr>
                <w:lang w:val="uk-UA"/>
              </w:rPr>
              <w:t xml:space="preserve">Управління та відділи Сєвєродонецької міської ради </w:t>
            </w:r>
          </w:p>
          <w:p>
            <w:pPr>
              <w:pStyle w:val="Normal"/>
              <w:ind w:left="-2" w:firstLine="19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м.Сєвєродонецьку</w:t>
            </w:r>
          </w:p>
          <w:p>
            <w:pPr>
              <w:pStyle w:val="Normal"/>
              <w:ind w:left="-2" w:firstLine="19"/>
              <w:rPr>
                <w:lang w:val="uk-UA"/>
              </w:rPr>
            </w:pPr>
            <w:r>
              <w:rPr>
                <w:lang w:val="uk-UA"/>
              </w:rPr>
              <w:t>Центр соціальних служб сім’ї, дітей та молоді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-2" w:firstLine="19"/>
              <w:rPr>
                <w:lang w:val="uk-UA"/>
              </w:rPr>
            </w:pPr>
            <w:r>
              <w:rPr>
                <w:lang w:val="uk-UA"/>
              </w:rPr>
              <w:t>Центр зайнятості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-2" w:firstLine="19"/>
              <w:rPr>
                <w:lang w:val="uk-UA"/>
              </w:rPr>
            </w:pPr>
            <w:r>
              <w:rPr>
                <w:lang w:val="uk-UA"/>
              </w:rPr>
              <w:t>Управління Держпродспоживслужби в м.Сєвєродонецьку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увати роботу відділу  для досягнення найкращих показників у вирішенні соціально-гуманітарних питань найбільш незахищених верств населення громади та реалізації завдань щодо підвищення якості життя у місті через ефективне використання  ресурсів та реалізацію спільних інтересів влади та громад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не потребує.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Вибір оптимальної форми організації роботи відділу з соціально-гуманітарних питань для здійснення покладених на вiддiл завдань та повноважень на блага громад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з питань охорони здоров’я та соціального захисту населення, освіти, культури, духовності, фізкульту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280" w:after="0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  <w:t>2. Склад проблеми</w:t>
      </w:r>
    </w:p>
    <w:p>
      <w:pPr>
        <w:pStyle w:val="Style17"/>
        <w:spacing w:before="280" w:after="0"/>
        <w:ind w:left="720" w:hanging="720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процесі побудови громадянського суспільства в Україні свобода особи, права людини і громадянина, їх становлення та розвиток, особливо захист прав та інтересів інвалідів, ветеранів війни, фізичних осіб, які визнані недієздатними, або обмежено дієздатними, є однією з ключових проблем розвитку України та людства в цілом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ізичні особи, які визнані недієздатними як учасники цивільних правовідносин, є найбільш незахищеними верствами населення. Негативна статистика щодо збільшення кількості випадків порушення прав найбільш незахищених верст населення вимагає більш детального дослідження питання опіки та піклування, оскільки комплексних досліджень з даного питання не проводилось, а стрімкий розвиток сучасного суспільства в умовах глобалізації та тотального порушення норм моралі та права, колізійності законодавства та неоднозначній судовій практиці потребує ґрунтовних досліджень у даній сфері.</w:t>
      </w:r>
      <w:r>
        <w:rPr>
          <w:highlight w:val="yellow"/>
          <w:lang w:val="uk-UA"/>
        </w:rPr>
        <w:t xml:space="preserve"> </w:t>
      </w:r>
    </w:p>
    <w:p>
      <w:pPr>
        <w:pStyle w:val="Rvps2"/>
        <w:spacing w:before="0" w:after="0"/>
        <w:ind w:firstLine="708"/>
        <w:jc w:val="both"/>
        <w:rPr/>
      </w:pPr>
      <w:r>
        <w:rPr>
          <w:spacing w:val="-4"/>
          <w:lang w:val="uk-UA"/>
        </w:rPr>
        <w:t>Питання опіки та піклування над повнолітніми недієздатними особами та особами, цивільна дієздатність яких обмежена, на сьогодні в нашiй кра</w:t>
      </w:r>
      <w:r>
        <w:rPr>
          <w:lang w:val="uk-UA"/>
        </w:rPr>
        <w:t>їнi</w:t>
      </w:r>
      <w:r>
        <w:rPr>
          <w:spacing w:val="-4"/>
          <w:lang w:val="uk-UA"/>
        </w:rPr>
        <w:t xml:space="preserve"> охоплюють понад 35 тис. повнолітніх осіб, не здатних усвідомлювати значення своїх дій та керувати ними і визнаних у зв’язку з цим у судовому порядку недієздатними та обмежено дієздатними. При цьому потребують удосконалення національне законодавство </w:t>
      </w:r>
      <w:r>
        <w:rPr>
          <w:lang w:val="uk-UA"/>
        </w:rPr>
        <w:t xml:space="preserve">у сфері опіки та піклування над вищезазначеними категоріями осіб </w:t>
      </w:r>
      <w:r>
        <w:rPr>
          <w:spacing w:val="-4"/>
          <w:lang w:val="uk-UA"/>
        </w:rPr>
        <w:t xml:space="preserve">через наявність </w:t>
      </w:r>
      <w:r>
        <w:rPr>
          <w:lang w:val="uk-UA"/>
        </w:rPr>
        <w:t>прогалин, неузгодженостей та суперечностей у ньому, і, відповідно, практика реалізації цього законодавств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На сьогодні в м. Сєвєродонецьку з наявним населенням 117119 осіб проживає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uk-UA"/>
        </w:rPr>
      </w:pPr>
      <w:r>
        <w:rPr>
          <w:lang w:val="uk-UA"/>
        </w:rPr>
        <w:t>осіб похилого віку – 6972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uk-UA"/>
        </w:rPr>
      </w:pPr>
      <w:r>
        <w:rPr>
          <w:lang w:val="uk-UA"/>
        </w:rPr>
        <w:t>чоловіків віком 61-71 років – 3137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uk-UA"/>
        </w:rPr>
      </w:pPr>
      <w:r>
        <w:rPr>
          <w:lang w:val="uk-UA"/>
        </w:rPr>
        <w:t>жінок віком 56 – 74 років – 38350 осіб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uk-UA"/>
        </w:rPr>
      </w:pPr>
      <w:r>
        <w:rPr>
          <w:lang w:val="uk-UA"/>
        </w:rPr>
        <w:t>кількість інвалідів, які потребують догляду - 6042 осіб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283"/>
        <w:jc w:val="both"/>
        <w:rPr>
          <w:lang w:val="uk-UA"/>
        </w:rPr>
      </w:pPr>
      <w:r>
        <w:rPr>
          <w:lang w:val="uk-UA"/>
        </w:rPr>
        <w:t>І групи – 615 осіб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283"/>
        <w:jc w:val="both"/>
        <w:rPr>
          <w:lang w:val="uk-UA"/>
        </w:rPr>
      </w:pPr>
      <w:r>
        <w:rPr>
          <w:lang w:val="uk-UA"/>
        </w:rPr>
        <w:t>ІІ групи - 2235 осіб.</w:t>
      </w:r>
    </w:p>
    <w:p>
      <w:pPr>
        <w:pStyle w:val="TextBody"/>
        <w:ind w:firstLine="567"/>
        <w:rPr>
          <w:spacing w:val="-4"/>
        </w:rPr>
      </w:pPr>
      <w:r>
        <w:rPr/>
        <w:t>На обліку органу опіки та піклування Сєвєродонецької міської ради станом на 01.09.2016р. перебуває: 123 недієздатна особа, що знаходиться під опікою, 1 особа з обмеженою дієздатністю, що знаходиться під піклуванням, 4 особи, які потребують опі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акож, через ситуацію, що склалася в Луганській області сьогодні у м. Сєвєродонецьку виникає вкрай загрозлива ситуація умов та гарантій для повноцінного перебування на території Сєвєродонецької громади внутрішньо переміщених осіб (ВПО). Існує дефіцит надання послуг ВПО майже по всім життєзабезпечуючим напрямкам: освіта, охорона здоров’я, соціальний захист, забезпечення житлом, транспорт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вирішення даної проблеми Сєвєродонецькою міською радою у 2015 році була розроблена Міська цільова </w:t>
      </w:r>
      <w:r>
        <w:rPr>
          <w:bCs/>
          <w:iCs/>
          <w:lang w:val="uk-UA"/>
        </w:rPr>
        <w:t xml:space="preserve">програма </w:t>
      </w:r>
      <w:r>
        <w:rPr>
          <w:lang w:val="uk-UA"/>
        </w:rPr>
        <w:t>«Адаптація ВПО у м. Сєвєродонецьку на 2016-2018 роки», яка потребує актуалізації на 2017 рiк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Тому, для вирішення проблемних питань </w:t>
      </w:r>
      <w:r>
        <w:rPr>
          <w:lang w:val="uk-UA"/>
        </w:rPr>
        <w:t>найбільш незахищених верств населення міста</w:t>
      </w:r>
      <w:r>
        <w:rPr>
          <w:lang w:val="uk-UA" w:eastAsia="uk-UA"/>
        </w:rPr>
        <w:t xml:space="preserve"> відділ з соціально-</w:t>
      </w:r>
      <w:r>
        <w:rPr>
          <w:lang w:val="uk-UA"/>
        </w:rPr>
        <w:t>гуманітарних</w:t>
      </w:r>
      <w:r>
        <w:rPr>
          <w:lang w:val="uk-UA" w:eastAsia="uk-UA"/>
        </w:rPr>
        <w:t xml:space="preserve"> питань міськради розробив Програму </w:t>
      </w:r>
      <w:r>
        <w:rPr>
          <w:lang w:val="uk-UA"/>
        </w:rPr>
        <w:t>«Організація діяльності відділу з соціально-гуманітарних питань Сєвєродонецької міської ради на 2017 рік»</w:t>
      </w:r>
      <w:r>
        <w:rPr>
          <w:lang w:val="uk-UA" w:eastAsia="uk-UA"/>
        </w:rPr>
        <w:t xml:space="preserve">, заходи якої спрямовані на забезпечення </w:t>
      </w:r>
      <w:r>
        <w:rPr>
          <w:lang w:val="uk-UA"/>
        </w:rPr>
        <w:t>захисту прав та законних інтересів</w:t>
      </w:r>
      <w:r>
        <w:rPr>
          <w:lang w:val="uk-UA" w:eastAsia="uk-UA"/>
        </w:rPr>
        <w:t xml:space="preserve">  </w:t>
      </w:r>
      <w:r>
        <w:rPr>
          <w:lang w:val="uk-UA"/>
        </w:rPr>
        <w:t>повнолітніх недієздатних та обмежено дієздатних осіб</w:t>
      </w:r>
      <w:r>
        <w:rPr>
          <w:lang w:val="uk-UA" w:eastAsia="uk-UA"/>
        </w:rPr>
        <w:t>, внутрішньо переміщених осіб,  ветеранів та інвалідів.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програми</w:t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60"/>
        <w:ind w:firstLine="708"/>
        <w:jc w:val="both"/>
        <w:rPr>
          <w:lang w:val="uk-UA"/>
        </w:rPr>
      </w:pPr>
      <w:r>
        <w:rPr>
          <w:lang w:val="uk-UA"/>
        </w:rPr>
        <w:t>Мета Програми  - систематизувати роботу відділу з соціально-гуманітарних питань міської ради для досягнення найкращих показників у вирішенні соціально-гуманітарних питань найбільш незахищених верств населення громади та реалізації завдань щодо підвищення якості життя у місті через ефективне використання  ресурсів та реалізацію спільних інтересів влади та громади.</w:t>
      </w:r>
    </w:p>
    <w:p>
      <w:pPr>
        <w:pStyle w:val="Normal"/>
        <w:spacing w:before="60" w:after="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Шляхи і способи розв’язання проблеми</w:t>
      </w:r>
    </w:p>
    <w:p>
      <w:pPr>
        <w:pStyle w:val="Normal"/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>Систематизувати діяльність відділу, що надасть можливість виявити найбільш оптимальні форми організації роботи для більш раціонального використання фінансових, матеріально-технічних та інших ресурсів при вирішенні завдань.</w:t>
      </w:r>
    </w:p>
    <w:p>
      <w:pPr>
        <w:pStyle w:val="Normal"/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>Комплексне вивчення інституту опіки,  характеристика проблемних аспектів даних питань в умовах розвитку суспільства для забезпечення справді якісного захисту прав та законних інтересів фізичних осіб, які визнані недієздатними, забезпечення особистих немайнових і майнових прав та інтересів повнолітніх осіб, які за станом здоров’я не можуть самостійно здійснювати свої права і виконувати обов’язки.</w:t>
      </w:r>
    </w:p>
    <w:p>
      <w:pPr>
        <w:pStyle w:val="Normal"/>
        <w:spacing w:before="240" w:after="24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5. Строки та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01 січня до 31 грудня 2017 року.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HTML1"/>
        <w:spacing w:lineRule="auto" w:line="276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 Напрями діяльності (підпрогр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/>
          <w:b/>
          <w:bCs/>
          <w:sz w:val="24"/>
          <w:szCs w:val="24"/>
          <w:lang w:val="uk-UA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"/>
        <w:gridCol w:w="1118"/>
        <w:gridCol w:w="425"/>
        <w:gridCol w:w="992"/>
        <w:gridCol w:w="1134"/>
        <w:gridCol w:w="47"/>
        <w:gridCol w:w="237"/>
        <w:gridCol w:w="47"/>
        <w:gridCol w:w="1220"/>
        <w:gridCol w:w="1001"/>
        <w:gridCol w:w="47"/>
        <w:gridCol w:w="236"/>
        <w:gridCol w:w="47"/>
        <w:gridCol w:w="945"/>
        <w:gridCol w:w="992"/>
      </w:tblGrid>
      <w:tr>
        <w:trPr/>
        <w:tc>
          <w:tcPr>
            <w:tcW w:w="9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грама «Організація діяльності відділу з соціально – гуманітарних питань Сєвєродонецької міської ради на 2017 рік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рограм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піка та піклування над повнолітніми особ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рограм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аптація внутрішньо  переміщених осіб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рограма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ік об’єкт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лікарськими препаратами та об’єктів з надання медичних послуг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дпрограма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безпечення роботи Рад, Комісій, робочих груп та інші питання відділу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426" w:footer="125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>Напрями діяльності, завдання та заходи Програми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42"/>
        <w:gridCol w:w="1061"/>
        <w:gridCol w:w="2057"/>
        <w:gridCol w:w="1134"/>
        <w:gridCol w:w="993"/>
        <w:gridCol w:w="850"/>
        <w:gridCol w:w="850"/>
        <w:gridCol w:w="777"/>
        <w:gridCol w:w="850"/>
        <w:gridCol w:w="205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оритетні завд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ієнтовні обсяги фінансування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2017 рік, тис.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1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 тому числі по квартал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 к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 к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 кв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грн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 к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грн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програма 1. Опіка та піклування над повнолітніми особами</w:t>
            </w:r>
          </w:p>
        </w:tc>
      </w:tr>
      <w:tr>
        <w:trPr>
          <w:trHeight w:val="8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7.1. Забезпечення особистих немайнових і майнових прав та інтересів повнолітніх осіб, які за станом здоров’я не можуть самостійно здійснювати свої права і виконувати обов’яз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1. Ведення обліку осіб, які потребують опіки чи піклуванн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ведення  особових справ недієздатних та обмежено дієздатних осіб, над якими встановлена опіка чи піклування у відповідність до діючого законодавства</w:t>
            </w:r>
          </w:p>
        </w:tc>
      </w:tr>
      <w:tr>
        <w:trPr>
          <w:trHeight w:val="1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2.  Ведення особових справ повнолітніх недієздатних та обмежено дієздатних осіб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7.1.3.  Проведення роботи щодо виявлення недієздатних та обмежено дієздатних осіб, над якими встановлена опіка чи піклування, які не перебувають на обліку у відділі шляхом аналізу рішень виконкому   за період 2004 – 2016рр.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4. Відвідування недієздатних та обмежено дієздатних осіб, що перебувають під опікою та складання актів обстеження їх умов проживання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 за діяльністю опікунів</w:t>
            </w:r>
          </w:p>
        </w:tc>
      </w:tr>
      <w:tr>
        <w:trPr>
          <w:trHeight w:val="7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.1.5. Прийом щорічних звітів від опікунів та піклувальників.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6.Прийом громадян з питань опіки та піклування над повнолітніми особам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ірі необхідності</w:t>
            </w:r>
          </w:p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відділом з соціально – гуманітарних питань поточної роботи щодо вирішення питань опіки та піклування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7. Підготовка рішень виконкому по вирішенню питань опіки відносно повнолітніх осіб, призначення помічника дієздатним особам, дозвіл на здійснення правочину від імені недієзда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 обмежено дієздатних осiб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ірі необхідності</w:t>
            </w:r>
          </w:p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7.1.8. Підготовка Заяв та Подання  до суду для вирішення питання опіки та піклування відносно осіб, які потребують опік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ірі необхідності</w:t>
            </w:r>
          </w:p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1.9. Підготовка звiтiв до ЛОДА про здійснення опіки та піклування над недієздатними  та обмежено дієздатними особам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в.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1.10. Створення електронної Програми обліку недієздатних  та обмежено дієздатних осіб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Відділ АСУ та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втоматизація діяльності щодо обліку недієздатних  та обмежено дієздатних осіб, їх опікунів та піклувальників</w:t>
            </w:r>
          </w:p>
        </w:tc>
      </w:tr>
      <w:tr>
        <w:trPr>
          <w:trHeight w:val="22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програма 2. </w:t>
            </w:r>
            <w:r>
              <w:rPr>
                <w:b/>
                <w:lang w:val="uk-UA"/>
              </w:rPr>
              <w:t>Адаптація внутрішньо переміщених осіб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2. Сприяння адаптації внутрішньо - переміщених осі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7.2.1. Сприя</w:t>
            </w:r>
            <w:r>
              <w:rPr>
                <w:sz w:val="20"/>
                <w:szCs w:val="20"/>
                <w:lang w:val="uk-UA"/>
              </w:rPr>
              <w:t>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роботі громадських організацій та волонтерів, які надають допомогу </w:t>
            </w:r>
            <w:r>
              <w:rPr>
                <w:sz w:val="20"/>
                <w:szCs w:val="20"/>
                <w:lang w:val="uk-UA"/>
              </w:rPr>
              <w:t>ВП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громадські організації, доброчинці 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партнерства загальних питань ВПО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.2.2. Створення дорадчого органу при  мiськiй радi для вивчення та вирiшення проблемних питань ВП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артал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громадські організації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вчення та вирiшення проблемних питань ВПО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7.2.3. </w:t>
            </w:r>
            <w:r>
              <w:rPr>
                <w:sz w:val="20"/>
                <w:szCs w:val="20"/>
                <w:lang w:val="uk-UA" w:eastAsia="uk-UA"/>
              </w:rPr>
              <w:t>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0"/>
                <w:szCs w:val="20"/>
                <w:lang w:val="uk-UA" w:eastAsia="uk-UA"/>
              </w:rPr>
              <w:t xml:space="preserve"> ВП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діл з соціально - гуманітарних питань, ОДА, міжнародні організ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сучасного досвіду з питань допомоги ВПО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7.2.4.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rFonts w:eastAsia="Calibri"/>
                <w:sz w:val="20"/>
                <w:szCs w:val="20"/>
                <w:lang w:val="uk-UA"/>
              </w:rPr>
              <w:t>акопичення інформації щодо міжнародних, державних, регіональних фондів, статутною діяльністю яких є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7.2.5.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Узагальн</w:t>
            </w:r>
            <w:r>
              <w:rPr>
                <w:sz w:val="20"/>
                <w:szCs w:val="20"/>
                <w:lang w:val="uk-UA" w:eastAsia="uk-UA"/>
              </w:rPr>
              <w:t>ення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в межах наданої компетенції, практик</w:t>
            </w:r>
            <w:r>
              <w:rPr>
                <w:sz w:val="20"/>
                <w:szCs w:val="20"/>
                <w:lang w:val="uk-UA" w:eastAsia="uk-UA"/>
              </w:rPr>
              <w:t>и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застосування законодавства та хід реалізації державної політики стосовно</w:t>
            </w:r>
            <w:r>
              <w:rPr>
                <w:sz w:val="20"/>
                <w:szCs w:val="20"/>
                <w:lang w:val="uk-UA" w:eastAsia="uk-UA"/>
              </w:rPr>
              <w:t xml:space="preserve"> ВП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соціально - гуманітарн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7.2.6. Збір інформації для проведення моніторингу </w:t>
            </w:r>
            <w:r>
              <w:rPr>
                <w:sz w:val="20"/>
                <w:szCs w:val="20"/>
                <w:lang w:val="uk-UA" w:eastAsia="uk-UA"/>
              </w:rPr>
              <w:t>про хід виконання програми  «</w:t>
            </w:r>
            <w:r>
              <w:rPr>
                <w:sz w:val="20"/>
                <w:szCs w:val="20"/>
                <w:lang w:val="uk-UA"/>
              </w:rPr>
              <w:t>Адаптація внутрішньо - переміщених осіб» на 2017 рік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управління та відділи міськ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заходів прогр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Адаптація внутрішньо - переміщених осіб» на 2016-2018 роки»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.2.7. М</w:t>
            </w:r>
            <w:r>
              <w:rPr>
                <w:sz w:val="20"/>
                <w:szCs w:val="20"/>
                <w:lang w:val="uk-UA" w:eastAsia="uk-UA"/>
              </w:rPr>
              <w:t>оніторинг та звітність про хід виконання програми  «</w:t>
            </w:r>
            <w:r>
              <w:rPr>
                <w:sz w:val="20"/>
                <w:szCs w:val="20"/>
                <w:lang w:val="uk-UA"/>
              </w:rPr>
              <w:t>Адаптація внутрішньо - переміщених осіб» на 2017 рік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в. 2017р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7.2.8. Актуалізація </w:t>
            </w:r>
            <w:r>
              <w:rPr>
                <w:sz w:val="20"/>
                <w:szCs w:val="20"/>
                <w:lang w:val="uk-UA" w:eastAsia="uk-UA"/>
              </w:rPr>
              <w:t>програми  «</w:t>
            </w:r>
            <w:r>
              <w:rPr>
                <w:sz w:val="20"/>
                <w:szCs w:val="20"/>
                <w:lang w:val="uk-UA"/>
              </w:rPr>
              <w:t>Адаптація внутрішньо - переміщених осіб» на 2018 рік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 квартал 2017р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.2.9 Розробка міської програми соціальної адаптації, інтеграції та захисту прав ВПО на наступний рік та звіт про хід її виконання у поточному роц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 квартал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управління та відділи міськ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прияння соціальній адаптації, інтеграції та захисту прав ВПО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програма 3. </w:t>
            </w:r>
            <w:r>
              <w:rPr>
                <w:b/>
                <w:lang w:val="uk-UA"/>
              </w:rPr>
              <w:t>Облік об’єктів торгівлі лікарськими препаратами та об’єктів з надання медичних послуг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.3. Ведення обліку об’єктів торгівлі лікарськими засобами та об’єктів з надання медичних по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1. Прийом заяв на встановлення режиму роботи об’єктів торгівлі лікарськими засобами та об’єктів з надання медичних послуг.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суб’єкти підприємницької діяльності (далі СП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режиму роботи об’єктів торгівлі лікарськими засобами та об’єктів з надання медичних послуг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2. Підготовка рішення виконавчого комітету про встановлення режиму роботи об’єктів торгівлі лікарськими препаратами та об’єктів з надання медичних послуг населенню.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3. Прийняття участі у позапланових перевірках за скаргами громадян.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відділ контролю споживчого ринку 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вимог ЗУ «Про захист прав споживачів»</w:t>
            </w:r>
          </w:p>
        </w:tc>
      </w:tr>
      <w:tr>
        <w:trPr>
          <w:trHeight w:val="8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4. Інвентаризація об’єктів з надання медичних послуг та об’єктів торгівлі лікарськими засобами.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ція  інформації щодо об’єктів з надання медичних послуг та торгівлі лікарськими засобами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5. Поповнення реєстру об’єктів з надання медичних послуг та торгівлі лікарськими засобами новими об’єктами.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6. Створення електронної Програми обліку об’єктів  з надання медичних послуг та об’єктів торгівлі лікарськими засобам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Відділ АСУ та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атизація діяльності щодо накопичення інформації щодо об’єктів з надання медичних послуг та торгівлі лікарськими засобами 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7. Розробка нового Положення про встановлення режиму роботи об’єктів з надання медичних послуг та торгівлі лікарськими засобам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артал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едення Положення про встановлення режиму роботи об’єктів з надання медичних послуг та торгівлі лікарськими засобами у відповідність до діючого законодавства </w:t>
            </w:r>
          </w:p>
        </w:tc>
      </w:tr>
      <w:tr>
        <w:trPr>
          <w:trHeight w:val="26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програма 4. Забезпечення роботи Рад, Комісій, робочих груп та інші питання відділу</w:t>
            </w:r>
          </w:p>
        </w:tc>
      </w:tr>
      <w:tr>
        <w:trPr>
          <w:trHeight w:val="12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.4. Організаційне та інформаційне забезпечення роботи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Рад та Коміс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4.1. Організаційне та інформаційне забезпечення роботи  Опікунської ради при органі опіки та піклування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квартально та по мірі необхідності</w:t>
            </w:r>
          </w:p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соціально - гуманітарн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та всебічний розгляд питань, які виносяться на розгляд органу опіки та піклування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.2. Організаційне та інформаційне забезпечення роботи Надзвичайної протиепідемічної комісії при міській раді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ірі необхід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Контроль і координація діяльності органів місцевого самоврядування, підприємств, установ та організацій щодо запобігання виникненню особливо небезпечних інфекційних хвороб</w:t>
            </w:r>
          </w:p>
        </w:tc>
      </w:tr>
      <w:tr>
        <w:trPr>
          <w:trHeight w:val="2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7.4.3. Організаційне та інформаційне забезпечення роботи Спостережної комісії при виконавчому комітеті Сєвєродонецької міської ради.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громадського контролю за дотриманням прав, основних свобод і законних інтересів засуджених осіб та осіб звільнених від відбування покарання</w:t>
            </w:r>
          </w:p>
        </w:tc>
      </w:tr>
      <w:tr>
        <w:trPr>
          <w:trHeight w:val="11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.4. Організаційне та інформаційне забезпечення роботи Державної надзвичайної протиепізоотичної комісії  при Сєвєродонецькій міській раді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ірі необхід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на території міста Сєвєродонецька оперативного контролю, керівництва і  координації  діяльності органів виконавчої влади,  підприємств, установ і організацій,  фізичних осіб  щодо  запобігання спалахам особливо небезпечних  хвороб,  що  входять до списку Міжнародного епізоотичного бюро,  і масовим  отруєнням тварин та їх ліквідації</w:t>
            </w:r>
          </w:p>
        </w:tc>
      </w:tr>
      <w:tr>
        <w:trPr>
          <w:trHeight w:val="11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.5. Організаційне та інформаційне забезпечення роботи Координаційної ради для запобігання захворюваності на наркоманію, токсикоманію та алкоголізм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ірі необхідності</w:t>
            </w:r>
          </w:p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е прийняття рішень з питань запобігання захворюваності на наркоманію, токсикоманію та алкоголізм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.6. Внесення змін до складу та  перегляд Полож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 та Комісій у разі змін у законодавстві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ірі необхідності</w:t>
            </w:r>
          </w:p>
          <w:p>
            <w:pPr>
              <w:pStyle w:val="Normal"/>
              <w:ind w:left="-89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Положень  Комісій та Рад  у відповідність до діючого законодавства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5. Розгляд заяв і скарг громадян, звернень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.1. Підготовка  відповідей  за зверненнями громадян  з соціально-гуманітарних питань до міської ради та до вищих органів державної влад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ий, всебічний розгляд заяв і скарг громадян,  звернень юридичних осіб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7.6. Виконання контрольних доручень облдержадміністра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6.1.Збір та підготовка узагальненої інформації на виконання контрольних доручень ОДА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ий, всебічний розгляд доручень ОДА, надання інформації про стан їх виконання</w:t>
            </w:r>
          </w:p>
        </w:tc>
      </w:tr>
      <w:tr>
        <w:trPr>
          <w:trHeight w:val="1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7 Сприяння роботі міських громадських організацій ветера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7.1. Розробка міської програми на наступний рік про фінансову підтримку ветеранських організацій та звіт про хід її виконання у поточному році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  <w:r>
              <w:rPr>
                <w:sz w:val="20"/>
                <w:szCs w:val="20"/>
                <w:lang w:val="en-US"/>
              </w:rPr>
              <w:t xml:space="preserve"> квартал 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ухобліку та звітності, організації ветер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роботі міських громадських організацій ветеранів та надання фінансової підтримки на здійснення статутної діяльності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8 Висвітлення інформації у місцевих ЗМІ та на сайті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8.1. Підготовка   інформації по роботі відділу для висвітлення в газеті «Сєвєродонецькі вісті»  та на сайті міської рад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ірі необхід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, відділ внутрішньої політики та зв’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илюднення корисної для населення інформації</w:t>
            </w:r>
          </w:p>
        </w:tc>
      </w:tr>
      <w:tr>
        <w:trPr>
          <w:trHeight w:val="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9 Виконання окремих позапланових доручень керiвництва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7.8.2. Розробка міської Програми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«Організація діяльності </w:t>
            </w:r>
            <w:r>
              <w:rPr>
                <w:sz w:val="20"/>
                <w:szCs w:val="20"/>
                <w:lang w:val="uk-UA"/>
              </w:rPr>
              <w:t xml:space="preserve">відділу з соціально-гуманітарних питань Сєвєродонецької міської ра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2018 рік»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 к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истематизація роботи відділу соціально-гуманітарних питань</w:t>
            </w:r>
          </w:p>
        </w:tc>
      </w:tr>
      <w:tr>
        <w:trPr>
          <w:trHeight w:val="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н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ірі необхід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заємодії  між відділами, управліннями та  службами міста у вирішенні соціально-гуманітарних питан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5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Ресурсне забезпече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539" w:hanging="539"/>
        <w:jc w:val="both"/>
        <w:rPr>
          <w:lang w:val="uk-UA"/>
        </w:rPr>
      </w:pPr>
      <w:r>
        <w:rPr>
          <w:lang w:val="uk-UA"/>
        </w:rPr>
        <w:t>8.1. Реалізація програми фінансування не потребує.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>9. Організація управління та контролю за ходом виконання Програми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Відділ з соціально-гуманітарних питань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здійснює координацію дій, контролює виконання заходів Програми, визначає порядок взаємного інформування (із зазначенням конкретних строків), порядок звітування, відповідає за збір форм звітності, інформування відповідальних посадових осіб про хід її виконання</w:t>
      </w:r>
      <w:r>
        <w:rPr>
          <w:b/>
          <w:lang w:val="uk-UA"/>
        </w:rPr>
        <w:t>.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10. Очікувані результати виконання програми визначення її ефектив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81"/>
        <w:gridCol w:w="1208"/>
        <w:gridCol w:w="145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</w:tr>
      <w:tr>
        <w:trPr>
          <w:trHeight w:val="56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абезпечення особистих немайнових і майнових прав та інтересів повнолітніх осіб, які за станом здоров’я не можуть самостійно здійснювати свої права і виконувати обов’яз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еціалістів для виконання заход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Розробка електронної Програми обліку недієздатних та обмежено дієздатних осі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и відділу АСУтаТО</w:t>
            </w:r>
          </w:p>
        </w:tc>
      </w:tr>
      <w:tr>
        <w:trPr>
          <w:trHeight w:val="52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ована кількість особових спра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ована кількість актів обстеження умов проживання недієздатних та обмежено дієздатних осі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виявлених рішень виконкому прийнятих у період 2004 – 2016рр. щодо встановлення опіки та  піклування над особами, які не перебувають на обліку у відділі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прийнятих звітів від опікунів та піклувальник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(планова) підготовлених рішень виконкому   з питань опіки та піклування  у 2017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зві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ЛОДА про здійснення опіки та піклування над недієздатними  та обмежено дієздатними особа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анована кількість звернень громадян з  питань опіки та піклуванн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ана кількість Заяв  направлених до суду для вирішення питання опіки та піклува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ана кількість Подання  направлених до суду для вирішення питання опіки та піклува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а Програма обліку  недієздатних  та обмежено дієздатних осі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особових справ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прийнятих звітів від опікунів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підготовлених звітів до ОДА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підготовлених рішень виконкому з питань опіки та піклування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звернень громадян з питань опіки та піклування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Заяв направлених до суду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Подання направлених до суду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 недієздатних та обмежено дієздатних осіб що не перебувають на обліку у відділ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у відповідність до законодавства виявлених рішень  щодо призначення опіки та піклува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доволених заяв органу опі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ідхилених заяв органу опі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доволених заяв фізичних осіб за Поданням органу опі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не зберігання справ, зменшення часу при пошуку та зберіганні даних в електронній  Програмі обліку недієздатних  та обмежено дієздатних осі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Сприяння адаптації внутрішньо переміщених осі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еціалістів для виконання заход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уалізована Програма Адаптації ВПО на наступн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 хід викон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 Адаптації ВПО у поточному роц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ограма соціальної адаптації, інтеграції та захисту прав ВПО на наступн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Звіт про хід викон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соціальної адаптації, інтеграції та захисту прав ВПО у поточному роц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 семінарів, конференцій, «Круглих столів», у яких прийнято уча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фондів, організацій з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, з якими ведеться співпрац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ількість засідань Дорадчого орган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підготовленої узагальненої інформації щодо реалізації державної політики стосовно В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7"/>
              <w:spacing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Програм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Кількість звітів про хід виконання Програм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 семінарів, конференцій, «Круглих столів», у яких прийнято участь,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проведених засідань Дорадчого органу на одного спеціалі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підготовленої узагальненої інформації щодо реалізації державної політики стосовно ВПО на одного спеціалі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казник як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мін досвідом  з </w:t>
            </w:r>
            <w:r>
              <w:rPr>
                <w:rFonts w:eastAsia="Calibri"/>
                <w:sz w:val="20"/>
                <w:szCs w:val="20"/>
                <w:lang w:val="uk-UA"/>
              </w:rPr>
              <w:t>фондами, організаціями з питань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нагальних проблем ВПО та визначення шляхів їх виріш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часно підготовлених та затверджених Програм на наступний рі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часно підготовлених звітів про хід виконання Програм у поточному роц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ільшення (зменшення)  </w:t>
            </w:r>
            <w:r>
              <w:rPr>
                <w:rFonts w:eastAsia="Calibri"/>
                <w:sz w:val="20"/>
                <w:szCs w:val="20"/>
                <w:lang w:val="uk-UA"/>
              </w:rPr>
              <w:t>кількості фондів, організацій з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, з якими ведеться співпрац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 Ведення обліку об’єктів торгівлі лікарськими засобами та об’єктів з надання медичних послу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електронної Програми обліку об’єктів  з надання медичних послуг та об’єктів торгівлі лікарськими засоба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и відділу АСУтаТО</w:t>
            </w:r>
          </w:p>
        </w:tc>
      </w:tr>
      <w:tr>
        <w:trPr>
          <w:trHeight w:val="11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еціалістів для виконання заход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б’єктів з надання медичних послуг та торгівлі лікарськими засоб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електронних Програм обліку об’єктів з надання медичних послуг та торгівлі лікарськими засоб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Кількість виявлених не облікованих або недіючих об’єктів з надання медичних послуг та торгівлі лікарськими засоб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озапланових перевірок за скаргами споживачів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роблених нормативних документів щодо встановлення режиму робо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(планова) прийнятих заяв на встановлення режиму робо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92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рийнятих рішень виконкому про встановлення режиму роботи об’єктів торгівлі лікарськими препаратами та об’єктів з надання медичних послу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07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иявлених не облікованих або недіючих об’єктів з надання медичних послуг та торгівлі лікарськими засобами на одного спеціалі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о нормативних документів щодо встановлення режиму роботи об’єктів торгівлі лікарськими препаратами та об’єктів з надання медичних послуг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озапланових перевірок за скаргами споживачів  на одного спеціалі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Поліпшення умов зберігання та обробки даних щодо об’єктів з надання мед.послуг та торгівлі лікарськими засобами в електронній Програм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вимог законодавства щодо захисту прав споживач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(зменшення) об’єктів з надання мед.послуг та торгівлі лікарськими засоб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8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об’єктів торгівлі лікарськими препаратами та об’єктів з надання медичних послуг на 10 тис. населенн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/>
                <w:lang w:val="uk-UA"/>
              </w:rPr>
              <w:t>4. Організаційне та інформаційне забезпечення роботи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Рад та Комісі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еціалістів для виконання заход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ількість запланованих засідань Рад та Комісі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 діяльність Спостережної комісії до  прокуратури мі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розроблених Положень про Комісії та Рад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підготовлених протоколів та рішень Рад та Комісі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засідань Рад та Комісій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звітів на одного спеціаліс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ідготовлених рішень та протоколів засідань Рад та Комісій  на одного спеціаліс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збільшення (зменшення) проведених засідань Рад та Комісі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о підготовлені звіти про діяльність Спостережної комісії до  прокуратури мі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розглянутих на  Радах та Комісіях документів та звернен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</w:tr>
      <w:tr>
        <w:trPr>
          <w:trHeight w:val="66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у відповідність до діючого законодавства Положень Комісій та Р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/>
                <w:lang w:val="uk-UA"/>
              </w:rPr>
              <w:t>5. Інші питання відділ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еціалістів для виконання заход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відповідей за зверненнями громадя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55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підготовленої   інформації на виконання доручень Л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про хід виконання Програми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«Організація діяльності </w:t>
            </w:r>
            <w:r>
              <w:rPr>
                <w:sz w:val="20"/>
                <w:szCs w:val="20"/>
                <w:lang w:val="uk-UA"/>
              </w:rPr>
              <w:t>відділу з соціально-гуманітарних питань Сєвєродонецької міської ради на 2017 рі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 хід виконання Програми про фінансову підтримку ветеранських організацій на 2017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 о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рганізації діяльності </w:t>
            </w:r>
            <w:r>
              <w:rPr>
                <w:sz w:val="20"/>
                <w:szCs w:val="20"/>
                <w:lang w:val="uk-UA"/>
              </w:rPr>
              <w:t>відділу з соціально-гуманітарних питань Сєвєродонецької міської ради на наступн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грама про фінансову підтримку ветеранських організацій на наступн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інформації розміщеної на сайті міської ради та в  газеті «Сєвєродонецькі вісті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відповідей за зверненнями громадян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ої   інформації на виконання доручень ЛОДА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грам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ітів про хід виконання Програм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статей для розміщення на сайті міськради та в газеті «Сєвєродонецькі вісті» на одного спеціаліста від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часно підготовлених  відповідей на скарги громадян, контрольні доручення 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часно підготовлених та затверджених Програм на наступний рі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часно підготовлених звітів про хід виконання Прогр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Висвітлення  корисної для населення інформації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1. Контроль за виконанням програми, підготовка проміжних, щорічних та заключного звітів.</w:t>
      </w:r>
    </w:p>
    <w:p>
      <w:pPr>
        <w:pStyle w:val="Western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>11.1. Виконання програми здійснюється шляхом реалізації її заходів і завдань відділом з соціально-гуманітарних питань міської ради.</w:t>
      </w:r>
    </w:p>
    <w:p>
      <w:pPr>
        <w:pStyle w:val="Western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 xml:space="preserve">11.2. Безпосередній контроль за виконанням заходів і завдань програми здійснює </w:t>
      </w:r>
      <w:r>
        <w:rPr>
          <w:b/>
          <w:lang w:val="uk-UA"/>
        </w:rPr>
        <w:t xml:space="preserve"> </w:t>
      </w:r>
      <w:r>
        <w:rPr>
          <w:lang w:val="uk-UA"/>
        </w:rPr>
        <w:t>начальник відділу</w:t>
      </w:r>
      <w:r>
        <w:rPr>
          <w:b/>
          <w:lang w:val="uk-UA"/>
        </w:rPr>
        <w:t xml:space="preserve"> </w:t>
      </w:r>
      <w:r>
        <w:rPr>
          <w:lang w:val="uk-UA"/>
        </w:rPr>
        <w:t>з соціально-гуманітарних питань міської ради.</w:t>
      </w:r>
    </w:p>
    <w:p>
      <w:pPr>
        <w:pStyle w:val="Western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>11.3. Про виконання Програми складається щоквартальний та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І.М.Бутков</w:t>
        <w:tab/>
        <w:tab/>
        <w:tab/>
        <w:tab/>
      </w:r>
    </w:p>
    <w:p>
      <w:pPr>
        <w:pStyle w:val="Western"/>
        <w:spacing w:before="120" w:after="0"/>
        <w:ind w:left="1080" w:hanging="541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bullet"/>
      <w:lvlText w:val="•"/>
      <w:lvlJc w:val="left"/>
      <w:pPr>
        <w:tabs>
          <w:tab w:val="num" w:pos="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bullet"/>
      <w:lvlText w:val="•"/>
      <w:lvlJc w:val="left"/>
      <w:pPr>
        <w:tabs>
          <w:tab w:val="num" w:pos="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3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3:00Z</dcterms:created>
  <dc:creator>User</dc:creator>
  <dc:description/>
  <dc:language>en-US</dc:language>
  <cp:lastModifiedBy>userCtd0939</cp:lastModifiedBy>
  <cp:lastPrinted>2016-10-24T13:36:00Z</cp:lastPrinted>
  <dcterms:modified xsi:type="dcterms:W3CDTF">2016-11-02T07:23:00Z</dcterms:modified>
  <cp:revision>2</cp:revision>
  <dc:subject/>
  <dc:title>ПАСПОРТ</dc:title>
</cp:coreProperties>
</file>