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8191" w:firstLine="3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сімнадцята ( позачергова 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 76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13  жовтня  2016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/>
      </w:pPr>
      <w:r>
        <w:rPr>
          <w:color w:val="000000"/>
          <w:lang w:val="uk-UA"/>
        </w:rPr>
        <w:t xml:space="preserve">Про визнання  незадовільним </w:t>
      </w:r>
    </w:p>
    <w:p>
      <w:pPr>
        <w:pStyle w:val="Normal"/>
        <w:rPr/>
      </w:pPr>
      <w:r>
        <w:rPr>
          <w:color w:val="000000"/>
          <w:lang w:val="uk-UA"/>
        </w:rPr>
        <w:t xml:space="preserve">звіт міського голови про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іяльність  виконавчих органів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ади за 9 місяців 2016 рок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Керуючись ст.26, п.6,7 ст.42   Закону України “Про місцеве самоврядування в Україні, заслухавши Звіт міського голови Казакова В.В. про діяльність виконавчих органів ради </w:t>
        <w:br/>
        <w:t xml:space="preserve">за 9 місяців 2016 року,  </w:t>
      </w:r>
      <w:r>
        <w:rPr/>
        <w:t xml:space="preserve"> Сєвєродонецька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1.Визнати незадовільним Звіт міського голови  Казакова В.В. про діяльність виконавчих органів ради за 9 місяців 2016 рок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3.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/>
        <w:tab/>
        <w:t>4.Контроль за виконанням цього рішення покласти на постійну  депутатську комісію</w:t>
      </w:r>
      <w:r>
        <w:rPr>
          <w:lang w:val="uk-UA"/>
        </w:rPr>
        <w:t xml:space="preserve"> по забезпеченню законності, правопорядку, охорони прав, свобод та законних інтересів громадян</w:t>
      </w:r>
    </w:p>
    <w:p>
      <w:pPr>
        <w:pStyle w:val="Normal"/>
        <w:spacing w:lineRule="auto" w:line="360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4:00Z</dcterms:created>
  <dc:creator>ПРИЕМНАЯ</dc:creator>
  <dc:description/>
  <dc:language>en-US</dc:language>
  <cp:lastModifiedBy>userHrx1437</cp:lastModifiedBy>
  <cp:lastPrinted>2016-10-13T15:53:00Z</cp:lastPrinted>
  <dcterms:modified xsi:type="dcterms:W3CDTF">2016-10-13T12:54:00Z</dcterms:modified>
  <cp:revision>2</cp:revision>
  <dc:subject/>
  <dc:title>проект</dc:title>
</cp:coreProperties>
</file>