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76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9 вересня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йняття зверненн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Начальника Генерального штабу – </w:t>
        <w:br/>
        <w:t xml:space="preserve">Головнокомандувача Збройних </w:t>
        <w:br/>
        <w:t xml:space="preserve">Сил України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5, ст. 26  Закону </w:t>
      </w:r>
      <w:r>
        <w:rPr>
          <w:color w:val="000000"/>
          <w:sz w:val="24"/>
          <w:szCs w:val="24"/>
          <w:lang w:val="uk-UA"/>
        </w:rPr>
        <w:t xml:space="preserve">України « Про місцеве самоврядування в Україні», </w:t>
      </w:r>
      <w:r>
        <w:rPr>
          <w:bCs/>
          <w:sz w:val="24"/>
          <w:szCs w:val="24"/>
          <w:lang w:val="uk-UA"/>
        </w:rPr>
        <w:t>з метою якісного надання медичної допомоги військовослужбовцям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Прийняти звернення до  Начальника Генерального штабу – Головнокомандувача Збройних Сил України, щодо </w:t>
      </w:r>
      <w:r>
        <w:rPr>
          <w:sz w:val="24"/>
          <w:szCs w:val="24"/>
          <w:lang w:val="uk-UA"/>
        </w:rPr>
        <w:t>передачі до державної власності цілісних майнових комплексів  санаторію-профілакторію «Енергетик» та Дитячого закладу оздоровлення та відпочинку «Альянс» (додається)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 Дане рішення підлягає оприлюдненню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sz w:val="24"/>
        </w:rPr>
        <w:t xml:space="preserve">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Логвинова Лидия Дмитриевна</dc:creator>
  <dc:description/>
  <cp:keywords/>
  <dc:language>en-US</dc:language>
  <cp:lastModifiedBy>user</cp:lastModifiedBy>
  <cp:lastPrinted>2016-09-28T13:29:00Z</cp:lastPrinted>
  <dcterms:modified xsi:type="dcterms:W3CDTF">2016-09-30T08:07:00Z</dcterms:modified>
  <cp:revision>2</cp:revision>
  <dc:subject/>
  <dc:title>СЄВЄРОДОНЕЦЬКА МІСЬКА РАДА</dc:title>
</cp:coreProperties>
</file>