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імнадцята (чергова) сесія</w:t>
      </w:r>
    </w:p>
    <w:p>
      <w:pPr>
        <w:pStyle w:val="Heading1"/>
        <w:spacing w:lineRule="auto" w:line="48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752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29» вересня 2016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Про затвердження структури та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чисельності виконавчих органів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righ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>Керуючись ст. 25, п.5, ст. 26, ст. 42, 59 Закону України «Про місцеве самоврядування в Україні», на підставі службових записок заступника міського голови з питань діяльності виконавчих органів ради Кузьмінова О.Ю. від 30.08.2016 р. та службової записки начальника відділу освіти міської ради Каширіної О.Г. від 16.09.2016 р. № 1217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більшити з 30.09.2016 р. загальну чисельність працівників виконавчих органів Сєвєродонецької міської ради на 6 штатних одиниць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>відділ архітектурно – будівельного контролю міської ради на 4 (чотири) штатні одини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відділ освіти міської ради на 2 (дві) штатні оди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атвердити загальну чисельність працівників виконавчих органів Сєвєродонецької міської ради з 30.09.2016 р. по 14.01.2017 р. – 346 штатних одини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твердити з 30.09.2016 р. по 14.01.2017 р. структуру виконавчих органів Сєвєродонецької міської ради у наступній редак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коротити з 14.01.2017 р. 1 (одну) штатну одиницю - посаду начальника відділу торгівлі та з захисту прав споживачів міської ради з наступним затвердженням чисельності працівників виконавчих органів Сєвєродонецької міської ради та структури виконавчих органів Сєвєродонецької міської ради у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Рішення 11 –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4.2016 р. № 400 «Про затвердження структури та чисельності виконавчих органів Сєвєродонецької міської ради, рішення 15 –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07.2016 р. № 570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  <w:t>9.</w:t>
        <w:tab/>
        <w:t xml:space="preserve">Контроль за виконанням цього рішення покласти на міського голову Казакова В.В. і постійну комісію мандатну, з питань депутатської діяльності, етики, по роботі ради і гласності. 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spacing w:lineRule="auto" w:line="360" w:before="0" w:after="120"/>
        <w:ind w:left="0" w:right="0" w:hanging="0"/>
        <w:rPr/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510" w:gutter="0" w:header="0" w:top="340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51" w:hanging="1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9:00Z</dcterms:created>
  <dc:creator>User</dc:creator>
  <dc:description/>
  <cp:keywords/>
  <dc:language>en-US</dc:language>
  <cp:lastModifiedBy>admin</cp:lastModifiedBy>
  <cp:lastPrinted>2016-10-04T15:16:00Z</cp:lastPrinted>
  <dcterms:modified xsi:type="dcterms:W3CDTF">2016-10-04T12:3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