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74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Олійнику Ю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Олійника Юрія Олексі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просп. Гвардійський, район буд.  40-в, мікрорайон 77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8 від 21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Олійнику Юрію Олексій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мікрорайон  77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лійнику Юрію Олексій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9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09-30T11:27:00Z</dcterms:modified>
  <cp:revision>9</cp:revision>
  <dc:subject/>
  <dc:title>               Сєвєродонецька міська Рада народних депутатів</dc:title>
</cp:coreProperties>
</file>