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Бондарю Ю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я Юрія Леонід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2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Бондарю Юрію Леонід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квартал  2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ю Юрію Леонід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3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11:19:00Z</dcterms:modified>
  <cp:revision>7</cp:revision>
  <dc:subject/>
  <dc:title>               Сєвєродонецька міська Рада народних депутатів</dc:title>
</cp:coreProperties>
</file>