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1</w:t>
        <w:tab/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Андріяновій О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ндріянової Олени Леонідівни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   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Андріяновій Олені Леонід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іяновій Олені Леонід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5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11:17:00Z</dcterms:modified>
  <cp:revision>7</cp:revision>
  <dc:subject/>
  <dc:title>               Сєвєродонецька міська Рада народних депутатів</dc:title>
</cp:coreProperties>
</file>