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38</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ль-Шхаді А.Х. за адресою:               м. Сєвєродонецьк, вул. Курчатова, 30/37, мікрорайон 77</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ль-Шхади А.Х.</w:t>
      </w:r>
      <w:r>
        <w:rPr>
          <w:lang w:val="uk-UA"/>
        </w:rPr>
        <w:t xml:space="preserve"> </w:t>
      </w:r>
      <w:r>
        <w:rPr>
          <w:color w:val="000000"/>
          <w:lang w:val="uk-UA"/>
        </w:rPr>
        <w:t xml:space="preserve">про внесення змін до договору оренди землі №441290004000234 від 07.11.2011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08-с від 20.01.2016р., №24/86-16, №25/86-16, №26/86-16 від 11.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5     від 25.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Аль-Шхадою Алі Хусейно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0234 від 07.07.2011р., на земельну ділянку за адресою м. Сєвєродонецьк, вулиця Курчатова, 30/37, мікрорайон 77, надану під існуючий окремий вхід до приміщення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2:0179 з 09.09.2015р. становить: 6708,48гривень, </w:t>
      </w:r>
    </w:p>
    <w:p>
      <w:pPr>
        <w:pStyle w:val="TextBodyIndent"/>
        <w:ind w:left="0" w:hanging="0"/>
        <w:jc w:val="both"/>
        <w:rPr/>
      </w:pPr>
      <w:r>
        <w:rPr>
          <w:color w:val="000000"/>
        </w:rPr>
        <w:t>з 01.01.2016р. становить: 9611,52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9643,4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3816,56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Аль-Шхаду Алі Хусейн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8:00Z</dcterms:created>
  <dc:creator>Шепель</dc:creator>
  <dc:description/>
  <cp:keywords/>
  <dc:language>en-US</dc:language>
  <cp:lastModifiedBy>Admin</cp:lastModifiedBy>
  <cp:lastPrinted>2016-08-18T14:25:00Z</cp:lastPrinted>
  <dcterms:modified xsi:type="dcterms:W3CDTF">2016-09-30T12:52:00Z</dcterms:modified>
  <cp:revision>12</cp:revision>
  <dc:subject/>
  <dc:title>СЄВЄРОДОНЕЦЬКА МІСЬКА РАДА  </dc:title>
</cp:coreProperties>
</file>