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lang w:val="ru-RU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 xml:space="preserve">СЄВЄРОДОНЕЦЬКА МIСЬКА РАДА </w:t>
      </w:r>
      <w:r>
        <w:rPr>
          <w:b/>
          <w:bCs/>
          <w:sz w:val="28"/>
          <w:lang w:val="ru-RU"/>
        </w:rPr>
        <w:t xml:space="preserve">            </w:t>
      </w:r>
      <w:r>
        <w:rPr>
          <w:b/>
          <w:bCs/>
          <w:i/>
          <w:color w:val="FFFFFF"/>
          <w:sz w:val="28"/>
          <w:lang w:val="ru-RU"/>
        </w:rPr>
        <w:t>проект</w:t>
      </w:r>
      <w:r>
        <w:rPr>
          <w:b/>
          <w:bCs/>
          <w:i/>
          <w:sz w:val="28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Сімнадцята </w:t>
      </w:r>
      <w:r>
        <w:rPr>
          <w:b/>
          <w:bCs/>
          <w:sz w:val="28"/>
          <w:lang w:val="ru-RU"/>
        </w:rPr>
        <w:t xml:space="preserve">(чергова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 № 730</w:t>
      </w:r>
    </w:p>
    <w:p>
      <w:pPr>
        <w:pStyle w:val="Normal"/>
        <w:jc w:val="both"/>
        <w:rPr/>
      </w:pPr>
      <w:r>
        <w:rPr>
          <w:b/>
          <w:bCs/>
        </w:rPr>
        <w:t xml:space="preserve">« 29 » вересня 2016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jc w:val="both"/>
        <w:rPr>
          <w:lang w:val="ru-RU"/>
        </w:rPr>
      </w:pPr>
      <w:r>
        <w:rPr/>
        <w:t>Про затвердження Звіту про виконання Плану</w:t>
      </w:r>
    </w:p>
    <w:p>
      <w:pPr>
        <w:pStyle w:val="Normal"/>
        <w:jc w:val="both"/>
        <w:rPr/>
      </w:pPr>
      <w:r>
        <w:rPr/>
        <w:t xml:space="preserve">заходів на ІІ квартал 2016 р. щодо використання  </w:t>
      </w:r>
    </w:p>
    <w:p>
      <w:pPr>
        <w:pStyle w:val="Normal"/>
        <w:jc w:val="both"/>
        <w:rPr/>
      </w:pPr>
      <w:r>
        <w:rPr/>
        <w:t>амортизаційних відрахувань за січень-березень 2016 р.,</w:t>
      </w:r>
    </w:p>
    <w:p>
      <w:pPr>
        <w:pStyle w:val="Normal"/>
        <w:jc w:val="both"/>
        <w:rPr/>
      </w:pPr>
      <w:r>
        <w:rPr/>
        <w:t>наданого концесіонером - ТОВ «ТАУН СЕРВІ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Керуючись Законом України «Про концесії» від 16.07.1999 р. №997-</w:t>
      </w:r>
      <w:r>
        <w:rPr>
          <w:lang w:val="en-US"/>
        </w:rPr>
        <w:t>XIV</w:t>
      </w:r>
      <w:r>
        <w:rPr/>
        <w:t xml:space="preserve">, Законом України “Про місцеве самоврядування в Україні” від 21.05.1997 р. №280/97-ВР,  враховуючи п. 20 та положення Додатку 2 до Концесійного договору №1 на об’єкт комунальної власності територіальної громади м. Сєвєродонецька Луганської обл. – цілісний майновий комплекс                                                         КП «Сєвєродонецькводоканал» від 02.07.2009 р., затвердженого рішенням 75-ої сесії Сєвєродонецької міської ради п’ятого скликання від 07.07.2009 р. №3285, із змінами, внесеними Додатковою угодою №4 від 14.02.2011 р., затвердженою рішенням 11-ої сесії Сєвєродонецької міської ради шостого скликання від 24.02.2011 р. №295, приймаючи до уваги рішення 14-ої сесії Сєвєродонецької міської ради сьомого скликання від 30.05.2016 р. № 454 «Про погодження наданого концесіонером – ТОВ «ТАУН СЕРВІС» Розрахунку амортизаційних відрахувань за січень-березень 2016 р.» та Плану заходів на ІІ квартал 2016 р. щодо використання амортизаційних відрахувань за січень-березень 2016 р. на відновлення основних фондів, наданих концесіонером – ТОВ «ТАУН СЕРВІС», розглянувши Звіт про виконання Плану заходів за ІІ квартал 2016 р. щодо використання амортизаційних відрахувань за січень-березень 2016 р. на відновлення основних фондів (поліпшення об’єкту концесії та придбання майна), наданий ТОВ «ТАУН СЕРВІС» згідно з листом від 20.07.2016 р. №824, враховуючи лист УЖКГ міської ради від 22.08.2016 р. №1185, Сєвєродонецька мiська рада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віт про виконання Плану заходів на ІІ квартал 2016 р. щодо використання амортизаційних відрахувань у розмірі 217 654,34 грн., нарахованих за січень-березень 2016 р. на відновлення основних фондів (поліпшення об’єкту концесії та придбання майна), наданий Концесіонером (Звіт додається).</w:t>
      </w:r>
      <w:r>
        <w:rPr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ю про фактично використані кошти ТОВ «ТАУН СЕРВІС» у розмірі 286 434,04 грн. на виконання Плану заходів на ІІ квартал 2016 р. щодо використання амортизаційних відрахувань прийняти до відом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rPr/>
      </w:pPr>
      <w:r>
        <w:rPr>
          <w:b/>
          <w:bCs/>
        </w:rPr>
        <w:t>Мicький голова                                                                                                В.В.Казаков</w:t>
      </w:r>
    </w:p>
    <w:sectPr>
      <w:type w:val="nextPage"/>
      <w:pgSz w:w="11906" w:h="16838"/>
      <w:pgMar w:left="1559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04:00Z</dcterms:created>
  <dc:creator>Астрон</dc:creator>
  <dc:description/>
  <cp:keywords/>
  <dc:language>en-US</dc:language>
  <cp:lastModifiedBy>User</cp:lastModifiedBy>
  <cp:lastPrinted>2016-09-30T14:01:00Z</cp:lastPrinted>
  <dcterms:modified xsi:type="dcterms:W3CDTF">2016-09-30T11:04:00Z</dcterms:modified>
  <cp:revision>3</cp:revision>
  <dc:subject/>
  <dc:title>СЄВЄРОДОНЕЦЬКА МIСЬКА РАДА</dc:title>
</cp:coreProperties>
</file>