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надця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№   71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29 » верес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Статуту  комуналь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шкільного навчального закладу (ясел-садка)</w:t>
      </w:r>
    </w:p>
    <w:p>
      <w:pPr>
        <w:pStyle w:val="Normal"/>
        <w:rPr/>
      </w:pPr>
      <w:r>
        <w:rPr>
          <w:b/>
          <w:lang w:val="uk-UA"/>
        </w:rPr>
        <w:t xml:space="preserve">загального розвитку № 45 «Джерельце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Керуючись пунктом 30 статті 26 Закону України  «Про місцеве самоврядування в Україні»,  розглянувши проект Статуту  комунального дошкільного навчального закладу (ясел-садка) загального розвитку № 45 «Джерельце»  Сєвєродонецької міської ради, що розроблений  та наданий на розгляд відділом освіти міської ради на виконання п.2 рішення восьмої (чергової) сесії міської ради сьомого скликання від 29 лютого 2016 року                        № 140  «Про створення комунального дошкільного навчального закладу  (ясел-садка)  загального розвитку № 45 «Джерельце» Сєвєродонецької міської ради, Сєвєродонец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Статут комунального дошкільного навчального закладу  (ясел-садка) загального типу № 45 «Джерельце» Сєвєродонецької міської ради (додається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торгівельним обслуговуванням та з гуманітарних питань: освіти, культури, духовності, спорту, молодіжної політ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8:00Z</dcterms:created>
  <dc:creator>PC5</dc:creator>
  <dc:description/>
  <cp:keywords/>
  <dc:language>en-US</dc:language>
  <cp:lastModifiedBy>PC5</cp:lastModifiedBy>
  <cp:lastPrinted>2016-09-30T09:57:00Z</cp:lastPrinted>
  <dcterms:modified xsi:type="dcterms:W3CDTF">2016-09-30T06:58:00Z</dcterms:modified>
  <cp:revision>2</cp:revision>
  <dc:subject/>
  <dc:title>проект </dc:title>
</cp:coreProperties>
</file>