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ОГО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імнадцята 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 7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29 » вересня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</w:t>
      </w:r>
      <w:r>
        <w:rPr>
          <w:bCs/>
          <w:lang w:val="uk-UA"/>
        </w:rPr>
        <w:t>на  2017 рік»</w:t>
      </w:r>
    </w:p>
    <w:p>
      <w:pPr>
        <w:pStyle w:val="Normal"/>
        <w:tabs>
          <w:tab w:val="clear" w:pos="708"/>
          <w:tab w:val="left" w:pos="16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 32, 36 Закону України «Про місцеве самоврядування в Україні», на виконання Указів Президента України від 12.06.2015 р. № 334/2015  «Про заходи щодо поліпшення національно-патріотичного виховання дітей та молоді», від 13.10.2015 № 580/2015 «Про стратегію національно-патріотичного виховання дітей та молоді на 2016-2020 роки», Концепції національно-патріотичного виховання дітей і молоді, затвердженої наказом Міністерства освіти і науки України від 16.06.2015 № 641, наказу МОН України «Про затвердження Положення про Всеукраїнську дитячо-юнацьку військово-патріотичну гру „Сокіл” („Джура”)» від 13.06.2012</w:t>
      </w:r>
      <w:r>
        <w:rPr/>
        <w:t> </w:t>
      </w:r>
      <w:r>
        <w:rPr>
          <w:lang w:val="uk-UA"/>
        </w:rPr>
        <w:t xml:space="preserve"> № 687, листа МОН України «Про кошти на проведення заходів із національно-патріотичного виховання дітей та молоді» від 31.07.2015 №1/9 365,  з метою розвитку почуття патріотизму,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; 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команди-переможниці в обласному етапі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1.Рішення одинадцятої (чергової) сесії Сєвєродонецької міської ради сьомого скликання №394 від 28 квітня 2016 року «Про затвердження Програми відділу освіти  Сєвєродонецької міської ради «Про організацію та проведення  Всеукраїнської дитячо-юнацькоївійськово-патріотичної гри «Сокіл» («Джура») у м.Сєвєродонецьку </w:t>
      </w:r>
      <w:r>
        <w:rPr>
          <w:bCs/>
          <w:lang w:val="uk-UA"/>
        </w:rPr>
        <w:t>на 2016- 2017 роки» вважати таким,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 xml:space="preserve">2.Затвердити Програму  відділу освіти Сєвєродонецької міської ради  «Про організацію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 (Додаток 1)</w:t>
      </w:r>
      <w:r>
        <w:rPr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3.Міському фінансовому управлінню забезпечити фінансування заходів, спрямованихна виконання Програми відділу освіти Сєвєродонецької міської ради «Про організаціюта проведення  Всеукраїнської дитячо-юнацької військово-патріотичної гри «Сокіл»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uk-UA"/>
        </w:rPr>
        <w:t>5.Контроль за виконанням цього рішення покласти на постійну комісію з питань охорониздоров’я та соціального захисту населення, освіти, культури, духовності, фізкультури,  спорту, молодіжної політик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6946" w:hanging="0"/>
        <w:rPr/>
      </w:pPr>
      <w:r>
        <w:rPr>
          <w:color w:val="000000"/>
          <w:spacing w:val="1"/>
          <w:lang w:val="uk-UA"/>
        </w:rPr>
        <w:t>Додаток 1</w:t>
      </w:r>
    </w:p>
    <w:p>
      <w:pPr>
        <w:pStyle w:val="Normal"/>
        <w:shd w:fill="FFFFFF" w:val="clear"/>
        <w:ind w:left="6660" w:firstLine="288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до рішення сесії № 715</w:t>
      </w:r>
    </w:p>
    <w:p>
      <w:pPr>
        <w:pStyle w:val="Normal"/>
        <w:ind w:left="6660" w:firstLine="288"/>
        <w:rPr/>
      </w:pPr>
      <w:r>
        <w:rPr>
          <w:color w:val="000000"/>
          <w:spacing w:val="1"/>
          <w:lang w:val="uk-UA"/>
        </w:rPr>
        <w:t xml:space="preserve">від «29» вересня </w:t>
      </w:r>
      <w:r>
        <w:rPr>
          <w:spacing w:val="1"/>
          <w:lang w:val="uk-UA"/>
        </w:rPr>
        <w:t>2016 р.</w:t>
      </w: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Про організацію та проведення 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у м.Сєвєродонецьку </w:t>
      </w:r>
      <w:r>
        <w:rPr>
          <w:b/>
          <w:bCs/>
          <w:sz w:val="44"/>
          <w:szCs w:val="44"/>
          <w:lang w:val="uk-UA"/>
        </w:rPr>
        <w:t>на 2017 рік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uk-UA"/>
        </w:rPr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– 201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 ПРОГРАМИ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637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порядження міського голови від 15.08.2016 №341 «Про розробку міських цільових та інших програм»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ромада міста Сєвєродонецька , учасники навчально-виховного процесу (вчителі, учні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у сфері  національно-патріотичного виховання дітей та молод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-переможниц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6,15 (тис</w:t>
            </w:r>
            <w:r>
              <w:rPr>
                <w:spacing w:val="1"/>
                <w:lang w:val="uk-UA"/>
              </w:rPr>
              <w:t xml:space="preserve">. </w:t>
            </w:r>
            <w:r>
              <w:rPr>
                <w:lang w:val="uk-UA"/>
              </w:rPr>
              <w:t>грн.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pacing w:val="1"/>
                <w:lang w:val="uk-UA"/>
              </w:rPr>
              <w:t xml:space="preserve">123,85 (тис. </w:t>
            </w:r>
            <w:r>
              <w:rPr>
                <w:lang w:val="uk-UA"/>
              </w:rPr>
              <w:t>грн.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 (тис.грн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ійна комісія з питань охорониздоров’я та соціального захисту населення, освіти, культури, духовності, фізкультури,  спорту, молодіжної політик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еукраїнська дитячо-юнацька військово-патріотична гра «Сокіл» («Джура»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ез фінансування Програми відсутня можливість проведення гри «Джура» в рамках міста, відділ освіти не зможе забезпечити виконання Указу Президента України від 12.06.2015р. № 334/2015  «Про заходи щодо поліпшення національно-патріотичного виховання дітей та молоді», від 13.10.2015 № 580/2015 «Про стратегію національно-патріотичного виховання дітей та молоді на 2016-2020 роки», Концепції національно-патріотичного виховання дітей і молоді, затвердженої наказом Міністерства освіти і науки України від 16.06.2015 № 641, наказу МОН України «Про затвердження Положення про Всеукраїнську дитячо-юнацьку військово-патріотичну гру «Сокіл» («Джура»)» від 13.06.2012</w:t>
      </w:r>
      <w:r>
        <w:rPr/>
        <w:t> </w:t>
      </w:r>
      <w:r>
        <w:rPr>
          <w:lang w:val="uk-UA"/>
        </w:rPr>
        <w:t xml:space="preserve"> № 687, листа МОН України «Про кошти на проведення заходів із національно-патріотичного виховання дітей та молоді» від 31.07.2015 №1/9 36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>Аналіз факторів впливу на проблему та аналіз ресурсів для реалізації</w:t>
      </w:r>
    </w:p>
    <w:p>
      <w:pPr>
        <w:pStyle w:val="Heading1"/>
        <w:spacing w:before="0" w:after="0"/>
        <w:jc w:val="center"/>
        <w:rPr/>
      </w:pPr>
      <w:r>
        <w:rPr/>
        <w:t>(SWOT- аналіз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2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jc w:val="center"/>
              <w:rPr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Cs w:val="false"/>
                <w:kern w:val="0"/>
                <w:sz w:val="24"/>
                <w:szCs w:val="24"/>
                <w:lang w:val="uk-UA"/>
              </w:rPr>
              <w:t>Сильні сторон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jc w:val="center"/>
              <w:rPr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Cs w:val="false"/>
                <w:kern w:val="0"/>
                <w:sz w:val="24"/>
                <w:szCs w:val="24"/>
                <w:lang w:val="uk-UA"/>
              </w:rPr>
              <w:t>Слабкі сторон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Досвід у проведенні подібних масових заходів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наявністьнормативно-правової бази, методичних рекомендацій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здійснення Центром туризму, краєзнавства та екскурсій учнівської молоді функції координатора Гри в місті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Взаємодія між відділами та службами Сєвєродонецької міської ради, громадськими організаціями, військоматом, навчальними закладами тощо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можливість використати  полігон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ДПРЗ-1 ГУ ДСНС України в Луганській області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ід час Таборування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забезпеченість необхідним кадровим складом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бажання учнів брати участь у змагальному процес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лабка матеріально-технічна база для проведення Всеукраїнської дитячо-юнацької військово-патріотичної гри «Сокіл» («Джура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досконала система національно-патріотичного виховання дітей та моло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трата ідейних принципів національної свідомості, зокрема, козацького лицарства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ind w:left="360" w:hanging="0"/>
              <w:jc w:val="center"/>
              <w:rPr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Cs w:val="false"/>
                <w:kern w:val="0"/>
                <w:sz w:val="24"/>
                <w:szCs w:val="24"/>
                <w:lang w:val="uk-UA"/>
              </w:rPr>
              <w:t>Можливості (О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ind w:left="360" w:hanging="0"/>
              <w:jc w:val="center"/>
              <w:rPr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Cs w:val="false"/>
                <w:kern w:val="0"/>
                <w:sz w:val="24"/>
                <w:szCs w:val="24"/>
                <w:lang w:val="uk-UA"/>
              </w:rPr>
              <w:t>Загрози (Т)</w:t>
            </w:r>
          </w:p>
        </w:tc>
      </w:tr>
      <w:tr>
        <w:trPr>
          <w:trHeight w:val="17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илення позитивного іміджу міста Сєвєродонець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uk-UA"/>
              </w:rPr>
              <w:t>формування у дітей національно-патріотичних компетенцій, набуття ними знань, умінь, навичок, необхідних у армійському та повсякденному жит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uk-UA"/>
              </w:rPr>
              <w:t>пропаганда здорового способу житт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uk-UA"/>
              </w:rPr>
              <w:t>здійснення профорієнтації ді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uk-UA"/>
              </w:rPr>
              <w:t>визначення команди-переможниці та забезпечення її участі в обласному етап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uk-UA"/>
              </w:rPr>
              <w:t>заохочення команд-учасниц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забезпечення шкільних команд, ЦТКЕУМ щодо участі у Грі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фінансування для проведення Всеукраїнської дитячо-юнацької військово-патріотичної гри «Сокіл» («Джура»).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before="0" w:after="0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before="0" w:after="0"/>
              <w:rPr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МЕТА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pacing w:val="-8"/>
          <w:lang w:val="uk-UA"/>
        </w:rPr>
      </w:pPr>
      <w:r>
        <w:rPr>
          <w:spacing w:val="-8"/>
          <w:lang w:val="uk-UA"/>
        </w:rPr>
        <w:t>Реалізація державної політики у сфері  національно-патріотичного виховання дітей та мол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-переможни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 ОБГРУНТУВАННЯ ШЛЯХІВ І ЗАСОБІВ РОЗВ’ЯЗАННЯ ПРОБЛЕ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сеукраїнська дитячо-юнацька військово-патріотична гра «Сокіл» («Джура») (далі - Гра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</w:t>
      </w:r>
    </w:p>
    <w:p>
      <w:pPr>
        <w:pStyle w:val="Normal"/>
        <w:ind w:firstLine="567"/>
        <w:jc w:val="both"/>
        <w:rPr/>
      </w:pPr>
      <w:bookmarkStart w:id="0" w:name="n22"/>
      <w:bookmarkEnd w:id="0"/>
      <w:r>
        <w:rPr>
          <w:lang w:val="uk-UA"/>
        </w:rPr>
        <w:t>Метою Гри є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Normal"/>
        <w:ind w:firstLine="567"/>
        <w:jc w:val="both"/>
        <w:rPr>
          <w:lang w:val="uk-UA"/>
        </w:rPr>
      </w:pPr>
      <w:bookmarkStart w:id="1" w:name="n23"/>
      <w:bookmarkEnd w:id="1"/>
      <w:r>
        <w:rPr>
          <w:lang w:val="uk-UA"/>
        </w:rPr>
        <w:t>Основні завдання Г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bookmarkStart w:id="2" w:name="n24"/>
      <w:bookmarkEnd w:id="2"/>
      <w:r>
        <w:rPr>
          <w:lang w:val="uk-UA"/>
        </w:rPr>
        <w:t>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bookmarkStart w:id="3" w:name="n25"/>
      <w:bookmarkEnd w:id="3"/>
      <w:r>
        <w:rPr>
          <w:lang w:val="uk-UA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bookmarkStart w:id="4" w:name="n26"/>
      <w:bookmarkEnd w:id="4"/>
      <w:r>
        <w:rPr>
          <w:lang w:val="uk-UA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bookmarkStart w:id="5" w:name="n27"/>
      <w:bookmarkEnd w:id="5"/>
      <w:r>
        <w:rPr>
          <w:lang w:val="uk-UA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6" w:name="n28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/>
      </w:pPr>
      <w:r>
        <w:rPr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та забав з метою гартування духу й тіла;</w:t>
      </w:r>
      <w:bookmarkStart w:id="7" w:name="n29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вивчення народного способу господарювання на землі;</w:t>
      </w:r>
      <w:bookmarkStart w:id="8" w:name="n30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оволодіння навичками приготування страв народної кухні;</w:t>
      </w:r>
      <w:bookmarkStart w:id="9" w:name="n31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пропагування та популяризація здорового способу життя;</w:t>
      </w:r>
      <w:bookmarkStart w:id="10" w:name="n32"/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зміцнення міжрегіональних зв’язків та дружби дітей та юнацтва;</w:t>
      </w:r>
      <w:bookmarkStart w:id="11" w:name="n33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організація змістовного дозвілля;</w:t>
      </w:r>
      <w:bookmarkStart w:id="12" w:name="n34"/>
      <w:bookmarkEnd w:id="12"/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формування та закріплення основ самоврядування в учнівських колективах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kern w:val="0"/>
          <w:sz w:val="24"/>
          <w:szCs w:val="24"/>
          <w:lang w:val="uk-UA"/>
        </w:rPr>
        <w:t>В Україні діє низка нормативно-правових актів, які зобов’язують міста та райони долучитись до вищезгаданої Гри, забезпечивши відповідний матеріальний, фінансовий ресурс тощо.І місто Сєвєродонецьк не євинятком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kern w:val="0"/>
          <w:sz w:val="24"/>
          <w:szCs w:val="24"/>
          <w:lang w:val="uk-UA"/>
        </w:rPr>
        <w:t xml:space="preserve">На даний час освітянами проведена відповідна робота щодо підготовки та проведення міського етапу Гри у 2016 році, забезпечення участі команди-переможності в обласному та Всеукраїнському етапах.  Відділом освіти Сєвєродонецької міської ради забезпечена участь директорів іпедагогів навчально-виховних закладів, працівників відділу освіти у низці  міських, обласних, всеукраїнських семінарів-практикумів щодо впровадження </w:t>
      </w:r>
      <w:r>
        <w:rPr>
          <w:b w:val="false"/>
          <w:sz w:val="24"/>
          <w:szCs w:val="24"/>
          <w:lang w:val="uk-UA"/>
        </w:rPr>
        <w:t>Всеукраїнської дитячо-юнацької військово-патріотичної гри «Сокіл» («Джура»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раховуючи той факт, що Гра проводиться щороку і потребує певної матеріально-фінансової підтримки, є необхідність у прийнятті даної Програми.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5.СТРОКИ ТА ЕТАПИ ВИКОНАННЯ ПРОГРАМ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виконується в один етап протягом 2017 року.</w:t>
      </w:r>
    </w:p>
    <w:tbl>
      <w:tblPr>
        <w:tblW w:w="1470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  <w:gridCol w:w="2745"/>
        <w:gridCol w:w="1440"/>
        <w:gridCol w:w="1688"/>
        <w:gridCol w:w="1761"/>
        <w:gridCol w:w="2043"/>
        <w:gridCol w:w="2089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НАПРЯМИ ДІЯЛЬНОСТІ, ЗАВДАННЯ ТА ЗАХОДИ ПРОГ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артість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грн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Проведення міського етапу Всеукраїнської             дитячо-юнацької військово-патріотичної гри «Сокіл» («Джура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Забезпечення підвезення учасників до полігону змаган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оєчасна доставка учасників Гри на місце проведення змагань та у зворотному напрямку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2. Придбання знаряддя та обладнання  для організації та проведення  міського етап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щодо підготовки та проведення міського етапу Гри, участі в обласному етап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 Здійснення нагородження переможців та призерів міського етап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хочення учасників Гри;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овнення матеріальної бази шкіл необхідним спорядженням та обладнанням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4. 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гідно з нормами харчування прийому їжі учасникам Гри (команди-учасниці, судді, залучені до організації та проведення особи) 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ї дитячо-юнацької військово-патріотичної  гри «Сокіл»(«Джура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Оснащення та підготовка команди-переможниці до участі в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для результативної участі команди-переможниці в обласному етапі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2. Перевезення  команди-переможниці, для участі в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о-виховних закладів мі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участі команди-переможниці в обласному етапі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,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7.РЕСУРСНЕ ЗАБЕЗПЕЧЕ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грама відділу освіти Сєвєродонецької міської ради «Про організацію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lang w:val="uk-UA"/>
        </w:rPr>
        <w:t>на 2017 рік»</w:t>
      </w:r>
      <w:r>
        <w:rPr>
          <w:lang w:val="uk-UA"/>
        </w:rPr>
        <w:t>буде реалізовуватися в межах загального обсягу видатків, виділених бюджетом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2017 році планується фінансування програми в обсязі 176,15 тис.грн., в тому числі кошти міського бюджету 123,85тис.грн.. Також програма передбачатиме залучення позабюджетних коштів, що не суперечить чинному законодавству України (кошти інших джерел 52,3 тис. грн 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ОРГАНІЗАЦІЯ УПРАВЛІННЯ ТА КОНТРОЛЮ ЗА ХОДОМ ВИКОНАННЯ ПРОГРАМИ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76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програми здійснює 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стійна комісія з питань охорони здоров’я та соціального захисту населення, освіти, культури, духовності, фізкультури,  спорту, молодіжної політики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ий Програмою, а за цільовим та ефективним використанням коштів – відділ освіти, який є головним розпорядником кош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альний виконавець Програми у процесі її виконання забезпечує цільове та ефективне використання бюджетних коштів протягом 2017 року у межах визначених програмою бюджетних признач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ОЧІКУВАНІ КІНЦЕВІ РЕЗУЛЬТАТИ ВИКОНАННЯ ПРОГРАМИ, ВИЗНАЧЕННЯ ЇЇ ЕФЕКТИВНОСТІ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b w:val="false"/>
          <w:bCs w:val="false"/>
          <w:kern w:val="0"/>
          <w:sz w:val="24"/>
          <w:szCs w:val="24"/>
          <w:lang w:val="uk-UA"/>
        </w:rPr>
        <w:t>У результаті виконання Програми очікується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у закладах освіти  відповідних умов дл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Указу Президента України від 12.06.2015р. № 334/2015 «Про заходи щодо поліпшення національно-патріотичного виховання дітей та молоді», від 13.10.2015 № 580/2015 «Про стратегію національно-патріотичного виховання дітей та молоді на 2016-2020 роки», Концепції національно-патріотичного виховання дітей і молоді, затвердженої наказом Міністерства освіти і науки України від 16.06.2015 № 641, наказу МОН України «Про затвердження Положення про Всеукраїнську дитячо-юнацьку військово-патріотичну гру «Сокіл» («Джура»)» від 13.06.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687, листа МОН України «Про кошти на проведення заходів із національно-патріотичного виховання дітей та молоді» від 31.07.2015 №1/9 365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системи національно-патріотичного виховання дітей та молоді міста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уття учнями знань, умінь, навичок, необхідних захиснику Вітчизни, практичних навичок з основ військової справи, збереження та вшанування національної пам’яті на засадах духовності, культурно-історичної та військової спадщини українського народу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володіння учнями основами народної культурної спадщини(пісні, думи, розпис та опорядження житла і сакральних споруд, звичаї,  ритуали і свята)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ування в учнів навичок  здорового способу життя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ування та закріплення основ самоврядування в учнівських колективах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ення відповідних умов щодо підготовки та проведення міського етапу Гри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ення відповідних умов щодо підготовки та участі команди переможниці міського етапу у в обласному етапі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повнення матеріальноїбази шкіл необхідним спорядженням та обладнанням.</w:t>
      </w:r>
    </w:p>
    <w:p>
      <w:pPr>
        <w:sectPr>
          <w:type w:val="nextPage"/>
          <w:pgSz w:w="11906" w:h="16838"/>
          <w:pgMar w:left="1418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6"/>
        <w:gridCol w:w="15"/>
        <w:gridCol w:w="7"/>
        <w:gridCol w:w="3595"/>
        <w:gridCol w:w="3060"/>
      </w:tblGrid>
      <w:tr>
        <w:trPr>
          <w:trHeight w:val="268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чікувані результати виконання прогр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начення показн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52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вдання 1.Проведення міського етапу Всеукраїнської  дитячо-юнацької військово-патріотичної гри «Сокіл» («Джура»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казник витра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обсягвитра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трат на перевезенн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харчуванн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трат на придбання обладнанн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6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 продукту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нкурсів, вікторин, змаг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НВЗ, задіяних у Гр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uk-UA"/>
              </w:rPr>
              <w:t>згідно з коштори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задіяних учасни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учасників Г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ад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ефективності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Рівень залучення матеріально-технічного, науково-методичного, навчально-виховного ресурсу НВ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 1 навчальний закла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загальні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на перевезення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на харчування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на придбання обладнання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якост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Рівень залучення шкільних коман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Рівень заохочення шкільних коман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Забезпечення участі міської команди в обласному етапі Всеукраїнської дитячо-юнацької військово-патріотичної  гри «Сокіл» («Джура»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казник витрат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обсягвитра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трат на перевезення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оснащення та підготовку команди-переможниц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 продукту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НВЗ, задіяних у Гр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нд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задіяних учасни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іб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ефективності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Рівень залучення матеріально-технічного, науково-методичного, навчально-виховного ресурсу НВ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 1 команду (навчальний заклад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на перевезення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>Середні витрати на 1 учасника (на оснащення та підготовку команди 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i/>
              </w:rPr>
              <w:t>Показникякості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 xml:space="preserve">Рівень  участі команди - переможниці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ІЄНТОВНИЙ ОБСЯГ ФІНАНСУВА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843"/>
        <w:gridCol w:w="1559"/>
      </w:tblGrid>
      <w:tr>
        <w:trPr>
          <w:trHeight w:val="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оках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тис. грн.) 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,8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lang w:val="uk-UA"/>
              </w:rPr>
              <w:t>1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spacing w:val="1"/>
                <w:lang w:val="uk-UA"/>
              </w:rPr>
              <w:t>176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3" w:name="_GoBack"/>
      <w:bookmarkStart w:id="14" w:name="_GoBack"/>
      <w:bookmarkEnd w:id="14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259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3:00Z</dcterms:created>
  <dc:creator>PC5</dc:creator>
  <dc:description/>
  <cp:keywords/>
  <dc:language>en-US</dc:language>
  <cp:lastModifiedBy>PC5</cp:lastModifiedBy>
  <cp:lastPrinted>2016-10-03T14:00:00Z</cp:lastPrinted>
  <dcterms:modified xsi:type="dcterms:W3CDTF">2016-10-03T11:00:00Z</dcterms:modified>
  <cp:revision>1</cp:revision>
  <dc:subject/>
  <dc:title>СЄВЄРОДОНЕЦЬКА МІСЬКА РАДА</dc:title>
</cp:coreProperties>
</file>