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67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ведення штатної одиниці опалювача</w:t>
      </w:r>
    </w:p>
    <w:p>
      <w:pPr>
        <w:pStyle w:val="Normal"/>
        <w:rPr/>
      </w:pPr>
      <w:r>
        <w:rPr>
          <w:b/>
          <w:lang w:val="uk-UA"/>
        </w:rPr>
        <w:t xml:space="preserve">до комунального дошкільного навчального закладу </w:t>
      </w:r>
    </w:p>
    <w:p>
      <w:pPr>
        <w:pStyle w:val="Normal"/>
        <w:rPr/>
      </w:pPr>
      <w:r>
        <w:rPr>
          <w:b/>
          <w:lang w:val="uk-UA"/>
        </w:rPr>
        <w:t xml:space="preserve">(ясел-садка) загального розвитк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5 «Джерельце»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на підставі рішення Сєвєродонецької міської ради від 29.02.2016р. № 140 «Про створення комунального дошкільного навчального закладу (ясел-садка) загального розвитку  № 45 «Джерельце» Сєвєродонецької міської ради», </w:t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вести з 01 жовтня 2016 року в штатний розклад комунального дошкільного навчального закладу (ясел-садка) загального розвитку № 45 «Джерельце» Сєвєродонецької міської ради додатково 0,5 штатної одиниці опалювача та 3,5 штатні одиниці опалювача (на опалювальний сезон)  за КФК 070101 «Дошкільні навчальні заклади» в межах коштів, передбачених кошторисом доходів і видатків відділу освіти на 2016 рі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Admin</dc:creator>
  <dc:description/>
  <cp:keywords/>
  <dc:language>en-US</dc:language>
  <cp:lastModifiedBy>PC5</cp:lastModifiedBy>
  <cp:lastPrinted>2016-10-03T13:41:00Z</cp:lastPrinted>
  <dcterms:modified xsi:type="dcterms:W3CDTF">2016-10-03T10:42:00Z</dcterms:modified>
  <cp:revision>2</cp:revision>
  <dc:subject/>
  <dc:title>Проект</dc:title>
</cp:coreProperties>
</file>