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671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29_» 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е управлі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  новій реда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впорядкування діяльності Фінансового управління Сєвєродонецької міської ради та приведення Положення про фінансове управління у відповідність до чинного законодавства, відповідно до п.133.4  ст.133 Податкового кодексу України, керуючись  ст. 26, ч. 4 ст.54 та частиною першою статті 59 Закону України «Про місцеве самоврядування в Україні»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Затвердити  Положення про Фінансове управління Сєвєродонецької міської ради в новій редакції згідно додатку до цього рішення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Рішення міської ради «Про затвердження Положення про фінансове управління Сєвєродонецької  міської ради в новій редакції» від 27.11.2014р. № 4184 вважати недійсним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Доручити Відділу внутрішньої політики та зв’язків  з громадськістю   опублікувати дане рішення в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итань планування, бюджету та фінансів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6:00Z</dcterms:created>
  <dc:creator>FIN</dc:creator>
  <dc:description/>
  <dc:language>en-US</dc:language>
  <cp:lastModifiedBy>Fin77</cp:lastModifiedBy>
  <cp:lastPrinted>2016-09-27T09:55:00Z</cp:lastPrinted>
  <dcterms:modified xsi:type="dcterms:W3CDTF">2016-10-04T12:27:00Z</dcterms:modified>
  <cp:revision>3</cp:revision>
  <dc:subject/>
  <dc:title>СЄВЄРОДОНЕЦЬКА МІСЬКА РАДА</dc:title>
</cp:coreProperties>
</file>