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Вісімнадця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667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9 ”  вересня 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6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  на підставі інформації  фінансового управління щодо результатів виконання міського бюджету за вісім місяців поточного року, враховуючи звернення головних розпорядників бюджетних коштів щодо виділення додаткових асигнувань  та необхідності в перерозподілі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Збільшити доходну частину міського бюджету на 2016 рік за загальним фондом  на                           31 171 626 грн згідно з додатком № 1 до ріш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 Збільшити видаткову частину  міського бюджету на 2016 рік за загальним фондом на 3 604 933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Установити профіцит загального фонду міського бюджету у сумі 27 566 693 грн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4. Збільшити передачу коштів із загального фонду міського бюджету до спеціального фонду (бюджету розвитку) на 27 566 693 грн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5. Збільшити дефіцит спеціального фонду міського бюджету на 27 566 693 грн, в тому числі по бюджету розвитку на 27 566 693 грн, джерелом покриття якого  визначити передачу коштів із загального фонду міського бюджету до спеціального фонду (бюджету розвитку) у сумі 27 566 693 грн згідно з додатком № 2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6. Збільшити видаткову частину міського бюджету на 2016 рік за спеціальним фондом на 27 566 693 грн, у тому числі за рахунок передачі бюджетних коштів із загального фонду до спеціального фонду (бюджету розвитку) на 27 566 693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8. Контроль за виконанням рішення покласти на комісію з питань планування бюджету та фінансів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8:00Z</dcterms:created>
  <dc:creator>FIN</dc:creator>
  <dc:description/>
  <cp:keywords/>
  <dc:language>en-US</dc:language>
  <cp:lastModifiedBy>User</cp:lastModifiedBy>
  <cp:lastPrinted>2016-09-28T09:46:00Z</cp:lastPrinted>
  <dcterms:modified xsi:type="dcterms:W3CDTF">2016-10-03T05:47:00Z</dcterms:modified>
  <cp:revision>9</cp:revision>
  <dc:subject/>
  <dc:title>СЄВЄРОДОНЕЦЬКА МІСЬКА РАДА</dc:title>
</cp:coreProperties>
</file>