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1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Д’яченку В.В. (під існуючий індивідуальний гараж, м.Сєвєродонецк, вул. Новікова, № 4-с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73 від 29 лютого 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існуючий індивідуальний                гараж гр. Д’яченку В.В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Д’яченка В.В</w:t>
      </w:r>
      <w:r>
        <w:rPr>
          <w:lang w:val="uk-UA"/>
        </w:rPr>
        <w:t xml:space="preserve">.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о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>(протокол №31 від 27.07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Д’яченку Віталію Володимир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вул. Новікова, №4-с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Д’яченку Віталію Володимир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в оренду строком на 3 (три) роки</w:t>
      </w:r>
      <w:r>
        <w:rPr>
          <w:lang w:val="uk-UA"/>
        </w:rPr>
        <w:t xml:space="preserve"> земельну ділянку, кадастровий №4412900000:07:001:0047, площею 0,0050 га, під існуючий індивідуальний гараж, за адресою:  Луганська обл., м. Сєвєродонецьк, вул. Новікова, №4-с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>Д’яченка Віталія Володимирович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Д’яченку Віталію Володимир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а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3:00Z</dcterms:created>
  <dc:creator>Шепель</dc:creator>
  <dc:description/>
  <cp:keywords/>
  <dc:language>en-US</dc:language>
  <cp:lastModifiedBy>userOrf5789</cp:lastModifiedBy>
  <cp:lastPrinted>2016-07-27T11:03:00Z</cp:lastPrinted>
  <dcterms:modified xsi:type="dcterms:W3CDTF">2016-08-26T13:41:00Z</dcterms:modified>
  <cp:revision>12</cp:revision>
  <dc:subject/>
  <dc:title>СЄВЄРОДОНЕЦЬКА МІСЬКА РАДА</dc:title>
</cp:coreProperties>
</file>