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гр. Мірошніченко Л.Л. (під окремий вхід                   з прибудовою до приміщення магазину промислових товарів, за адресою:                        пр, Гвардійський, буд. 59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міської ради №169 від 29.02.2016р. «Про надання дозволу на складання проекту землеустрою                    щодо відведення земельної ділянки гр. Мірошніченко Л.Л. за адресою: м. Сєвєродонецьк, просп. Гвардійський, б.59 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Мірошніченко Л.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  з прибудовою до приміщення магазину промислових товарів, яке знаходиться у власності </w:t>
      </w:r>
      <w:r>
        <w:rPr>
          <w:color w:val="000000"/>
          <w:lang w:val="uk-UA"/>
        </w:rPr>
        <w:t>гр. Мірошніченко Л.Л.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ЯЯЯ №564939                              від 22.02.2007р., зареєстрованого</w:t>
      </w:r>
      <w:r>
        <w:rPr>
          <w:lang w:val="uk-UA"/>
        </w:rPr>
        <w:t xml:space="preserve"> СМБТ</w:t>
      </w:r>
      <w:r>
        <w:rPr>
          <w:color w:val="000000"/>
          <w:lang w:val="uk-UA"/>
        </w:rPr>
        <w:t xml:space="preserve">І 26.02.2007р., реєстраційний номер: 17932057,                    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>Мірошніченко Л.Л. (</w:t>
      </w:r>
      <w:r>
        <w:rPr>
          <w:color w:val="000000"/>
          <w:lang w:val="uk-UA"/>
        </w:rPr>
        <w:t xml:space="preserve">правовстановлюючий документ - Договір №34 оренди земельної ділянки від  06.02.2004р., строк дії якого визначений по 06.02.2029р.), беручи до уваг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ірошніченко Лідії Лук’янівні</w:t>
      </w:r>
      <w:r>
        <w:rPr>
          <w:color w:val="000000"/>
          <w:lang w:val="uk-UA"/>
        </w:rPr>
        <w:t xml:space="preserve"> 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                  з прибудовою до приміщення магазину промислових товарів, за адресою: Луганська обл.,                   м. Сєвєродонецьк, пр, Гвардійський, буд. 5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Мірошніченко Лідії Лук’янівні</w:t>
      </w:r>
      <w:r>
        <w:rPr>
          <w:color w:val="000000"/>
          <w:lang w:val="uk-UA"/>
        </w:rPr>
        <w:t xml:space="preserve">  право оренди на земельну ділянку, площею 0,0114 га, розташовану за адресою: </w:t>
      </w:r>
      <w:r>
        <w:rPr>
          <w:lang w:val="uk-UA"/>
        </w:rPr>
        <w:t xml:space="preserve">м. Сєвєродонецьк, пр, Гвардійський, буд. 59, мікрорайон 76, </w:t>
      </w:r>
      <w:r>
        <w:rPr>
          <w:color w:val="000000"/>
          <w:lang w:val="uk-UA"/>
        </w:rPr>
        <w:t>надану рішенням виконавчого комітету Сєвєродонецької міської ради                     №1378 від 12.08.2003р. та рішеннями сесій міської ради  №837 від 02.09.2003р. та №1034                    від 18.12.2003р. під вбудоване приміщення  магазину з його розширення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34 оренди земельної ділянки від 06.02.2004р. з гр. </w:t>
      </w:r>
      <w:r>
        <w:rPr>
          <w:lang w:val="uk-UA"/>
        </w:rPr>
        <w:t>Мірошніченко Лідією Лук’янівною</w:t>
      </w:r>
      <w:r>
        <w:rPr>
          <w:color w:val="000000"/>
          <w:lang w:val="uk-UA"/>
        </w:rPr>
        <w:t>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ірошніченко Лідію Лук’ян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ірошніченко Лідії Лук’я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39, площею 0,0059 га, під окремий вхід з прибудовою до приміщення магазину промислових товарів, за адресою: Луганська обл., м. Сєвєродонецьк, проспект Гвардійський, будинок 59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Мірошниченко Л.Л.,  за умови  виконання  благоустрою  прилеглої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риторії. </w:t>
      </w:r>
      <w:r>
        <w:rPr>
          <w:lang w:val="uk-UA"/>
        </w:rPr>
        <w:t>Категорія земель - землі житлової та громадської забудови; цільове                       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                            (під окремий вхід з прибудовою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FF0000"/>
          <w:lang w:val="uk-UA"/>
        </w:rPr>
        <w:t>0,0039</w:t>
      </w:r>
      <w:r>
        <w:rPr>
          <w:color w:val="000000"/>
          <w:lang w:val="uk-UA"/>
        </w:rPr>
        <w:t xml:space="preserve"> га</w:t>
      </w:r>
      <w:r>
        <w:rPr>
          <w:lang w:val="uk-UA"/>
        </w:rPr>
        <w:t xml:space="preserve">,                                  на якій розташована вбудована частка приміщення магазину промислових товарів, за адресою: Луганська обл., м. Сєвєродонецьк, проспект Гвардійський, будинок 59, та зазначити, що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ірошніченко Лідія Лук’янівна,</w:t>
      </w:r>
      <w:r>
        <w:rPr>
          <w:color w:val="000000"/>
          <w:lang w:val="uk-UA"/>
        </w:rPr>
        <w:t xml:space="preserve"> як власник вбудованого приміщення</w:t>
      </w:r>
      <w:r>
        <w:rPr>
          <w:lang w:val="uk-UA"/>
        </w:rPr>
        <w:t xml:space="preserve"> (його частини)                    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</w:t>
      </w:r>
      <w:r>
        <w:rPr>
          <w:color w:val="FF0000"/>
          <w:lang w:val="uk-UA"/>
        </w:rPr>
        <w:t>0,0039 га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гр. </w:t>
      </w:r>
      <w:r>
        <w:rPr>
          <w:lang w:val="uk-UA"/>
        </w:rPr>
        <w:t>Мірошніченко Лідію Лук’янівну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8-29T08:52:00Z</cp:lastPrinted>
  <dcterms:modified xsi:type="dcterms:W3CDTF">2016-08-29T05:52:00Z</dcterms:modified>
  <cp:revision>1074</cp:revision>
  <dc:subject/>
  <dc:title>СЄВЄРОДОНЕЦЬКА МІСЬКА РАДА</dc:title>
</cp:coreProperties>
</file>